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lineRule="atLeast" w:line="540"/>
        <w:ind w:firstLine="645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获得全国英语等级考试三级及以上证书（或笔试部分成绩合格）；高校毕业生在校期间参加本校考试获得大学英语四、六级证书，且在有效期内，可免考“英语（二）”课程。持大学英语四、六级考试成绩报告单的考生，成绩达到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2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分，可以免考“英语（二）”。</w:t>
      </w:r>
    </w:p>
    <w:p>
      <w:pPr>
        <w:pStyle w:val="Normal"/>
        <w:widowControl/>
        <w:spacing w:lineRule="atLeast" w:line="540"/>
        <w:ind w:firstLine="645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在专科修过中国近现代史纲要、马克思主义基本原理概论，且成绩合格的可以免修本科段计划中的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370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中国近现代史纲要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370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马克思主义基本原理概论，需要提供专科毕业证书原件和加盖学校教务处公章的专科</w:t>
      </w:r>
      <w:bookmarkStart w:id="0" w:name="_GoBack"/>
      <w:bookmarkEnd w:id="0"/>
      <w:r>
        <w:rPr>
          <w:rFonts w:ascii="仿宋_GB2312" w:hAnsi="仿宋_GB2312" w:cs="宋体" w:eastAsia="仿宋_GB2312"/>
          <w:kern w:val="0"/>
          <w:sz w:val="32"/>
          <w:szCs w:val="32"/>
        </w:rPr>
        <w:t>成绩单。</w:t>
      </w:r>
    </w:p>
    <w:p>
      <w:pPr>
        <w:pStyle w:val="Normal"/>
        <w:widowControl/>
        <w:spacing w:lineRule="atLeast" w:line="540"/>
        <w:ind w:firstLine="645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获得全国计算机等级考试一级（含一级</w:t>
      </w:r>
      <w:r>
        <w:rPr>
          <w:rFonts w:eastAsia="仿宋_GB2312" w:cs="宋体" w:ascii="仿宋_GB2312" w:hAnsi="仿宋_GB2312"/>
          <w:kern w:val="0"/>
          <w:sz w:val="32"/>
          <w:szCs w:val="32"/>
        </w:rPr>
        <w:t>B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及以上合格证书者，或获得全国计算机应用技术证书考试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NIT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中的《计算机初级应用基础》模块及其他任一模块者（共两个模块），可免考本、专科（段）中的“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001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计算机应用基础”和“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001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计算机应用基础（实践）”课程。</w:t>
      </w:r>
    </w:p>
    <w:p>
      <w:pPr>
        <w:pStyle w:val="Normal"/>
        <w:widowControl/>
        <w:spacing w:lineRule="atLeast" w:line="540"/>
        <w:ind w:firstLine="645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获得全国计算机等级考试二级及以上合格证书者，或获得全国计算机应用技术证书考试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NIT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中的《管理系统中信息技术的应用》模块证书者可免考非计算机专业的“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005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管理系统中计算机应用”课程和“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00052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管理系统中计算机应用（实践）”。</w:t>
      </w:r>
    </w:p>
    <w:p>
      <w:pPr>
        <w:pStyle w:val="Normal"/>
        <w:widowControl/>
        <w:spacing w:lineRule="atLeast" w:line="540"/>
        <w:ind w:firstLine="645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获得全国计算机等级考试一级及以上合格证书者，可以免考“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231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计算机应用技术”课程和“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231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计算机应用技术（实践）”课程。</w:t>
      </w:r>
    </w:p>
    <w:p>
      <w:pPr>
        <w:pStyle w:val="Normal"/>
        <w:widowControl/>
        <w:spacing w:lineRule="atLeast" w:line="540"/>
        <w:ind w:firstLine="645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获得全国计算机等级考试二级</w:t>
      </w:r>
      <w:r>
        <w:rPr>
          <w:rFonts w:eastAsia="仿宋_GB2312" w:cs="宋体" w:ascii="仿宋_GB2312" w:hAnsi="仿宋_GB2312"/>
          <w:kern w:val="0"/>
          <w:sz w:val="32"/>
          <w:szCs w:val="32"/>
        </w:rPr>
        <w:t>C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语言程序设计（笔试和上机）合格证书者，可以免考“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034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高级语言程序设计”课程和“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034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高级语言程序设计（实践）”课程。</w:t>
      </w:r>
    </w:p>
    <w:p>
      <w:pPr>
        <w:pStyle w:val="Normal"/>
        <w:widowControl/>
        <w:spacing w:lineRule="atLeast" w:line="540"/>
        <w:ind w:firstLine="645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获得全国计算机等级考试三级</w:t>
      </w:r>
      <w:r>
        <w:rPr>
          <w:rFonts w:eastAsia="仿宋_GB2312" w:cs="宋体" w:ascii="仿宋_GB2312" w:hAnsi="仿宋_GB2312"/>
          <w:kern w:val="0"/>
          <w:sz w:val="32"/>
          <w:szCs w:val="32"/>
        </w:rPr>
        <w:t>PC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技术（笔试和上机）合格证书者，可以免考“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473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微型计算机及接口技术”课程和“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473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微型计算机及接口技术（实践）”课程。</w:t>
      </w:r>
    </w:p>
    <w:p>
      <w:pPr>
        <w:pStyle w:val="Normal"/>
        <w:widowControl/>
        <w:spacing w:lineRule="atLeast" w:line="540"/>
        <w:ind w:firstLine="645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持大学英语四级及以上证书或考试成绩报告单申请免考者，其证书上考试学校应与毕业学校一致。</w:t>
      </w:r>
    </w:p>
    <w:p>
      <w:pPr>
        <w:pStyle w:val="Normal"/>
        <w:widowControl/>
        <w:spacing w:lineRule="atLeast" w:line="540"/>
        <w:ind w:firstLine="645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9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已获得会计从业资格证书（在有效期内）的考生可免考财务与会计（专科段）（专业代号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02029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中的“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787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会计基础”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学分）、“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787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经济法概论”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学分）和“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014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会计电算化（实践）”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学分）等三门课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13c47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313c4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313c4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313c4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313c4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129</Words>
  <Characters>739</Characters>
  <CharactersWithSpaces>867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3:06:00Z</dcterms:created>
  <dc:creator>tclsevers</dc:creator>
  <dc:description/>
  <dc:language>en-US</dc:language>
  <cp:lastModifiedBy>tclsevers</cp:lastModifiedBy>
  <dcterms:modified xsi:type="dcterms:W3CDTF">2021-04-02T03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