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Cs/>
          <w:sz w:val="36"/>
          <w:szCs w:val="36"/>
        </w:rPr>
        <w:t>附件三：畜牧兽医专业本科学生论文答辩申请表</w:t>
      </w:r>
      <w:r>
        <w:rPr/>
        <w:t>（自考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80"/>
        <w:gridCol w:w="900"/>
        <w:gridCol w:w="1080"/>
        <w:gridCol w:w="1440"/>
        <w:gridCol w:w="1080"/>
        <w:gridCol w:w="10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或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何要写这个题目？已读过哪些有关书籍、文章或资料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执请寄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扬州市文汇东路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扬州大学兽医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教办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7979227</w:t>
            </w:r>
            <w:r>
              <w:rPr>
                <w:sz w:val="24"/>
              </w:rPr>
              <w:t>（办电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6"/>
                <w:sz w:val="24"/>
              </w:rPr>
            </w:pPr>
            <w:r>
              <w:rPr>
                <w:spacing w:val="56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老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注：考生应认真填写后寄往扬州大学兽医学院成教办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50:00Z</dcterms:created>
  <dc:creator>caimei</dc:creator>
  <dc:description/>
  <cp:keywords/>
  <dc:language>en-US</dc:language>
  <cp:lastModifiedBy>未定义</cp:lastModifiedBy>
  <cp:lastPrinted>2015-05-29T09:25:00Z</cp:lastPrinted>
  <dcterms:modified xsi:type="dcterms:W3CDTF">2021-05-21T01:51:00Z</dcterms:modified>
  <cp:revision>3</cp:revision>
  <dc:subject/>
  <dc:title>餐旅管理专业本科考生回执（自考）</dc:title>
</cp:coreProperties>
</file>