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南京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成教各专业新生报到地点及联系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鼓楼校区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100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86"/>
        <w:gridCol w:w="716"/>
        <w:gridCol w:w="3580"/>
        <w:gridCol w:w="1600"/>
        <w:gridCol w:w="2016"/>
      </w:tblGrid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地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6159/14705188663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86365/89680305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86365/89680305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南园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771618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安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21016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21016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21016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21016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21016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安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2821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1000780</w:t>
              <w:br/>
              <w:t>83595971</w:t>
              <w:br/>
              <w:t>83593062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物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4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6373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4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6373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南园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2575/13813852178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物流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92575/13813852178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84360/15365191297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84360/15365191297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（宝玉石检测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地质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852178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852178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应用化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89001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管理科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1781330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、社会工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2003945/89680955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鼓楼校区逸夫馆馆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报告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5179931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517993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3:00Z</dcterms:created>
  <dc:creator>Image</dc:creator>
  <dc:description/>
  <cp:keywords/>
  <dc:language>en-US</dc:language>
  <cp:lastModifiedBy>蒋钰</cp:lastModifiedBy>
  <cp:lastPrinted>2016-01-13T15:50:00Z</cp:lastPrinted>
  <dcterms:modified xsi:type="dcterms:W3CDTF">2019-02-22T02:59:00Z</dcterms:modified>
  <cp:revision>4</cp:revision>
  <dc:subject/>
  <dc:title>发放我校2005年成人招生录取通知书的注意事项</dc:title>
</cp:coreProperties>
</file>