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摘要】 资金控制是内部控制的重点。搞好资金控制最要紧的是任用更加贤能的人参加资金控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严格遵循“钱账分管”和“两权分离”原则；加强预算、定额和限额控制；认真贯彻“限制接触”原则；严格控制“坐支”行为；严格支出的授权审批控制；严格按规定程序开支款项；加强资金的稽核与审计；做好票据和印章保管工作等。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关键词】 资金；内部控制；环节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资金控制对于保护资金的安全、完整，防止贪污、舞弊的发生，提高资金使用效益，妥善处理各种财务关系，都有十分重要的意义。控制好资金的安全完整和有效使用，有许多工作要做，但笔者认为最重要的是下列十个环节。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第一，要任用更加贤能的人参与资金控制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由于资金具有更高的被盗、被贪污、被挪用、被侵占的风险， 企业 应当配备较高素质的人员办理资金业务，参与资金控制。企业负责人和财务负责人不但要任用贤能的人办理资金业务，参与资金控制，还要特别留意这些人是否有吸毒、赌博、嫖娼、过度挥霍等容易侵害企业资金的不良行为。一旦发现这些人有这些行为或情况之一的，应当将其尽早调离货币资金内部控制岗位。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第二，要严格遵循“钱账分管”原则</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钱账分管”原则要求出纳员与 会计 员应当严格分工，相互制约。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根据“钱账分管”的原则要求，出纳员在资金内部控制中应当负责：资金的收支和保管，现金和银行存款日记账的登记等工作，必要时还可负责资金收支原始凭证的购置、保管、使用或发放以及登记工作等，但不得兼任稽核、会计档案保管、总分类账及收入、费用、债权、债务等明细分类账的登记工作。出纳人员一般不得同时从事银行对账单的获取、银行存款余额调节表的编制等工作。确需出纳人员办理上述工作的，应当指定其他人员定期进行审核、监督。根据“钱账分管”的原则要求，会计员在资金内部控制中应当负责：原始凭证的复核，收、付款记账凭证的编制，分类账登记，账目稽核，会计档案的临时保管等记录性的工作，但不得以任何方式接触企业的资金。在会计人员较多的情况下，上述工作可作进一步分工，如分别设置复核、制单、记账、稽核等岗位；各种明细分类账的登记也可分工为成本组、材料组、薪酬组、债权债务组等分别负责。负责稽核工作的会计人员最好不兼管账目登记工作，以防掩盖自己的记账错误。会计员与出纳员之间应当相互独立，不能有伦理上的亲密关系、 经济 上的共同利益、工作上的长期协作等损害相互独立的情形，否则，就应当进行岗位调换。必须严格坚持钱账分管原则，严格控制会计人员通过代理资金收支等非法接触企业资金。实践证明，会计人员贪污企业资金问题的产生绝大多数都与会计人员非法接触企业资金有关。</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第三，要严格遵循“两权分离”原则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两权分离”要求企业所有权与经营权应当分离，所有者要认真履行重大决策与监督管理层职责，不应当直接从事经营管理活动；经营者应拥有充分的经营管理权限，充分履行经营管理职责，也不得越位行使所有者的职责，进行“内部人控制”。目前，在我国企业资金控制中，严格遵循“两权分离”原则的关键是要正确处理总经理与董事长之间的关系，合理划分并切实履行两者的职权。按照“两权分离”的要求，在资金内部控制中，总经理应负责组织企业资金内部控制的建设，主持财务预算的制定，控制各部门预算的执行及其效果，审批企业预算内的各项资金开支，决定财会人员的任免，向董事会或股东代表大会提出财务部门负责人和内审部门负责人等关键管理人员的任免建议等工作。为了提高预算内资金支出审批质量和效率，总经理可以将预算范围内的日常开支审批授权下属副总经理、总会计师等负责；对预算内的重大开支应实行经理办公会集体审批；预算外的资金开支还应当报董事会审批。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按照“两权分离”的要求，在资金内部控制中，董事会应当负责监督资金内部控制制度的运行，审批企业财务预算和决算及预算外资金开支，决定财务经理、内审经理及总经理等关键管理人员的任免等。董事长除了负责召集和主持董事会会议外，还应负责签发权力机构批准的财务预算报告、财务决算报告以及预算外资金支出批准决议；根据权力机构的授权，审批预算外零星开支及关键管理人员、权力机构分委员会及监事会的日常开支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1"/>
          <w:szCs w:val="21"/>
        </w:rPr>
        <w:t>　　预算内的财务开支审批权是企业经营管理权的重要内容，根据两权分离和 现代 公司治理的要求，应由董事会通过审批、检查和考核预算方式授权总经理具体行使，以便总经理有完成经营任务所需的充分的财权。董事会应通过审批预算、决算和预算外支出，组织内部审计和聘请外部审计等对总经理行使财务支出审批权的情况应进行监督，而不应当越俎代庖，由董事长具体行使预算内财务支出审批权。董事长行使预算内财务支出审批权不符合两权分离的原则，不仅剥夺了企业经理班子的自主经营所需的财权，不利于保证其实现经营目标，而且模糊经理班子的经营管理责任，弱化了企业治理层对企业财务支出的监督能力。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第四，要加强预算、定额、限额控制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为了提高资金的使用效益，有效实现企业治理层对管理层的控制，企业应当于每年初制订资金支出全面预算，并报经股东会批准；经批准的预算应得到严格的执行；年末应认真考核预算执行情况，据以进行奖惩。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为保证预算得到有效贯彻执行，各项日常支出必须事先制订开支定额，经常性开支可实行定额备用金制度。此外，企业应当严格遵守库存现金限额规定，以保证资金安全和有效利用。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第五，要认真贯彻“限制接触”原则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尽可能减少接触企业资金的人员和时间，是防止贪污舞弊的基本措施。按照限制接触原则的要求，企业资金只能由出纳员和经企业权力机构授权的人保管，未经权力机构授权的任何机构和人员都不得接触企业资金或办理资金业务；应当遵循现金开支范围和现金支付限额规定，尽可能采用转账结算，严格限制现金结算；现金收入要及时送存银行；要尽可能使用集中收付款方式，严格限制分散收款或付款。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企业必须进行的分散收款，应经过企业权力机构批准；一般应当限于小额、临时收款；必须领取统一收据收款；必须要求收款员限期将收取的款项足额送交企业出纳员或结算中心（内部银行）； 出纳员应及时催交逾期未交的分散收款的款项；出纳员收款时须核对收据存根和款项是否相符，确保足额收缴；出纳员收取收款员上交的款项时也必须开具收据，交款人员应妥善保管交款收据，并作备查登记；分散收款业务结束后，出纳员应及时收缴分散收款员的剩余收据和款项，并办理严密的交接手续。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企业的资金支出，规模较小的企业应由企业出纳员集中办理；规模较大的企业应由企业结算中心或内部银行集中办理。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第六，要严格控制“坐支”行为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坐支”是指以现金收入直接支付现金支出，即不通过开户银行进行结算。坐支极易产生收支混乱，给贪污、舞弊、偷漏税款等提供机会，必须严加控制。为了防止“坐支”问题的发生，企业所有的现金收入都应及时送存开户银行，所有的现金支出都应最初是从开户银行里提取的，确保收支两条线。现金收支两条线，不仅可以清楚地反映现金收支情况，防止各种舞弊发生，而且可以通过企业与开户银行对账，强化资金控制。如果因特殊情况需要坐支的，应事先报经企业权力机构和开户银行批准，要在批准的额度和范围内坐支，每日编制坐支详细情况表，并向开户银行报送一份，以确保企业与银行的对账能顺利进行。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第七，要严格支出的授权审批控制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企业发生的各项支出，包括借出款项等，必须执行严格的批准审核程序，严禁擅自挪用、借出资金。资金支出授权审批控制的关键是要正确处理一般授权与特殊授权、集体授权与个人授权、授权与担责等的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5T03: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