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ans-serif;Segoe Print" w:hAnsi="sans-serif;Segoe Print" w:cs="sans-serif;Segoe Print" w:eastAsia="sans-serif;Segoe Print"/>
          <w:i w:val="false"/>
          <w:caps w:val="false"/>
          <w:smallCaps w:val="false"/>
          <w:color w:val="000000"/>
          <w:spacing w:val="0"/>
          <w:sz w:val="21"/>
          <w:szCs w:val="21"/>
        </w:rPr>
        <w:t>摘要：对 企业 </w:t>
      </w:r>
      <w:r>
        <w:rPr>
          <w:rFonts w:ascii="sans-serif;Segoe Print" w:hAnsi="sans-serif;Segoe Print" w:cs="sans-serif;Segoe Print" w:eastAsia="sans-serif;Segoe Print"/>
          <w:i w:val="false"/>
          <w:caps w:val="false"/>
          <w:smallCaps w:val="false"/>
          <w:color w:val="000000"/>
          <w:spacing w:val="0"/>
          <w:sz w:val="21"/>
          <w:szCs w:val="21"/>
        </w:rPr>
        <w:t>财务管理中的应收款控制这个核心环节进行研究，分析了应收帐款的形成原因、导致应收账款大小的影响因素、应收帐款对企业的影响；重点讨论了应收控制的方法及相关处置。借此以期商业企业财务管理起到了一定的推动和借鉴作用。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关键词：账款；应收；控制；管理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企业应收账款的形成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应收账款的形成原因主要为：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企业缺乏竞争和风险意识。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企业为了扩大市场占有率，扩大销售量，大量运用商业信用进行促销，在事先对付款人资信情况未作深入调查的情况下，盲目采用赊销策略去争夺市场，忽视了大量被客户拖欠占用的流动资金能否及时收回的问题。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企业内部控制制度不严格。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某些企业实行销售人员工资与产品销售量挂钩。由于只关心销售任务的增加完成情况而采取赊销、回扣等手段强行销售商品，不关心企业应收账款能否及时完整的收回，导致大量的应收账款沉积不能按时收回，从而给企业经营背上了沉重的包袱，造成企业资金周转困难，甚至到了无法经营的地步。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应收账款管理责任人不明确。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到底是财务部门负责还是销售人员应尽的义务不明确，企业没有建立起相应的管理办法，缺少必要的内部控制制度。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管理措施不当。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未对应收账款进行辅助管理。许多企业仅仅是在资产负债表的补充资料中按照账龄对应收账款的数额进行了简单的分类，平时则没有对应收账款进行辅助管理。企业情况良好时基本能满足需求，一旦企业回款不畅，应收账款中存在的问题便会显露出来。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5)</w:t>
      </w:r>
      <w:r>
        <w:rPr>
          <w:rFonts w:ascii="sans-serif;Segoe Print" w:hAnsi="sans-serif;Segoe Print" w:cs="sans-serif;Segoe Print" w:eastAsia="sans-serif;Segoe Print"/>
          <w:i w:val="false"/>
          <w:caps w:val="false"/>
          <w:smallCaps w:val="false"/>
          <w:color w:val="000000"/>
          <w:spacing w:val="0"/>
          <w:sz w:val="21"/>
          <w:szCs w:val="21"/>
        </w:rPr>
        <w:t>长期不对账。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由于交易过程中货物与资金流动的时间上的差异，以及票据传递、记录等，都有发生误差的可能，所以债权债务的双方就 经济 往来的未了事项进行定期对账，可以明确双方的权利和义务。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6)</w:t>
      </w:r>
      <w:r>
        <w:rPr>
          <w:rFonts w:ascii="sans-serif;Segoe Print" w:hAnsi="sans-serif;Segoe Print" w:cs="sans-serif;Segoe Print" w:eastAsia="sans-serif;Segoe Print"/>
          <w:i w:val="false"/>
          <w:caps w:val="false"/>
          <w:smallCaps w:val="false"/>
          <w:color w:val="000000"/>
          <w:spacing w:val="0"/>
          <w:sz w:val="21"/>
          <w:szCs w:val="21"/>
        </w:rPr>
        <w:t>未对应收账款风险程度进行信用管理。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企业信用政策制定不合理，日常控制不规范，追讨钱款工作不得力。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应收账款对企业的影响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高额的应收款直接影响企业的现金流入从而直接引发财务危机企业通过赊销不断扩大销售，而赊销的背后就是不断上升的应收账款。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应收账款的坏账风险对企业盈利状况的影响逾期应收账款对企业的危害直接体现在坏账风险上。据统计逾期应收账款在</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年以上的，其追债成功率在</w:t>
      </w:r>
      <w:r>
        <w:rPr>
          <w:rFonts w:eastAsia="sans-serif;Segoe Print" w:cs="sans-serif;Segoe Print" w:ascii="sans-serif;Segoe Print" w:hAnsi="sans-serif;Segoe Print"/>
          <w:i w:val="false"/>
          <w:caps w:val="false"/>
          <w:smallCaps w:val="false"/>
          <w:color w:val="000000"/>
          <w:spacing w:val="0"/>
          <w:sz w:val="21"/>
          <w:szCs w:val="21"/>
        </w:rPr>
        <w:t>50</w:t>
      </w:r>
      <w:r>
        <w:rPr>
          <w:rFonts w:ascii="sans-serif;Segoe Print" w:hAnsi="sans-serif;Segoe Print" w:cs="sans-serif;Segoe Print" w:eastAsia="sans-serif;Segoe Print"/>
          <w:i w:val="false"/>
          <w:caps w:val="false"/>
          <w:smallCaps w:val="false"/>
          <w:color w:val="000000"/>
          <w:spacing w:val="0"/>
          <w:sz w:val="21"/>
          <w:szCs w:val="21"/>
        </w:rPr>
        <w:t>％以下，而在我国逾期应收账款已经达到</w:t>
      </w:r>
      <w:r>
        <w:rPr>
          <w:rFonts w:eastAsia="sans-serif;Segoe Print" w:cs="sans-serif;Segoe Print" w:ascii="sans-serif;Segoe Print" w:hAnsi="sans-serif;Segoe Print"/>
          <w:i w:val="false"/>
          <w:caps w:val="false"/>
          <w:smallCaps w:val="false"/>
          <w:color w:val="000000"/>
          <w:spacing w:val="0"/>
          <w:sz w:val="21"/>
          <w:szCs w:val="21"/>
        </w:rPr>
        <w:t>60</w:t>
      </w:r>
      <w:r>
        <w:rPr>
          <w:rFonts w:ascii="sans-serif;Segoe Print" w:hAnsi="sans-serif;Segoe Print" w:cs="sans-serif;Segoe Print" w:eastAsia="sans-serif;Segoe Print"/>
          <w:i w:val="false"/>
          <w:caps w:val="false"/>
          <w:smallCaps w:val="false"/>
          <w:color w:val="000000"/>
          <w:spacing w:val="0"/>
          <w:sz w:val="21"/>
          <w:szCs w:val="21"/>
        </w:rPr>
        <w:t>％以上。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应当看到应收账款虽然使企业产生利润，然而并未使企业的现金增加，反而还会使企业运用有限的流动资金垫付未实现的利税开支，加速现金流出。</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企业应收账款控制的方法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计提坏账准备。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由于我国《企业 会计 制度》规定，对应收账款采用备抵法计提坏账准备，所以根据企业应收款的实际情况按照一定比例计提坏账准备，对企业防范应收款坏帐损失给企业带来的当期利润风险有一定缓冲作用。坏账准备计提的方法主要有以下几种：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①采用账龄分析法进行分析：账龄分析法是依据应收账款拖欠时间的长短来分段估计坏账损失的一种方法。通过分析应收账款的账龄，对不同的拖欠期限分别确定坏账计提比例。拖欠时间短则计提比例可以低些，拖欠时间长则计提比例相对高些，三年以上的可以全部计提。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②采用应收账款余额百分比法计提坏账准备：我国现行分行业财务会计制度规定，可以按照应收账款年末余额的</w:t>
      </w:r>
      <w:r>
        <w:rPr>
          <w:rFonts w:eastAsia="sans-serif;Segoe Print" w:cs="sans-serif;Segoe Print" w:ascii="sans-serif;Segoe Print" w:hAnsi="sans-serif;Segoe Print"/>
          <w:i w:val="false"/>
          <w:caps w:val="false"/>
          <w:smallCaps w:val="false"/>
          <w:color w:val="000000"/>
          <w:spacing w:val="0"/>
          <w:sz w:val="21"/>
          <w:szCs w:val="21"/>
        </w:rPr>
        <w:t>3‰-5‰</w:t>
      </w:r>
      <w:r>
        <w:rPr>
          <w:rFonts w:ascii="sans-serif;Segoe Print" w:hAnsi="sans-serif;Segoe Print" w:cs="sans-serif;Segoe Print" w:eastAsia="sans-serif;Segoe Print"/>
          <w:i w:val="false"/>
          <w:caps w:val="false"/>
          <w:smallCaps w:val="false"/>
          <w:color w:val="000000"/>
          <w:spacing w:val="0"/>
          <w:sz w:val="21"/>
          <w:szCs w:val="21"/>
        </w:rPr>
        <w:t>计提坏账准备。在此方法下各年度末的坏帐准备余额和应收账款余额相配比，保持一定的计提比率，并在资产负债表中以其净额计入资产总额，避免了资产虚增，符合谨慎性原则。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③赊销百分比法计提坏账准备：赊销百分比着眼于损益表的正确，其各年的坏账损失费用与当期的收入相配比，其出发点是，坏账损失的产生与赊销业务直接相关，坏账损失估计数应在赊销净值的基础上乘以一定的比率来 计算 。因此，赊销百分比法的基础是赊销净值，它反映的是一个时期的数字，以其为基础计算出的坏账损失估计数也是时期数，即当期应计提的坏账准备金额。其优点是，不论各年实际发生的坏账如何，只要赊销业务收入波动不大，坏账损失费用就保持平稳。</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应收账款防范机制的建立。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应收账款管理首先应该从源头控制，防患于未然，因而防范机制的建立是十分必要的。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①制订合理的信用政策：在实际工作中，真正能够做到现款现货的经销商很少，我们要建立信用评定、审核制度，对不同的经销商给予不同的信用额度和期限。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②确定正确的信用标准：企业确定信用标准时，一般采用比较分析法，分别计算不同信用标准下的销售利润、机会成本、管理成本及其坏账成本，以利润最大化或信用成本最低作为中选目标。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③采用正确的信用条件：信用条件主要包括信用期限和现金折扣。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④建立恰当的信用额度：信用额度是企业根据客户的偿付能力给予客户的最大赊销额。对经销商的信用管理要采取动态的管理办法，即每半年根据前期合作情况，对经销商的信用情况重新评定。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⑤建立专门的信用管理机构对赊销进行管理：企业信用风险管理是一项专业性、技术性和综合性较强的工作，需特定的部门或组织才能完成。企业对赊销的信用管理需要专业人员大量的调查、分析和专业化的管理和控制，因此设立企业独立的信用管理职能部门是非常必要的。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⑥建立客户动态资源管理系统：专门的信用管理部门必须对客户进行风险管理，其目的是防患于未然。动态监督客户尤其是核心客户，了解客户的自信情况，给客户建立资信档案并根据收集的信息进行动态管理，这就是客户的动态资源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5T02: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