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资金控制对于保护资金的安全、完整，防止贪污、舞弊的发生，提高资金使用效益，妥善处理各种财务关系，都有十分重要的意义。控制好资金的安全完整和有效使用，有许多工作要做，但笔者认为最重要的是下列十个环节。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一，要任用更加贤能的人参与资金控制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由于资金具有更高的被盗、被贪污、被挪用、被侵占的风险， 企业 应当配备较高素质的人员办理资金业务，参与资金控制。企业负责人和财务负责人不但要任用贤能的人办理资金业务，参与资金控制，还要特别留意这些人是否有吸毒、赌博、嫖娼、过度挥霍等容易侵害企业资金的不良行为。一旦发现这些人有这些行为或情况之一的，应当将其尽早调离货币资金内部控制岗位。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二，要严格遵循“钱账分管”原则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钱账分管”原则要求出纳员与 会计 员应当严格分工，相互制约。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根据“钱账分管”的原则要求，出纳员在资金内部控制中应当负责：资金的收支和保管，现金和银行存款日记账的登记等工作，必要时还可负责资金收支原始凭证的购置、保管、使用或发放以及登记工作等，但不得兼任稽核、会计档案保管、总分类账及收入、费用、债权、债务等明细分类账的登记工作。出纳人员一般不得同时从事银行对账单的获取、银行存款余额调节表的编制等工作。确需出纳人员办理上述工作的，应当指定其他人员定期进行审核、监督。根据“钱账分管”的原则要求，会计员在资金内部控制中应当负责：原始凭证的复核，收、付款记账凭证的编制，分类账登记，账目稽核，会计档案的临时保管等记录性的工作，但不得以任何方式接触企业的资金。在会计人员较多的情况下，上述工作可作进一步分工，如分别设置复核、制单、记账、稽核等岗位；各种明细分类账的登记也可分工为成本组、材料组、薪酬组、债权债务组等分别负责。负责稽核工作的会计人员最好不兼管账目登记工作，以防掩盖自己的记账错误。会计员与出纳员之间应当相互独立，不能有伦理上的亲密关系、 经济 上的共同利益、工作上的长期协作等损害相互独立的情形，否则，就应当进行岗位调换。必须严格坚持钱账分管原则，严格控制会计人员通过代理资金收支等非法接触企业资金。实践证明，会计人员贪污企业资金问题的产生绝大多数都与会计人员非法接触企业资金有关。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三，要严格遵循“两权分离”原则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两权分离”要求企业所有权与经营权应当分离，所有者要认真履行重大决策与监督管理层职责，不应当直接从事经营管理活动；经营者应拥有充分的经营管理权限，充分履行经营管理职责，也不得越位行使所有者的职责，进行“内部人控制”。目前，在我国企业资金控制中，严格遵循“两权分离”原则的关键是要正确处理总经理与董事长之间的关系，合理划分并切实履行两者的职权。按照“两权分离”的要求，在资金内部控制中，总经理应负责组织企业资金内部控制的建设，主持财务预算的制定，控制各部门预算的执行及其效果，审批企业预算内的各项资金开支，决定财会人员的任免，向董事会或股东代表大会提出财务部门负责人和内审部门负责人等关键管理人员的任免建议等工作。为了提高预算内资金支出审批质量和效率，总经理可以将预算范围内的日常开支审批授权下属副总经理、总会计师等负责；对预算内的重大开支应实行经理办公会集体审批；预算外的资金开支还应当报董事会审批。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按照“两权分离”的要求，在资金内部控制中，董事会应当负责监督资金内部控制制度的运行，审批企业财务预算和决算及预算外资金开支，决定财务经理、内审经理及总经理等关键管理人员的任免等。董事长除了负责召集和主持董事会会议外，还应负责签发权力机构批准的财务预算报告、财务决算报告以及预算外资金支出批准决议；根据权力机构的授权，审批预算外零星开支及关键管理人员、权力机构分委员会及监事会的日常开支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预算内的财务开支审批权是企业经营管理权的重要内容，根据两权分离和 现代 公司治理的要求，应由董事会通过审批、检查和考核预算方式授权总经理具体行使，以便总经理有完成经营任务所需的充分的财权。董事会应通过审批预算、决算和预算外支出，组织内部审计和聘请外部审计等对总经理行使财务支出审批权的情况应进行监督，而不应当越俎代庖，由董事长具体行使预算内财务支出审批权。董事长行使预算内财务支出审批权不符合两权分离的原则，不仅剥夺了企业经理班子的自主经营所需的财权，不利于保证其实现经营目标，而且模糊经理班子的经营管理责任，弱化了企业治理层对企业财务支出的监督能力。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四，要加强预算、定额、限额控制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为了提高资金的使用效益，有效实现企业治理层对管理层的控制，企业应当于每年初制订资金支出全面预算，并报经股东会批准；经批准的预算应得到严格的执行；年末应认真考核预算执行情况，据以进行奖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为保证预算得到有效贯彻执行，各项日常支出必须事先制订开支定额，经常性开支可实行定额备用金制度。此外，企业应当严格遵守库存现金限额规定，以保证资金安全和有效利用。</w:t>
      </w:r>
    </w:p>
    <w:p>
      <w:pPr>
        <w:pStyle w:val="Normal"/>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5T02: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