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信息不对称下母公司对子公司</w:t>
      </w:r>
      <w:r>
        <w:rPr>
          <w:rFonts w:ascii="Verdana" w:hAnsi="Verdana" w:cs="Verdana"/>
          <w:i w:val="false"/>
          <w:caps w:val="false"/>
          <w:smallCaps w:val="false"/>
          <w:color w:val="333333"/>
          <w:spacing w:val="0"/>
          <w:sz w:val="21"/>
          <w:szCs w:val="21"/>
          <w:u w:val="single"/>
          <w:shd w:fill="FFFFFD" w:val="clear"/>
        </w:rPr>
        <w:t>财务控制</w:t>
      </w:r>
      <w:r>
        <w:rPr>
          <w:rFonts w:ascii="Verdana" w:hAnsi="Verdana" w:cs="Verdana"/>
          <w:i w:val="false"/>
          <w:caps w:val="false"/>
          <w:smallCaps w:val="false"/>
          <w:color w:val="333333"/>
          <w:spacing w:val="0"/>
          <w:sz w:val="21"/>
          <w:szCs w:val="21"/>
          <w:shd w:fill="FFFFFD" w:val="clear"/>
        </w:rPr>
        <w:t>的研究分析</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大型企业拥有众多的企业法人代表和董事成员，在信息不对称情况下对子公司的财务情况的及时把握，是大型企业母公司重要的工作内容，对理解子公司与母公司的管理，提高二者协调程度，增加企业经济收入具有重要意义。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当前，我国许多企业在财务控制方面存在着许多问题，很多企业在处理母公司与子公司的关系上缺乏经验，难以科学的协调子公司与母公司的财务关系，这是对我国企业财务控制领域提出的严峻挑战。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世界范围内企业信息不对称情况下财务控制现状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中国企业在信息不对称情况下的财务控制现状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国外很多国家很早就对企业财务控制具备了充足的管理经验，在西方发达国家，由于经济建设历史较久，对企业的各方面价值研究也较为深入细致，我国的企业对财务控制的研究起步较晚，经验方面也严重落后于西方发达国家，由于我国对公司财务控制的经验不足，相关理论的制定也较为困难，我国实行改革开放政策以来，尤其是加入世界贸易组织以来，我国经济社会发展突飞猛进，新兴企业的数量不断增长，规模不断扩大，相继出现了一大批符合世界大型企业要求的企业集团。对这些大型企业提高财务控制的水平，对大型企业国际竞争力的提高具有重要意义，当前，我国许多大型企业依然严重缺乏信息不对称情况下母公司对子公司的财务控制经验，这使得我们必须对西方发达国家的先进财务控制经验进行充分的借鉴，对西方国家公司财务控制的具体方法进行认真地学习。也使得我们必须及时的对世界成果的财务控制企业的发展现状进行深入细致的考察研究。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外国企业在信息不对称情况下的财务控制现状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西方国家由于较早的进入了现代化工业文明，对企业财务控制的研究有比较充足的经验，对企业制定财务控制理论、制定企业财务控制方案具有重要的积极影响，西方国家的理论界很早就对企业财务控制的含义做出了准确科学的定位，财务控制可以帮助企业及时获得准确的信息资源，对企业决策者制定企业长远发展方案具有重要作用，财务控制可以使企业的领导者认清企业发展现状与企业实际经济效益的差距，有助于企业及时发现发张过程中的问题，西方国家的企业及时修正企业长远规划方案，在国际上获得了巨大的竞争优势，就是以完善的企业财务控制机制为基础而做出的正确决策。二战结束之后，世界经济发展进入快车道，许多国家的企业集团公司规模日渐扩大，相继出现了一些对人类生活产生深远影响的大型企业集团公司，西方国家对于企业财务控制的理论研究不断深入，相关理论著作的出版也使得西方学术界提高关注程度，许多西方国家积极进行企业财务控制规范化实践，使得企业获得了信息不对称情况下母公司对子公司财务情况的控制经验。西方国家采取科学的监管机制，使大型企业对子公司的财务情况及时掌握准确信息资料，有效进行财务管控，这些先进经验值得中国充分借鉴和学习。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企业母公司对支公司财务控制失效的原因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缺乏完善的财务管控机构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企业的母公司对子公司财务情况把握的最有效方式是实行财务控制管理，企业母公司对所有的资金进行统一的管理和调整。当前，我国很多企业母公司对子公司的财务情况掌握不够充分，尤其是在信息不对称的情况下，企业母公司更难对企业子公司进行资金的统一管理和调整，我国很多企业没有充分的建立起完善的财务管控机构，企业母公司对子公司的具体经济效益缺乏了解，我国企业必须尽快完善母公司对子公司的财务控制体系，保障企业在未来激烈市场竞争中的竞争力。中国由于经济建设起步较晚，很多企业的领导机构依然延续传统的家族式企业管理，企业管理层结构复杂，分工不明确，管理效率低下，这使得很多企业的母公司对子公司的财务管控缺乏有效的执行力，企业行政效率的低下也使得很多子公司的具体经济状况不能被母公司及时了解。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缺乏先进的财务管控机制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有些企业单纯的照搬外国先进企业的管理模式，未能掌握先进管理模式的精髓，将企业与我国实际情况有机结合，这使得很多母公司对子公司的财务状态管控存在许多阻力，很多良好的管控模式流于形式，不能真正对子公司财务信息准确把握，母公司对子公司的管控力度的削弱会在很大程度上破坏企业集团的内部凝聚力，降低企业员工的工作积极性，这会在更深的层面上影响到企业集团的长远利益。有些企业的母公司与子公司没有明确的工作目标，很多分散的子公司各自为政，没有真正有效的团结在子公司周围，一些企业的领导者为了保证子公司的独立性和积极性，对这种分散的现状一再妥协，这会使得母公司对子公司的财务控制失效，使企业的财务控制工作难以进行，很多子公司缺乏全局意识，在生产工作中只注重子公司的局部利益，忽视企业其他子公司所受到的不利影响，这使得很多企业的子公司存在利益冲突和不良竞争现象，损害了企业长远发展的利益，这也是信息不对称环境由于下母公司对子公司财务信息了解不及时而经常出现的现象。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三、企业财务管控失效应对策略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建立先进的财务管控机构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在我国经济体制改革不断深化，市场经济发展日新月异的时代，信息不对称现象在各个领域普片存在，在可以预知的未来，企业子母公司信息不对称的现象还会长期存在下去，这使得我们必须尽快建立和完善信息不对称情况下母公司与子公司财务控制方面的管控机构，首先，企业要积极引进科技含量高的信息交流设备，保证企业母公司与子公司之间信息交流的顺畅高效，高水平的技术支持是企业母公司掌握子公司经营发展现状和及时了解子公司财务信息的保障。我国很多企业由于传统的管理理念影响，监管机构依然严重的收到企业决策机构的影响，缺乏独立的监管能力，这使得很多企业对子公司的财务信息情况不能及时掌握，企业必须加大力度对企业子公司设立具有独立权威的监督管理机构，让子公司的</w:t>
      </w:r>
      <w:r>
        <w:rPr>
          <w:rFonts w:ascii="Verdana" w:hAnsi="Verdana" w:cs="Verdana"/>
          <w:i w:val="false"/>
          <w:caps w:val="false"/>
          <w:smallCaps w:val="false"/>
          <w:color w:val="333333"/>
          <w:spacing w:val="0"/>
          <w:sz w:val="21"/>
          <w:szCs w:val="21"/>
          <w:u w:val="single"/>
          <w:shd w:fill="FFFFFD" w:val="clear"/>
        </w:rPr>
        <w:t>财务管理</w:t>
      </w:r>
      <w:r>
        <w:rPr>
          <w:rFonts w:ascii="Verdana" w:hAnsi="Verdana" w:cs="Verdana"/>
          <w:i w:val="false"/>
          <w:caps w:val="false"/>
          <w:smallCaps w:val="false"/>
          <w:color w:val="333333"/>
          <w:spacing w:val="0"/>
          <w:sz w:val="21"/>
          <w:szCs w:val="21"/>
          <w:shd w:fill="FFFFFD" w:val="clear"/>
        </w:rPr>
        <w:t>工作，在不受董事会和经理人干预的环境下独立进行。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建立完善的独立监管机制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我国许多大型企业，受政府影响太多，这会使得企业缺乏自主发展的意识和活力，必须加快政府的简政放权速度，赋予企业自主发展的空间和权力，使企业母公司对子公司的财务管理具备充足的权力基础和制度保障。定期对子公司财务监管机构和财务信息统计机构进行人事调整，保证子公司的监管机构的工作人员不受子公司决策层的权力影响，使信息不对称情况下母公司对子公司的财务信息掌握情况高效准确，对委派到子公司进行财务信息监管的工作人员，要进行专业的工作技能培养和职业道德</w:t>
      </w:r>
      <w:r>
        <w:rPr>
          <w:rFonts w:ascii="Verdana" w:hAnsi="Verdana" w:cs="Verdana"/>
          <w:i w:val="false"/>
          <w:caps w:val="false"/>
          <w:smallCaps w:val="false"/>
          <w:color w:val="333333"/>
          <w:spacing w:val="0"/>
          <w:sz w:val="21"/>
          <w:szCs w:val="21"/>
          <w:u w:val="single"/>
          <w:shd w:fill="FFFFFD" w:val="clear"/>
        </w:rPr>
        <w:t>教育</w:t>
      </w:r>
      <w:r>
        <w:rPr>
          <w:rFonts w:ascii="Verdana" w:hAnsi="Verdana" w:cs="Verdana"/>
          <w:i w:val="false"/>
          <w:caps w:val="false"/>
          <w:smallCaps w:val="false"/>
          <w:color w:val="333333"/>
          <w:spacing w:val="0"/>
          <w:sz w:val="21"/>
          <w:szCs w:val="21"/>
          <w:shd w:fill="FFFFFD" w:val="clear"/>
        </w:rPr>
        <w:t>，让子公司财务监管人员清晰的认识到自己工作的重要性，切实掌握符合财务兼顾工作需要的财务统计和调研技能，企业对子公司的财务信息掌握效率决定了企业能否及时的进行发展策略调整，对提高企业竞争力至关重要，必须加强对企业子公司统计机构工作效率的监管，加快财务信息流通效率，提高信息准确度，切实保证企业决策层及时掌握准确的财务信息真实情况，对企业的远期规划和当前问题的解决获得充足的理论基础。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四、结束语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企业在信息不对称情况下对子公司实行有效的财务信息监管控制，很大程度上保证了企业的内部凝聚力，增强了企业的国际竞争力，让企业决策层对企业远景方案的规划更加科学准确，企业对子公司经营状况的及时准确了解，使企业对自身存在的问题和优势具备了清醒的认识，对企业的长远发展打下坚实的基础。</w:t>
      </w:r>
    </w:p>
    <w:p>
      <w:pPr>
        <w:pStyle w:val="Normal"/>
        <w:rPr>
          <w:rFonts w:ascii="Verdana" w:hAnsi="Verdana" w:cs="Verdana"/>
          <w:i w:val="false"/>
          <w:i w:val="false"/>
          <w:caps w:val="false"/>
          <w:smallCaps w:val="false"/>
          <w:color w:val="333333"/>
          <w:spacing w:val="0"/>
          <w:sz w:val="21"/>
          <w:szCs w:val="21"/>
          <w:lang w:val="en-US" w:eastAsia="zh-CN"/>
        </w:rPr>
      </w:pPr>
      <w:r>
        <w:rPr>
          <w:rFonts w:cs="Verdana" w:ascii="Verdana" w:hAnsi="Verdana"/>
          <w:i w:val="false"/>
          <w:caps w:val="false"/>
          <w:smallCaps w:val="false"/>
          <w:color w:val="333333"/>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23T08:3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