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基于</w:t>
      </w:r>
      <w:r>
        <w:rPr>
          <w:rFonts w:ascii="Verdana" w:hAnsi="Verdana" w:cs="Verdana"/>
          <w:i w:val="false"/>
          <w:caps w:val="false"/>
          <w:smallCaps w:val="false"/>
          <w:color w:val="333333"/>
          <w:spacing w:val="0"/>
          <w:sz w:val="21"/>
          <w:szCs w:val="21"/>
          <w:u w:val="single"/>
          <w:shd w:fill="FFFFFD" w:val="clear"/>
        </w:rPr>
        <w:t>财务控制</w:t>
      </w:r>
      <w:r>
        <w:rPr>
          <w:rFonts w:ascii="Verdana" w:hAnsi="Verdana" w:cs="Verdana"/>
          <w:i w:val="false"/>
          <w:caps w:val="false"/>
          <w:smallCaps w:val="false"/>
          <w:color w:val="333333"/>
          <w:spacing w:val="0"/>
          <w:sz w:val="21"/>
          <w:szCs w:val="21"/>
          <w:shd w:fill="FFFFFD" w:val="clear"/>
        </w:rPr>
        <w:t>视角的企业管理控制与</w:t>
      </w:r>
      <w:r>
        <w:rPr>
          <w:rFonts w:ascii="Verdana" w:hAnsi="Verdana" w:cs="Verdana"/>
          <w:i w:val="false"/>
          <w:caps w:val="false"/>
          <w:smallCaps w:val="false"/>
          <w:color w:val="333333"/>
          <w:spacing w:val="0"/>
          <w:sz w:val="21"/>
          <w:szCs w:val="21"/>
          <w:u w:val="single"/>
          <w:shd w:fill="FFFFFD" w:val="clear"/>
        </w:rPr>
        <w:t>财务管理</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财务控制即利用财务预测信息、会计信息、财务会计制度、国家法律、国家法规等对其进行控制。财务控制是否能够对控制企业当中的资金流进行控制，在一定程度上取决于财务管理的性质。而财务控制的主要目的是为促使企业的目标和财务管理目标的实现而进行设定的。 </w:t>
      </w:r>
      <w:r>
        <w:rPr>
          <w:rFonts w:cs="Verdana" w:ascii="Verdana" w:hAnsi="Verdana"/>
          <w:i w:val="false"/>
          <w:caps w:val="false"/>
          <w:smallCaps w:val="false"/>
          <w:color w:val="333333"/>
          <w:spacing w:val="0"/>
          <w:sz w:val="21"/>
          <w:szCs w:val="21"/>
          <w:shd w:fill="FFFFFD" w:val="clear"/>
        </w:rPr>
        <w:br/>
        <w:t xml:space="preserve">1 </w:t>
      </w:r>
      <w:r>
        <w:rPr>
          <w:rFonts w:ascii="Verdana" w:hAnsi="Verdana" w:cs="Verdana"/>
          <w:i w:val="false"/>
          <w:caps w:val="false"/>
          <w:smallCaps w:val="false"/>
          <w:color w:val="333333"/>
          <w:spacing w:val="0"/>
          <w:sz w:val="21"/>
          <w:szCs w:val="21"/>
          <w:shd w:fill="FFFFFD" w:val="clear"/>
        </w:rPr>
        <w:t>管理控制当中财务控制的地位 </w:t>
      </w:r>
      <w:r>
        <w:rPr>
          <w:rFonts w:cs="Verdana" w:ascii="Verdana" w:hAnsi="Verdana"/>
          <w:i w:val="false"/>
          <w:caps w:val="false"/>
          <w:smallCaps w:val="false"/>
          <w:color w:val="333333"/>
          <w:spacing w:val="0"/>
          <w:sz w:val="21"/>
          <w:szCs w:val="21"/>
          <w:shd w:fill="FFFFFD" w:val="clear"/>
        </w:rPr>
        <w:br/>
        <w:t>​</w:t>
      </w:r>
      <w:r>
        <w:rPr>
          <w:rFonts w:ascii="Verdana" w:hAnsi="Verdana" w:cs="Verdana"/>
          <w:i w:val="false"/>
          <w:caps w:val="false"/>
          <w:smallCaps w:val="false"/>
          <w:color w:val="333333"/>
          <w:spacing w:val="0"/>
          <w:sz w:val="21"/>
          <w:szCs w:val="21"/>
          <w:shd w:fill="FFFFFD" w:val="clear"/>
        </w:rPr>
        <w:t>针对管理控制的实际内容而言，理论界的理解始终未得到统一，有人认为管理控制，即管理人者带领组织人员落实组织战略的一个过程，主要的目的是保证组织战略得以实现；也有人认为管理控制属于一套比较完善的管理控制系统，主要就是协助管理者实现组织目标以及协调内部工作的沟通结构。</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虽然人们在管理控制内涵理解方面有所不同，可是所以组织者与学者都存在一个共识，也就是控制论，并且可以从控制论向着管理控制方向衍化，进而对管理控制的实际内涵进行理解。实际上控制论主要由控制的方法、环境、目的、课题与主体构成，因此根据这种思路进行推测，因此管理控制也是由以上几种要素所组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实际工作期间可以应用控制论构成来分析管理控制与财务控制。其中财务人员和管理层是财务控制主体，财务分配活动、财务投资活动、财务筹资活动等是财务控制客体。而目标就是使企业财务实现最大化价值，并使代理成本可以同财务收益保持均衡。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针对控制主体而言，因为财务活动具有较强的综合性，所以，管理控制同财务控制的主体有很大一部分是相同的；对于控制客体来说，管理控制负责对受控系统进行管理，而分配以及投资和筹资这几项财务活动属于受控系统的主要内容，其中分配这项财务活动就财务控制课题，因此，财务控制属于管理控制的核心；从控制目标角度来看，一定有促进企业总体目标有效实现，使企业价值可以快速增值；针对控制环境而言，管理控制环境是企业现在所处的</w:t>
      </w:r>
      <w:r>
        <w:rPr>
          <w:rFonts w:ascii="Verdana" w:hAnsi="Verdana" w:cs="Verdana"/>
          <w:i w:val="false"/>
          <w:caps w:val="false"/>
          <w:smallCaps w:val="false"/>
          <w:color w:val="333333"/>
          <w:spacing w:val="0"/>
          <w:sz w:val="21"/>
          <w:szCs w:val="21"/>
          <w:u w:val="single"/>
          <w:shd w:fill="FFFFFD" w:val="clear"/>
        </w:rPr>
        <w:t>政治</w:t>
      </w:r>
      <w:r>
        <w:rPr>
          <w:rFonts w:ascii="Verdana" w:hAnsi="Verdana" w:cs="Verdana"/>
          <w:i w:val="false"/>
          <w:caps w:val="false"/>
          <w:smallCaps w:val="false"/>
          <w:color w:val="333333"/>
          <w:spacing w:val="0"/>
          <w:sz w:val="21"/>
          <w:szCs w:val="21"/>
          <w:shd w:fill="FFFFFD" w:val="clear"/>
        </w:rPr>
        <w:t>以及经营和社会等环境，财务控制系统不但要对系统的环境进行管理控制，还要需要对非财务活动实施过程中出现的经营管理状况进行控制；针对控制方法而言，这两种控制方法具有相同的性质，都是在信息分析语沟通、部门间协调合作促使控制目的得以实现的，可管理控制比财务控制拥有更广泛的控制对象，并且还拥有比较全面的控制方法。</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因此，财务控制在管理控制范围内，且属于管理控制的重要环节。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2 </w:t>
      </w:r>
      <w:r>
        <w:rPr>
          <w:rFonts w:ascii="Verdana" w:hAnsi="Verdana" w:cs="Verdana"/>
          <w:i w:val="false"/>
          <w:caps w:val="false"/>
          <w:smallCaps w:val="false"/>
          <w:color w:val="333333"/>
          <w:spacing w:val="0"/>
          <w:sz w:val="21"/>
          <w:szCs w:val="21"/>
          <w:shd w:fill="FFFFFD" w:val="clear"/>
        </w:rPr>
        <w:t>财务管理当中财务控制的地位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假如从企业财务管理这个环节上进行划分，财务管理包括财务的预测、决策、计划、分析和控制。其中财务控制的作用就是承前启后，基于财务预测以及决策的财务计划需要在执行过后完成，并且还要使具体执行情况同预期目标相符合，在特殊情况下，还需要财务控制来作为保证。</w:t>
      </w:r>
      <w:r>
        <w:rPr>
          <w:rFonts w:ascii="Verdana" w:hAnsi="Verdana" w:cs="Verdana"/>
          <w:i w:val="false"/>
          <w:caps w:val="false"/>
          <w:smallCaps w:val="false"/>
          <w:color w:val="333333"/>
          <w:spacing w:val="0"/>
          <w:sz w:val="21"/>
          <w:szCs w:val="21"/>
          <w:u w:val="single"/>
          <w:shd w:fill="FFFFFD" w:val="clear"/>
        </w:rPr>
        <w:t>财务分析</w:t>
      </w:r>
      <w:r>
        <w:rPr>
          <w:rFonts w:ascii="Verdana" w:hAnsi="Verdana" w:cs="Verdana"/>
          <w:i w:val="false"/>
          <w:caps w:val="false"/>
          <w:smallCaps w:val="false"/>
          <w:color w:val="333333"/>
          <w:spacing w:val="0"/>
          <w:sz w:val="21"/>
          <w:szCs w:val="21"/>
          <w:shd w:fill="FFFFFD" w:val="clear"/>
        </w:rPr>
        <w:t>的主要分析对象即财务活动的实际执行状况，也就是对于财务控制结果做出来的评价，同时还需要为下一步财务控制提供相应的参考依据。</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在资源有限以及组织规模不断扩大的情况下，恰当地做好财务控制工作，才能实现组织目标。企业所进行的财务管理并不是事先做好财务管理工作，也不是对财务计划进行编制，而是要实现财务计划。所以想要确保财务计划可以实现，一定要监督以及调节财务计划的具体执行情况。此外强化财务控制可以促使财务管理目标的实现，并为财务预算、决策以及预测指明方向，而财务控制就是对这些规划进行落实，假如没有控制，那么预算以及预测与决策都是无益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狭义角度理解的财务控制是一项基本智能，同财务的评价、分析、决策与预测等一起进行探讨，并且不能将财务控制放到一个极高的理论角度做详细研究，长时间以往就对财务管理中财务控制所处的地位造成了严重影响。首先，因为企业内部的代理关系有很多层次，进而财务管理被划分成了财务经理财务以及经营者财务和出资者财务等众多层次。针对企业内部这方面进行探究，财务管理属于财务经理层次与经营者层次，他们的职责就是把董事会决策落实到位，并认真执行企业预算，因此，其也被称作执行型。</w:t>
      </w:r>
      <w:r>
        <w:rPr>
          <w:rFonts w:cs="Verdana" w:ascii="Verdana" w:hAnsi="Verdana"/>
          <w:i w:val="false"/>
          <w:caps w:val="false"/>
          <w:smallCaps w:val="false"/>
          <w:color w:val="333333"/>
          <w:spacing w:val="0"/>
          <w:sz w:val="21"/>
          <w:szCs w:val="21"/>
          <w:shd w:fill="FFFFFD" w:val="clear"/>
        </w:rPr>
        <w:t>[4]</w:t>
      </w:r>
      <w:r>
        <w:rPr>
          <w:rFonts w:ascii="Verdana" w:hAnsi="Verdana" w:cs="Verdana"/>
          <w:i w:val="false"/>
          <w:caps w:val="false"/>
          <w:smallCaps w:val="false"/>
          <w:color w:val="333333"/>
          <w:spacing w:val="0"/>
          <w:sz w:val="21"/>
          <w:szCs w:val="21"/>
          <w:shd w:fill="FFFFFD" w:val="clear"/>
        </w:rPr>
        <w:t>其次，企业在进行财务活动时，会同各方发生一些经济关系，这就需要把企业同外部利益间、企业内部主体间的矛盾协调好，才能使企业目标得以实现。因此在此种认识的基础上，财务管理是管</w:t>
      </w:r>
      <w:r>
        <w:rPr>
          <w:rFonts w:ascii="Verdana" w:hAnsi="Verdana" w:cs="Verdana"/>
          <w:i w:val="false"/>
          <w:caps w:val="false"/>
          <w:smallCaps w:val="false"/>
          <w:color w:val="333333"/>
          <w:spacing w:val="0"/>
          <w:sz w:val="21"/>
          <w:szCs w:val="21"/>
          <w:u w:val="single"/>
          <w:shd w:fill="FFFFFD" w:val="clear"/>
        </w:rPr>
        <w:t>理学</w:t>
      </w:r>
      <w:r>
        <w:rPr>
          <w:rFonts w:ascii="Verdana" w:hAnsi="Verdana" w:cs="Verdana"/>
          <w:i w:val="false"/>
          <w:caps w:val="false"/>
          <w:smallCaps w:val="false"/>
          <w:color w:val="333333"/>
          <w:spacing w:val="0"/>
          <w:sz w:val="21"/>
          <w:szCs w:val="21"/>
          <w:shd w:fill="FFFFFD" w:val="clear"/>
        </w:rPr>
        <w:t>的范畴，制度管理是它最明显的特点，根据财务制度把企业管理当中存在的约束同激励不对称的问题有效解决，并指导和协调各单位和部门间的财务活动，进而使企业总体目标顺利实现。财务控制任务即在合作以及沟通与调节的基础上，统一那些分散与个别的财务行动，使财务目标得以有效实现，因此，财务管理当中财务控制占据着核心位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3 </w:t>
      </w:r>
      <w:r>
        <w:rPr>
          <w:rFonts w:ascii="Verdana" w:hAnsi="Verdana" w:cs="Verdana"/>
          <w:i w:val="false"/>
          <w:caps w:val="false"/>
          <w:smallCaps w:val="false"/>
          <w:color w:val="333333"/>
          <w:spacing w:val="0"/>
          <w:sz w:val="21"/>
          <w:szCs w:val="21"/>
          <w:shd w:fill="FFFFFD" w:val="clear"/>
        </w:rPr>
        <w:t>管理控制以及财务控制与财务管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对于企业来说，财务控制属于一种针对财务活动的内部管理控制措施，与对企业生产、研发和采购、销售等环节的管控不同，具体体现在以下两个方面：其一，财务控制属于价值控制，需要借助一定的价值手段才能够实现控制，不管是企业内部各个机构、人员相互间关系，还是责任预算和责任报告以及业绩考核间相互制约的关系都需要建立起一定的价值指标；其二，财务控制属于综合控制，既可以将不同性质的各类业务综合到一起进行控制，又可以把不同层次、部门与岗位的业务活动综合到一起进行控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针对财务管理活动内容而言，通常将其在企业资金运动的整个过程进行有效反映，具体包括资金的运用管理以及资金的筹集管理，主要就是</w:t>
      </w:r>
      <w:r>
        <w:rPr>
          <w:rFonts w:ascii="Verdana" w:hAnsi="Verdana" w:cs="Verdana"/>
          <w:i w:val="false"/>
          <w:caps w:val="false"/>
          <w:smallCaps w:val="false"/>
          <w:color w:val="333333"/>
          <w:spacing w:val="0"/>
          <w:sz w:val="21"/>
          <w:szCs w:val="21"/>
          <w:u w:val="single"/>
          <w:shd w:fill="FFFFFD" w:val="clear"/>
        </w:rPr>
        <w:t>证券投资</w:t>
      </w:r>
      <w:r>
        <w:rPr>
          <w:rFonts w:ascii="Verdana" w:hAnsi="Verdana" w:cs="Verdana"/>
          <w:i w:val="false"/>
          <w:caps w:val="false"/>
          <w:smallCaps w:val="false"/>
          <w:color w:val="333333"/>
          <w:spacing w:val="0"/>
          <w:sz w:val="21"/>
          <w:szCs w:val="21"/>
          <w:shd w:fill="FFFFFD" w:val="clear"/>
        </w:rPr>
        <w:t>与固定资产投资，还有流动资金的运用管理与流动资金的统筹管理；对资金消耗进行管理，也就是在形成产品成本时，做好管理工作；对资金回收进行管理，就是要管理销售商品过程中所收入的资金；对资金的分配进行管理，具体包括企业的收益分配管理以及利润形成惯例。</w:t>
      </w:r>
      <w:r>
        <w:rPr>
          <w:rFonts w:cs="Verdana" w:ascii="Verdana" w:hAnsi="Verdana"/>
          <w:i w:val="false"/>
          <w:caps w:val="false"/>
          <w:smallCaps w:val="false"/>
          <w:color w:val="333333"/>
          <w:spacing w:val="0"/>
          <w:sz w:val="21"/>
          <w:szCs w:val="21"/>
          <w:shd w:fill="FFFFFD" w:val="clear"/>
        </w:rPr>
        <w:t>[5]</w:t>
      </w:r>
      <w:r>
        <w:rPr>
          <w:rFonts w:ascii="Verdana" w:hAnsi="Verdana" w:cs="Verdana"/>
          <w:i w:val="false"/>
          <w:caps w:val="false"/>
          <w:smallCaps w:val="false"/>
          <w:color w:val="333333"/>
          <w:spacing w:val="0"/>
          <w:sz w:val="21"/>
          <w:szCs w:val="21"/>
          <w:shd w:fill="FFFFFD" w:val="clear"/>
        </w:rPr>
        <w:t>由此可知，价值管理属于财务管理的根本，同时它把企业的最大化价值当作重点追求的一个目标，应用分析性的计量方法对企业整体价值进行衡量，进而促进企业经济平稳增长。此外，价值管理还会成为企业的财务管理核心，并且由价值型的财务进行控制，这样才能够将自身价值发挥出来。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管理控制主要由纠正偏差以及评价业绩与确定标准等构成的一种管理控制系统，该系统当中还包括激励、评价、预算与制定等众多控制。这表明财务管理的主要内容就是管理，可管理控制的主要内容是控制，不管是把财务控制当作财务活动实行中的管理子系统，还是把财务控制当作利用财务方法实施的内部控制，事实上财务控制就是应用财务授权、业绩评价、财务预算和财务结算等方式来对企业内部进行管理，也都是在从管理控制系统上发展起来的。因此，只有在财务控制得到有效实施的基础上，管理控制的各项功能才会变得更加完善，使财务管理价值和企业目标得以实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 xml:space="preserve">4 </w:t>
      </w:r>
      <w:r>
        <w:rPr>
          <w:rFonts w:ascii="Verdana" w:hAnsi="Verdana" w:cs="Verdana"/>
          <w:i w:val="false"/>
          <w:caps w:val="false"/>
          <w:smallCaps w:val="false"/>
          <w:color w:val="333333"/>
          <w:spacing w:val="0"/>
          <w:sz w:val="21"/>
          <w:szCs w:val="21"/>
          <w:shd w:fill="FFFFFD" w:val="clear"/>
        </w:rPr>
        <w:t>结</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综上所述，作为财务管理重要内容和方法的财务控制，在企业当中发挥的作用越来越突出，同时还能够将管理控制同财务管理结合起来。笔者在上文分别探究了管理控制当中财务控制的地位、财务管理当中财务控制的地位、管理控制以及财务控制与财务管理等，希望企业在此基础上持续发展。</w:t>
      </w:r>
    </w:p>
    <w:p>
      <w:pPr>
        <w:pStyle w:val="Normal"/>
        <w:rPr>
          <w:rFonts w:ascii="Verdana" w:hAnsi="Verdana" w:cs="Verdana"/>
          <w:i w:val="false"/>
          <w:i w:val="false"/>
          <w:caps w:val="false"/>
          <w:smallCaps w:val="false"/>
          <w:color w:val="333333"/>
          <w:spacing w:val="0"/>
          <w:sz w:val="21"/>
          <w:szCs w:val="21"/>
          <w:lang w:val="en-US" w:eastAsia="zh-CN"/>
        </w:rPr>
      </w:pPr>
      <w:r>
        <w:rPr>
          <w:rFonts w:cs="Verdana" w:ascii="Verdana" w:hAnsi="Verdana"/>
          <w:i w:val="false"/>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