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浅谈信息技术下的企业集团</w:t>
      </w:r>
      <w:r>
        <w:rPr>
          <w:rFonts w:ascii="Verdana" w:hAnsi="Verdana" w:cs="Verdana"/>
          <w:i w:val="false"/>
          <w:caps w:val="false"/>
          <w:smallCaps w:val="false"/>
          <w:color w:val="333333"/>
          <w:spacing w:val="0"/>
          <w:sz w:val="21"/>
          <w:szCs w:val="21"/>
          <w:u w:val="single"/>
          <w:shd w:fill="FFFFFD" w:val="clear"/>
        </w:rPr>
        <w:t>财务控制</w:t>
      </w:r>
      <w:r>
        <w:rPr>
          <w:rFonts w:ascii="Verdana" w:hAnsi="Verdana" w:cs="Verdana"/>
          <w:i w:val="false"/>
          <w:caps w:val="false"/>
          <w:smallCaps w:val="false"/>
          <w:color w:val="333333"/>
          <w:spacing w:val="0"/>
          <w:sz w:val="21"/>
          <w:szCs w:val="21"/>
          <w:shd w:fill="FFFFFD" w:val="clear"/>
        </w:rPr>
        <w:t>问题诊断</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前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财务控制是指控制主体借助有效的控制手段，按照一定的控制标准，在恰当的时机对一定范围内的工作进行控制，以实现控制目标的过程，对现代企业集团的发展影响极大。结合目前的情况来看，此项控制中的预算及监督等多个方面都存在一些不足，控制机制亟待优化。在这个过程中，信息技术的科学利用是一个重要的方面，可以为强化财务控制提供技术保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信息技术下的企业集团财务控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信息技术背景下，企业集团财务控制现状可以概括为：（</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预算管理难度大。尽管很多企业都已经意识到了预算管理的必要性，但在实践中，依旧还存在缺乏执行保障、管理力度不够、预算科学性不高、预算编制方法陈旧、控制不够全面等问题。（</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资金控制有效性差。此项问题的产生与管理手段滞后有着直接关系，表现为多头开户普遍、资金较为分散、企业集团资金常常被沉淀，资金使用效率低。（</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财务信息和资料的准确性得不到保证。这方面的问题一般表现为信息收集难度大、提供的信息准确率低，不利于集团进行有效的财务控制。（</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绩效考核很难产生明显的积极作用。很多企业集团都存在这样的状况：由于考核指标设计问题，考核结果无法反映真实情况。（</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监督不力。监督是提升财务控制有效性的重要手段，但是，目前的企业集团监督中，由于缺乏健全机制，监控工作无法贯穿全程，再加上</w:t>
      </w:r>
      <w:r>
        <w:rPr>
          <w:rFonts w:ascii="Verdana" w:hAnsi="Verdana" w:cs="Verdana"/>
          <w:i w:val="false"/>
          <w:caps w:val="false"/>
          <w:smallCaps w:val="false"/>
          <w:color w:val="333333"/>
          <w:spacing w:val="0"/>
          <w:sz w:val="21"/>
          <w:szCs w:val="21"/>
          <w:u w:val="single"/>
          <w:shd w:fill="FFFFFD" w:val="clear"/>
        </w:rPr>
        <w:t>审计</w:t>
      </w:r>
      <w:r>
        <w:rPr>
          <w:rFonts w:ascii="Verdana" w:hAnsi="Verdana" w:cs="Verdana"/>
          <w:i w:val="false"/>
          <w:caps w:val="false"/>
          <w:smallCaps w:val="false"/>
          <w:color w:val="333333"/>
          <w:spacing w:val="0"/>
          <w:sz w:val="21"/>
          <w:szCs w:val="21"/>
          <w:shd w:fill="FFFFFD" w:val="clear"/>
        </w:rPr>
        <w:t>环节把关不严，监督想要发挥出实际作用是非常困难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强化建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大力推进信息化建设，为财务控制提供技术保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信息技术在生产实践和管理实践中的运用，均显现出了高效优势，这一点也应引起企业集团的重视。对于企业集团来讲，任何有效的管理工具、办法、技术都可以且应该服务于企业集团发展，信息技术也是如此。所以，当前阶段企业集团应在正确认识信息化大趋势对自身发展影响的基础上，大力推进财务信息化，为信息资源的共享和高效整合提供技术保障。财务信息化建设是一项需要集团科学规划、有序实施的工作，一般情况下分为五步：第一步，围绕</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对信息系统进行科学规划；第二步，加速财务与业务的融合，推进二者的一体化；第三步，借助信息网络，将财务部门联合起来，实现财务集成；第四步，顺应财务与业务融合趋势，加快集成建设；第五步，借助网络与信息技术，完善供应链，并大力推进其与企业集团的集成建设。企业集团管理中，应遵照以上步骤，循序渐进，科学推进财务信息化。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针对现有不足，重点强化薄弱环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要想达到强化财务控制的目的，企业集团就必须在明确现存不足的基础上，制定有针对性的强化方案，重点加强对薄弱环节的管理。为了说明重点强化的实施办法，本文以上文中的几项突出问题为例，阐述了相应的强化对策。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预算管理难度大的问题，建议企业集团通过加强全面控制的方式来改善，具体措施包括：健全组织结构，设立专管此项工作的委员会和办公室，逐步确立分级负责的管理机制；扩大预算内容的涵盖范围，重点加强对经营、财务及资本</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个模块的预算控制；加强平台建设，对预算编制、执行及调整进行规范管理，对涉及预算的工作实行全过程控制；优化管控流程，按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目标分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预算编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执行控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析调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顺序展开管理工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资金控制有效性差的问题，建议通过下述措施进行改善：加强结算中心建设，借助信息技术和相应的管理软件，以集中监控为基础，逐步确立综合性管控体系；改进流程控制，以信息平台为资源共享的依托，逐步强化资金控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财务资料和信息的准确性得不到保障的问题，建议企业集团强化对报告编制的控制，通过完善编制平台，来提升报表合并的自动化程度，进而保证数据资料的准确性和有效性；同时，企业集团还要注意对编制的流程进行优化，其中涉及的合并流程及合并方式是需要重点关注的部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绩效考核很难产生明显作用的问题，建议企业集团从优化管理方案、健全考核指标、加强平台建设、优化流程等几个方面同时入手，来放大绩效考核的正面影响。其中，考核指标应包括盈利、偿债、运营、发展等多项能力指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监督不力的问题，建议企业集团重新审视内部监管的必要性，并立足实际，确定与自身发展现状相适应的监管方案。在此基础上，还要重点做好以下两项工作：首先，引入信息技术，建设相应的查询系统，为监管力度的加大提供技术支持。其次，强化对内部审计的重视，并加快完善审计体系。这个过程中，企业集团应重新定位审计部门的地位，并主动创新审计机制，以增强审计的有效性。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结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企业集团是现代企业为了扩大效益、提升价值而形成的群体，优势集中体现在两点，其一为可以形成协同效应；其二为规模经济。企业集团的高效运转需要以企业协同为基础，以资源优化配置为保障。但是，现实中由于财务控制方面存在不足，企业集团的协同效应往往达不到预期水平，取得的发展也仅仅是得益于规模，整体上并不</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经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出于提升企业集团运转效率的考虑，现代企业集团发展中，有必要正视信息技术带来的便利，并将其合理运用于集团管理中，通过财务控制的强化，来增强协同效应。</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