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对于戒毒所的发展来说，内部财务控制体系不仅会给戒毒所日常经营中财务风险控制造成极大的影响，还会给戒毒所的生产经营发挥极大的作用。因此，在激励的市场竞争中，戒毒所不仅应该从日常内部财务控制的每一个环节入手，根据日常</w:t>
      </w:r>
      <w:r>
        <w:rPr>
          <w:rFonts w:ascii="sans-serif;Segoe Print" w:hAnsi="sans-serif;Segoe Print" w:cs="sans-serif;Segoe Print" w:eastAsia="sans-serif;Segoe Print"/>
          <w:i w:val="false"/>
          <w:caps w:val="false"/>
          <w:smallCaps w:val="false"/>
          <w:color w:val="000000"/>
          <w:spacing w:val="0"/>
          <w:sz w:val="24"/>
          <w:szCs w:val="24"/>
          <w:u w:val="single"/>
        </w:rPr>
        <w:t>财务管理</w:t>
      </w:r>
      <w:r>
        <w:rPr>
          <w:rFonts w:ascii="Verdana" w:hAnsi="Verdana" w:cs="Verdana"/>
          <w:i w:val="false"/>
          <w:caps w:val="false"/>
          <w:smallCaps w:val="false"/>
          <w:color w:val="333333"/>
          <w:spacing w:val="0"/>
          <w:sz w:val="21"/>
          <w:szCs w:val="21"/>
          <w:shd w:fill="FFFFFD" w:val="clear"/>
        </w:rPr>
        <w:t>的实际工作构建出科学规范的内部财务控制体系，还应该将所构建的内部财务控制体系更好更快的落实下去，使得其能够对戒毒所的财务管理工作起到实质性的促进作用。所以，本文针对这一问题，对如何完善戒毒所内部财务控制体系进行探讨与分析是非常有必要的。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构建内部财务管理制度，明确划分内部财务管理工作的各方职责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对于戒毒所内部财务管理工作而言，管理制度的构建是保证财务管控工作正常进行的重要内容之一。与此同时，在戒毒所内部，一个科学、系统、完整的财务管理制度可以使得管理人员的个人工作效用发挥最大，还可以使得戒毒所财务管理环境更加干净透明。因此，对于戒毒所内部财务管理控制工作来说，构建一个科学合理的财务管理制度是完善内部财务控制体系的第一步。当然，为了杜绝财务人员在工作过程中出现消极怠工、弄虚作假等问题，建议戒毒所相关管理人员可以根据实际财务管理情况建立财务管理轮岗制度，并且形成科学的轮岗周期，从而使得财务管理人员的工作态度更加积极，使得财务管理内部形成较好的防御体系。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加强戒毒所内部财务预算工作的管理力度与控制力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戒毒所内部财务管理工作中，预算工作是财务工作的重要内容之一，因此，戒毒所如果想要更好的保证财务管理工作的质量与效率，就应该做好财务预算与预算管理工作，而如果想要完善内部财务管理控制体系，就应该加强内部财务鱼贯工作的管理与控制力度。当然，在进行内部财务预算管理与控制的过程中，相关人员应该以戒毒所的发展目标为基准点，并且根据戒毒所财务预算管理的现状采取不同的控制的措施，以保证所采取的控制措施能够更好的为财务预算工作服务。其次，在对内部财务预算进行管理的过程中，应该对预算材料与预算结果的科学性与真实性进行评估与反馈，并且针对预算的结果对当前财务的台账、流水账等财务信息进行核查与审批，以防止出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账账不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问题，而如果在核查的过程中出现了上述问题，应该针对所出现的问题进行二次核查甚至三次核查，以找出出现问题的原因。最后，相关人员应该对预算人员的工作范围进行明确的设定，并对预算审批流程进行合理的调整，以保证预算工作可以按照制度的规定科学进行。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提高戒毒所内部财务管理人员的综合素质水平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对于戒毒所内部财务控制工作而言，财务管理人员的综合素质水平是影响财务控制质量的重要因素之一，而如果戒毒所内财务管理人员的综合素质水平过低，那么必定会限制内部财务管理工作的提高。因此，为了使得戒毒所内部财务控制体系得到更好的完善相关人员应该通过采取多种手段，使得内部财务管理人员的综合素质得到更好的提升。比如说，相关人员可以根据内部财务管理人员的实际工作情况，积极组织培训，使得内部财务管理人员能够更多的接触到更为先进的管理技术与管理理念，并且能够使得自身的管理水平得到更好的提高。当然，戒毒所还可以组织相关内容的交流学习，使得内部财务管理人员能够有机会吸取到更多的工作经验，从而使得自身的工作体系得到较好的完善。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四、引进信息化、现代化的财务管理系统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对于女子强制隔离戒毒所内部财务控制体系的完善来说，信息化的管理手段是有效提升管理效率的重要途径之一。与此同时，随着相关技术的不断发展，信息化的财务控制手段还可以使得戒毒所内部财务管理信息得到更好的保护与利用，从而使得戒毒所内部资源的配置实现更加合理的优化。因此，想要使得戒毒所内部财务控制体系得到更好的完善，相关人员应该积极引进信息化、现代化的财务管理系统，实现戒毒所内部财务工作的数字化管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五、结束语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对于江苏省女子强制隔离戒毒所的内部财务管理控制体系而言，科学的优化与完善工作可以使得整体财务管理工作达到更好的水平，而这对戒毒所的发展来说是非常必要同时也是非常重要的。因此，科学利用有效财务管理措施，使得内部财务控制体系得到更好的完善是当下江苏省女子强制隔离戒毒所财务管理工作的重点与要点。</w:t>
      </w:r>
      <w:r>
        <w:rPr>
          <w:rFonts w:ascii="sans-serif;Segoe Print" w:hAnsi="sans-serif;Segoe Print" w:cs="sans-serif;Segoe Print" w:eastAsia="sans-serif;Segoe Print"/>
          <w:i w:val="false"/>
          <w:caps w:val="false"/>
          <w:smallCaps w:val="false"/>
          <w:color w:val="000000"/>
          <w:spacing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