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ans-serif;Segoe Print" w:cs="sans-serif;Segoe Print" w:ascii="sans-serif;Segoe Print" w:hAnsi="sans-serif;Segoe Print"/>
          <w:i w:val="false"/>
          <w:caps w:val="false"/>
          <w:smallCaps w:val="false"/>
          <w:color w:val="000000"/>
          <w:spacing w:val="0"/>
          <w:sz w:val="24"/>
          <w:szCs w:val="24"/>
        </w:rPr>
        <w:t>​</w:t>
      </w:r>
      <w:r>
        <w:rPr>
          <w:rFonts w:ascii="Verdana" w:hAnsi="Verdana" w:cs="Verdana"/>
          <w:i w:val="false"/>
          <w:caps w:val="false"/>
          <w:smallCaps w:val="false"/>
          <w:color w:val="333333"/>
          <w:spacing w:val="0"/>
          <w:sz w:val="21"/>
          <w:szCs w:val="21"/>
          <w:shd w:fill="FFFFFD" w:val="clear"/>
        </w:rPr>
        <w:t>会计信息化管理平台使科学事业单位可以借助网络信息技术实现其会计和业务的一体化工作流程，使会计核算从静态的事后核算、分析、决算转变为动态的事中审批、监控、预警；更是为下一会计年度的预算控制提供了预测基础。抓好会计信息化管理，将财务工作从工作繁杂走向流程重塑；从人为监控走向自动监控；从主观绩效评价走向客观绩效评价。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一、会计信息化对预算执行控制的影响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会计信息化规范预算编制流程，强化数据分析比较。会计信息化管理平台要求部门必须按照预算管理流程进行预算编制、调整、审核、审批和执行。以支定收，结合部门预算规划和科研实际需要，按照关键节点有计划地执行预算。会计信息化通过对各类支出结构的数据分析，强化了数据分析比较。例如：办公费、差旅费、三公经费等会计科目的人均支出对比。通过对预算的执行和调整、监控和分析、考核与评价，真正发挥预算管理的权威性和对经费保障的指导作用。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会计信息化实现了预算执行实时监控。根据上级主管部门的预算控制数，按照各个预算科目将基本支出（公用经费、人员经费）、各种经费来源的科研项目支出以及基建项目、修购项目等预算金额录入系统，设置预警功能。对经费执行过程进行实时监督，以防超预算开支、突破预算额度、预算科目之间调剂，有效控制项目执行部门挪用专项资金的情况发生。会计信息化管理平台，在预算执行的过程中，可以与科研管理系统实时交换、互动及依存信息，预算执行比例随时显示，方便上报。预算控制职能改由会计信息化系统自动完成，由人工监控向自动监控转变，一旦某项支出超过预算额度，系统将自动提示，同时向财务主管预警。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会计信息化管理平台可以将预算执行客观数据纳入年终考核体系，使预算考核从主观绩效评价转变为客观绩效评价。在会计信息化系统中，科学设计绩效评价指标，</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运用正确方法进行考核评价，能够提高部门预算的科学性和合理性。加强预算管理的绩效考核，并以此为基础确定各部门的工作业绩，制定奖惩制度，并以考核评价结果作为以后年度预算安排的依据。通过对预算的执行率进行考核，</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部门在编制下一年度预算时会着重考虑资金安排的科学性、合理性和效益性，</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从而降低单位运行成本，</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提高财政资金的使用效率。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二、会计信息化对财务审批控制的影响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一）建立岗位责任制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系统维护人员根据财务业务中每个人角色的不同进行授权，设置不同的权限。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二）建立内部审批制度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按照会计审核</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项目负责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财务主管</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分管工作所领导</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所长等管理环节，进行电子流转审批。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三）规范网上报销流程，增加时效性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降低了对空间性和时间性的要求，解决了必须在指定时间、空间找领导签字的困扰。科研人员不必到处找领导签字，同时，领导也能够随时掌握部门的财务状况。通过会计信息化管理系统，科研人员可以在网上填写报销单，并通过局域网上传给分管领导，即使领导不在办公室，也能够依赖局域网突破时空限制，进行远程网上审批。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四）大幅拓展管理幅度，是对办公自动化的补充手段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实现信息高度集成，使上级与基层之间可以更准确、更及时和更全面地实现信息沟通。用电子的手段较好地保留了上层领导的原始意见、审批流程、内部请示等环节，对办公自动化手段进行补充，大力相应国家无纸化办公的号召。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三、会计信息化对会计档案控制方面的影响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加强会计电子档案与数据存储、备份管理，会计信息化建立了新的会计</w:t>
      </w:r>
      <w:r>
        <w:rPr>
          <w:rFonts w:ascii="sans-serif;Segoe Print" w:hAnsi="sans-serif;Segoe Print" w:cs="sans-serif;Segoe Print" w:eastAsia="sans-serif;Segoe Print"/>
          <w:i w:val="false"/>
          <w:caps w:val="false"/>
          <w:smallCaps w:val="false"/>
          <w:color w:val="000000"/>
          <w:spacing w:val="0"/>
          <w:sz w:val="24"/>
          <w:szCs w:val="24"/>
          <w:u w:val="single"/>
        </w:rPr>
        <w:t>档案管理</w:t>
      </w:r>
      <w:r>
        <w:rPr>
          <w:rFonts w:ascii="Verdana" w:hAnsi="Verdana" w:cs="Verdana"/>
          <w:i w:val="false"/>
          <w:caps w:val="false"/>
          <w:smallCaps w:val="false"/>
          <w:color w:val="333333"/>
          <w:spacing w:val="0"/>
          <w:sz w:val="21"/>
          <w:szCs w:val="21"/>
          <w:shd w:fill="FFFFFD" w:val="clear"/>
        </w:rPr>
        <w:t>制度，不仅要保存纸质会计凭证，还要保存会计电子数据。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w:t>
      </w:r>
      <w:r>
        <w:rPr>
          <w:rFonts w:eastAsia="宋体"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会计信息化能够实时记录财务工作网上流程，并将其转变为可视的网上电子信息，供授权用户随时对会计档案进行查询、监督。审批后的纸质凭证经过加密扫描到会计信息化系统中，一经上传，不可删除，只可作废，财务审批由领导亲笔签名转变为电子签名，并将报销单据的电子信息和数字签名捆绑加密。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四、会计信息化对内部</w:t>
      </w:r>
      <w:r>
        <w:rPr>
          <w:rFonts w:ascii="sans-serif;Segoe Print" w:hAnsi="sans-serif;Segoe Print" w:cs="sans-serif;Segoe Print" w:eastAsia="sans-serif;Segoe Print"/>
          <w:i w:val="false"/>
          <w:caps w:val="false"/>
          <w:smallCaps w:val="false"/>
          <w:color w:val="000000"/>
          <w:spacing w:val="0"/>
          <w:sz w:val="24"/>
          <w:szCs w:val="24"/>
          <w:u w:val="single"/>
        </w:rPr>
        <w:t>审计</w:t>
      </w:r>
      <w:r>
        <w:rPr>
          <w:rFonts w:ascii="Verdana" w:hAnsi="Verdana" w:cs="Verdana"/>
          <w:i w:val="false"/>
          <w:caps w:val="false"/>
          <w:smallCaps w:val="false"/>
          <w:color w:val="333333"/>
          <w:spacing w:val="0"/>
          <w:sz w:val="21"/>
          <w:szCs w:val="21"/>
          <w:shd w:fill="FFFFFD" w:val="clear"/>
        </w:rPr>
        <w:t>控制方面的影响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一）财务工作实现可视化监控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会计信息化是一个高度集成、规范、统一的管理平台，它为各部门间的协同工作提供通畅的沟通机制。授权用户可以在任意时点登录会计信息化管理平台，实时查看待办事项的流转状态，待办事项已经经过哪几个环节，哪个环节出现了问题，目前在哪个节点等待审批。会计信息化使会计工作不再是一个孤岛，而是整个单位业务开展的枢纽。会计信息化不仅满足了</w:t>
      </w:r>
      <w:r>
        <w:rPr>
          <w:rFonts w:ascii="sans-serif;Segoe Print" w:hAnsi="sans-serif;Segoe Print" w:cs="sans-serif;Segoe Print" w:eastAsia="sans-serif;Segoe Print"/>
          <w:i w:val="false"/>
          <w:caps w:val="false"/>
          <w:smallCaps w:val="false"/>
          <w:color w:val="000000"/>
          <w:spacing w:val="0"/>
          <w:sz w:val="24"/>
          <w:szCs w:val="24"/>
          <w:u w:val="single"/>
        </w:rPr>
        <w:t>财务管理</w:t>
      </w:r>
      <w:r>
        <w:rPr>
          <w:rFonts w:ascii="Verdana" w:hAnsi="Verdana" w:cs="Verdana"/>
          <w:i w:val="false"/>
          <w:caps w:val="false"/>
          <w:smallCaps w:val="false"/>
          <w:color w:val="333333"/>
          <w:spacing w:val="0"/>
          <w:sz w:val="21"/>
          <w:szCs w:val="21"/>
          <w:shd w:fill="FFFFFD" w:val="clear"/>
        </w:rPr>
        <w:t>的动态化需求，同时，它通过建造一个科学工作流引擎，来驱动跨部门的业务流程的运作。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二）应用模式向持续在线审计转变，在线获取信息</w:t>
      </w:r>
      <w:r>
        <w:rPr>
          <w:rFonts w:eastAsia="宋体"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实时分析</w:t>
      </w:r>
      <w:r>
        <w:rPr>
          <w:rFonts w:eastAsia="宋体"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报告结论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数据可以被分为一般的业务常规数据和审计人员自定义的或根据专项检查特殊要求分出的非常规数据。会计信息化管理系统应用之前，很多内部审计项目需要依赖手工对帐表凭证和数据资料进行检查、计算、复核和分析，效率抵、时间长、准确性差、成本高。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五、会计信息化对决算评价控制方面的影响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可以通过会计信息化手段的决算收支模块对预算收支模块进行对比、上下年决算对比、单位收支变动趋势、结转结余资金、事业基金等进行分析，预测单位未来的财务实力。一是通过部门决算与预算的收入金额和构成对比，对差异进行认真分析，对收入来源分析。部门收入来源主要包括财政补助收入、事业收入、经营收入、其他收入、上级补助收入和附属单位缴款等</w:t>
      </w:r>
      <w:r>
        <w:rPr>
          <w:rFonts w:eastAsia="宋体" w:cs="Verdana" w:ascii="Verdana" w:hAnsi="Verdana"/>
          <w:i w:val="false"/>
          <w:caps w:val="false"/>
          <w:smallCaps w:val="false"/>
          <w:color w:val="333333"/>
          <w:spacing w:val="0"/>
          <w:sz w:val="21"/>
          <w:szCs w:val="21"/>
          <w:shd w:fill="FFFFFD" w:val="clear"/>
        </w:rPr>
        <w:t>6</w:t>
      </w:r>
      <w:r>
        <w:rPr>
          <w:rFonts w:ascii="Verdana" w:hAnsi="Verdana" w:cs="Verdana"/>
          <w:i w:val="false"/>
          <w:caps w:val="false"/>
          <w:smallCaps w:val="false"/>
          <w:color w:val="333333"/>
          <w:spacing w:val="0"/>
          <w:sz w:val="21"/>
          <w:szCs w:val="21"/>
          <w:shd w:fill="FFFFFD" w:val="clear"/>
        </w:rPr>
        <w:t>种主要来源。通过预决算数据对比，找出差异，分析原因。二是通过部门决算支出与预算支出差异率的分析，对支出结构进行分析。会计信息化系统的决算模块已按照财务制度设置了较为详尽的审核公式，通过对基本支出决算分析，能够发现基本支出各项实际支出是否符合国家相关财务制度的支出标准，三公经费、会议费、劳务费和咨询费等重点科目是否存在超标准超范围支出；通过对决算中的人均支出进行分析，了解基本支出中人员经费和公用经费支出各类款项之间的构成比例；通过对项目支出分析，能够发现项目支出明细是否按规定用途列支，有无列支人员经费等情况。三是通过单位上下年度决算收支数据的对比，分析单位上下年度收支变化的原因，制定下一步开源节流的方案、提高财政经费使用效率。四是通过对单位近几年的收支构成进行分析，预测单位今后收支趋势；通过对收入来源进行分析，可以得出单位各项收入来源的变动趋势；五是通过结转和结余占本年收入合计比重以及事业基金、专用基金结余增减变动评价指标的分析，查找原因，调节下年预算。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避免了由于记账软件与决算软件的脱节，导致人为调节决算数据，而与实际财务数据不符，导致决算账表失真。目前，事业单位基本是记账一套系统，上报决算一套系统，两者并无任何关联。审计时，只有对着预算控制数和账表，才能分析出决算报表的真实性，给审计工作带来了巨大难度。会计信息化将预算模块、记账模块、决算模块集成在一起，避免了人为操纵导致帐表不符的情况发生。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科研人员及时掌握决算对预算的反馈结果。各科研处室负责人通过对决算模块中的数据分析，及时发现预算编制、预算执行与财务管理方面出现的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3T08:1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