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u w:val="single"/>
          <w:shd w:fill="FFFFFD" w:val="clear"/>
        </w:rPr>
        <w:t>财务控制</w:t>
      </w:r>
      <w:r>
        <w:rPr>
          <w:rFonts w:ascii="Verdana" w:hAnsi="Verdana" w:cs="Verdana"/>
          <w:i w:val="false"/>
          <w:caps w:val="false"/>
          <w:smallCaps w:val="false"/>
          <w:color w:val="333333"/>
          <w:spacing w:val="0"/>
          <w:sz w:val="21"/>
          <w:szCs w:val="21"/>
          <w:shd w:fill="FFFFFD" w:val="clear"/>
        </w:rPr>
        <w:t>理论在建筑施工企业项目管理中的应用研究</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当前我国建筑市场日益壮大，同时市场竞争也日益激烈，作为建筑施工企业在项目管理过程中除了保证工程的质量、进度，在市场上赢得良好声誉外，施工企业还需要较大的资金作为后盾，但是当前大部分建筑施工企业在工程施工中采用的是垫资，如果施工项目一旦增多，企业资金短时间内将无法回笼，企业的竞争力将难以保证，对此，在工程项目管理中，施工企业必须高度重视成本控制，特别在工程项目成本控制中采用财务控制理论可以提高成本控制的管理效果。本文主要就财务控制理论在建筑施工企业项目管理中的应用研究分析如下：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w:t>
      </w:r>
      <w:r>
        <w:rPr>
          <w:rFonts w:ascii="Verdana" w:hAnsi="Verdana" w:cs="Verdana"/>
          <w:i w:val="false"/>
          <w:caps w:val="false"/>
          <w:smallCaps w:val="false"/>
          <w:color w:val="333333"/>
          <w:spacing w:val="0"/>
          <w:sz w:val="21"/>
          <w:szCs w:val="21"/>
          <w:u w:val="single"/>
          <w:shd w:fill="FFFFFD" w:val="clear"/>
        </w:rPr>
        <w:t>财务管理</w:t>
      </w:r>
      <w:r>
        <w:rPr>
          <w:rFonts w:ascii="Verdana" w:hAnsi="Verdana" w:cs="Verdana"/>
          <w:i w:val="false"/>
          <w:caps w:val="false"/>
          <w:smallCaps w:val="false"/>
          <w:color w:val="333333"/>
          <w:spacing w:val="0"/>
          <w:sz w:val="21"/>
          <w:szCs w:val="21"/>
          <w:shd w:fill="FFFFFD" w:val="clear"/>
        </w:rPr>
        <w:t>对</w:t>
      </w:r>
      <w:r>
        <w:rPr>
          <w:rFonts w:ascii="Verdana" w:hAnsi="Verdana" w:cs="Verdana"/>
          <w:i w:val="false"/>
          <w:caps w:val="false"/>
          <w:smallCaps w:val="false"/>
          <w:color w:val="333333"/>
          <w:spacing w:val="0"/>
          <w:sz w:val="21"/>
          <w:szCs w:val="21"/>
          <w:u w:val="single"/>
          <w:shd w:fill="FFFFFD" w:val="clear"/>
        </w:rPr>
        <w:t>建筑工程</w:t>
      </w:r>
      <w:r>
        <w:rPr>
          <w:rFonts w:ascii="Verdana" w:hAnsi="Verdana" w:cs="Verdana"/>
          <w:i w:val="false"/>
          <w:caps w:val="false"/>
          <w:smallCaps w:val="false"/>
          <w:color w:val="333333"/>
          <w:spacing w:val="0"/>
          <w:sz w:val="21"/>
          <w:szCs w:val="21"/>
          <w:shd w:fill="FFFFFD" w:val="clear"/>
        </w:rPr>
        <w:t>项目管理的重要性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财务管理对于建筑工程项目管理意义重大，特别是在成本控制方面，表现的更加明显。具体的可从以下几个方面进行分析：（</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有利于预算的实施，提高资金使用效率，通过财务管理可提高工程预算的有效性和合理性，保证了资金的使用与回笼，对于企业而言，最大程度的提高了资金的使用效率，通过有限的资金产生最大化的收益；（</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能够促进施工项目的资产管理，减少成本投入，通过财务管理可以对施工过程中一些机械设备、固定资产、施工材料等进行科学的管理与控制，实现了建筑企业固定资产的有效控制，通过合理的分配可以降低施工过程中的成本投入；（</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促进施工阶段成本的核算，加大成本控制力度，建筑工程管理过程中需要进行成本控制，而通过财务管理可以对施工阶段的相关成本进行核算，比如：人工费、材料费等，通过核算，可明确成本投入量，结合预算、实际财务管理等可保证整个施工过程中成本控制力度，避免了施工过程中不必要的成本投入</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建筑工程项目管理中财务管理存在的问题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财务管理制度存在弊端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财务管理制度是规范和明确财务管理人员日常工作的主要依据，但是当前建筑施工企业中财务管理制度却存在着弊端，具体有以下几点：（</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财务管理制度缺乏针对性，不同的企业财务管理制度在总体相同的情况下还需要符合建筑施工企业的实际情况，但实际上大多数施工企业的财务管理制度都是大同小异，缺乏对本企业有实际作用的管理制度；（</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制度缺乏可操作性，财务管理中的大部分制度均属于理论性的东西，不具有可操作性，在应用过程中自然无法保证财务管理需要。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财务数据的被动性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在日常财务管理中得到的相关数据，主要是在施工过程中相关材料、机械设备等使用的资金量，在相关领导签字后，由财务管理人员进行整理、合计，进而掌握某一时间段内的资金消耗以及盈利情况等，这个过程中财务管理部门获得的数据只是被动的按照相关报销单、材料购置清单等进行管理，这在一定程度上无法发挥成本控制的作用，数据的真实性也无从考察，相应的财务管理部门也是处于一种被动状态，无法及时的发现问题，也不能采取措施进行成本控制。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财务管理中数据的滞后性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财务管理中通常是在月末、季度末对财务管理的相关数据进行分析，而且建筑施工企业与其它企业不同，财务管理部门多在公司，现场的成本控制工作则是由现场管理人员完成的，在月末、季度末，现场的施工管理人员、材料管理人员等将会以报表的形式向财务管理部门反映一个月内的资金消耗或者是资金回笼情况，这在一定程度上造成了财务管理部门获得的数据相对滞后，而且部分数据可能因为时间较长，对于具体的资金使用情况并不是十分明确。如果施工现场出现质量问题、返工、安全事故等均会引起成本的变化，但是财务管理部门获得的数据相对之后，无法达到控制成本的作用</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四）财务管理人员管理水平有限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财务管理人员作为财务管理的主体，在财务管理中发挥着重要作用，财务管理人员的管理水平、管理经验、财务控制意识、风险预测等均会影响到建筑施工企业的财务管理，但是当前建筑工程财务管理部门中部分人员为高校刚毕业的大学生，缺乏相关经验以及管理水平，部分老员工长期停留在一个岗位上，早已经习惯了日常工作，安于现状，不去参加培训班，也不进行自我能力的提升，这样就造成了财务管理部门中管理人员的综合素质较差，无法达到财务管理的高水准。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财务控制理论在建筑施工企业项目管理中的应用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财务控制理论在成本信息统计中的应用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传统财务管理中收集数据的方法已经无法达到财务管理控制的作用，相应的成本也无法控制，对此，可充分的使用预算清单，做好成本信息的统计。也就是在财务管理控制过程中将早期的而预算清单作为重要参考，然后逐项的进行成本信息统计，对于预算清单中的</w:t>
      </w:r>
      <w:r>
        <w:rPr>
          <w:rFonts w:ascii="Verdana" w:hAnsi="Verdana" w:cs="Verdana"/>
          <w:i w:val="false"/>
          <w:caps w:val="false"/>
          <w:smallCaps w:val="false"/>
          <w:color w:val="333333"/>
          <w:spacing w:val="0"/>
          <w:sz w:val="21"/>
          <w:szCs w:val="21"/>
          <w:u w:val="single"/>
          <w:shd w:fill="FFFFFD" w:val="clear"/>
        </w:rPr>
        <w:t>人力资源</w:t>
      </w:r>
      <w:r>
        <w:rPr>
          <w:rFonts w:ascii="Verdana" w:hAnsi="Verdana" w:cs="Verdana"/>
          <w:i w:val="false"/>
          <w:caps w:val="false"/>
          <w:smallCaps w:val="false"/>
          <w:color w:val="333333"/>
          <w:spacing w:val="0"/>
          <w:sz w:val="21"/>
          <w:szCs w:val="21"/>
          <w:shd w:fill="FFFFFD" w:val="clear"/>
        </w:rPr>
        <w:t>、材料以及机械设备等相关预算均做好费用的统计，这样在财务管理过程中可将统计的信息作为成本核算的参考，将实际的资金使用情况与预算中的资金量进行核对，除去相关影响因素外，可进一步对财务管理方法进行调整、改进，提高财务管理控制水平。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财务控制理论在工程结算中的应用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建筑施工企业在整个施工过程中如果成本投入保持恒定，那么通过增加工程结算，就可以提高企业的经济利润，对此可以从以下几个方面进行管理：（</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在实际施工过程中，现场管理人员应该严格的执行资金的收支制度，既要保证对现场施工人员正常的工资发放，同时还需要留置一定的周转资金；（</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建筑施工过程中，企业获得的经济收入需要科学的进行财务管理，既要重视建筑施工企业的资金流入量，同时还需要重视建筑施工企业的资金流出量，及时的对相关资金情况进行核对，分析不同阶段的资金使用效率；（</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工程结束后，应该按照</w:t>
      </w:r>
      <w:r>
        <w:rPr>
          <w:rFonts w:ascii="Verdana" w:hAnsi="Verdana" w:cs="Verdana"/>
          <w:i w:val="false"/>
          <w:caps w:val="false"/>
          <w:smallCaps w:val="false"/>
          <w:color w:val="333333"/>
          <w:spacing w:val="0"/>
          <w:sz w:val="21"/>
          <w:szCs w:val="21"/>
          <w:u w:val="single"/>
          <w:shd w:fill="FFFFFD" w:val="clear"/>
        </w:rPr>
        <w:t>合同</w:t>
      </w:r>
      <w:r>
        <w:rPr>
          <w:rFonts w:ascii="Verdana" w:hAnsi="Verdana" w:cs="Verdana"/>
          <w:i w:val="false"/>
          <w:caps w:val="false"/>
          <w:smallCaps w:val="false"/>
          <w:color w:val="333333"/>
          <w:spacing w:val="0"/>
          <w:sz w:val="21"/>
          <w:szCs w:val="21"/>
          <w:shd w:fill="FFFFFD" w:val="clear"/>
        </w:rPr>
        <w:t>要求，及时的结算工程款，提高建筑施工企业资金占有量，提高企业的市场竞争力；（</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控制好应收款与应付款，明确债权债务的关系，避免工程结算过程中出现坏账。</w:t>
      </w:r>
    </w:p>
    <w:p>
      <w:pPr>
        <w:pStyle w:val="Normal"/>
        <w:rPr>
          <w:rFonts w:ascii="Verdana" w:hAnsi="Verdana" w:cs="Verdana"/>
          <w:i w:val="false"/>
          <w:i w:val="false"/>
          <w:caps w:val="false"/>
          <w:smallCaps w:val="false"/>
          <w:color w:val="333333"/>
          <w:spacing w:val="0"/>
          <w:sz w:val="21"/>
          <w:szCs w:val="21"/>
          <w:lang w:val="en-US" w:eastAsia="zh-CN"/>
        </w:rPr>
      </w:pPr>
      <w:r>
        <w:rPr>
          <w:rFonts w:cs="Verdana" w:ascii="Verdana" w:hAnsi="Verdana"/>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3T08:1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