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随着科学技术的不断发展，传统的财务控制已经无法满足知识经济的发展需要。因此，为了使企业的财务系统更好服务于企业，我们有必要对财务控制的缺陷进行补充和改建。只有这样，才能够更好、更快地推进企业业务流程再造的发展，以便保证企业经济能够健康、正常的运转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一、企业业务流程再造中财务控制的特征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控制手段价值化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在企业业务流程再造的背景下，财务控制的各项环节都是通过价值的形式体现出来的。也就是说，要想更好地发挥财务控制的作用，就要依靠价值的途径来进行。另外，财务控制在以价值为手段时，也可以将不同类型、不同部门，甚至是不同岗位的经济活动形式来完成。从这个角度来，财务控制手段的价值化，有利于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财务管理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者对不同的活动进行分析和考核，最终拟定出一套适合企业管理模式的决策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控制目标明确化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在企业业务流程再造中，财务控制的目标无非是实现企业预期的效益，其中，既包括经济效益，也包括社会效益。另外，在新的经济背景下，有了企业业务流程再造做先导，企业的财务控制目标也更明确，这样也更有利于企业预期目标的实现。针对于企业财务控制的这一特征，企业的发展目标也更规范化、合理化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控制对象多样化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对于企业的财务管理来说，它的控制对象是不同的，尤其是在企业业务流程再造的广泛应用下，财务控制的对象更加趋向于多样化。在财务控制的对象中，既包括不同层次、不同岗位的业务活动，也包括不同部门的业务活动。可见，财务控制是以综合经济和综合业务为控制对象的。从另一角度看，这也是企业业务流程再造对财务控制提出的新要求和新挑战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控制内容集中化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在财务控制的日常工作中，一般是以现金流量为主要的控制对象，也就是说，财务控制的内容也是组织现金流量的一个过程。其实，这也不难理解，财务控制主要就是负责企业资产的预算，以及流通等环节的，因此财务控制的内容当然是集中于现金流量上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、企业业务流程再造中财务控制的问题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控制理念滞后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要想更好地实现财务管理的目标，光有企业业务流程再造的思想是不够的，企业财务控制的理念也要跟得上。目前，我国企业管理的效果之所以不明显，就是因为控制理念滞后，所以导致管理模式简单化、单一化。另外，有些企业的财务控制体系之所以不完善，也是因为仍旧坚持着传统的控制理念，没有从企业的实际情况出发，从而导致财务控制的效果不明显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控制主体不明晰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现如今，说到财务控制的主体大家都会想到是企业的经营者，也就是财务的所有者。然而，事实上，企业的经营者和所有者的利益并不是完全一致的。如果过于简单地将他们的利益看成是一致的，这样很容易导致财务控制出现缺位的现象。换个角度来看，也就是财务控制的主体不够明确。如果可以的话，应该将其划分的再细致、再明确一些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控制体系缺少方法论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尽管财务控制是一种强制性的制度，但是，它却没有一套适合企业业务流程再造的控制体系方法论。从财务控制的角度来看，无论是管理者，还是被管理者，他们都是构成这种复杂关系的主体。即便很多技术方法的研究已经出现了，但却很难实现财务控制预期的效果，原因很简单，就是因为财务控制体系的方法论是空白的。对于财务的体系构建来说，这也是一项重要而又有意义的研究课题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控制目标与结果失衡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在传统的财务控制中，很容易导致控制目标与结果的失衡，尤其是企业者因为短期的效益而忽视了长远的效益。另外，很多时候会计系统所拟定出来的时间结构，也会与现实中提高业绩所需要的时间结构产生差距，这些因素都会导致控制目标与控制结果的失衡。最终，不但很难实现预期的控制目标，也会影响企业的经济效益。所以说，要想弥补财务控制的缺陷，就要树立一个长远的目标，不要被眼前的利益所迷惑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网络财务控制系统不健全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尽管企业业务流程再造给企业能够企业带来更多的效益，但是，倘若没有一个健全的网络财务系统，还是很难实现最终的控制目标。另外，随着科学技术的发展，即便网络已经逐步运用到财务控制的系统的。然而，由于财务控制的网络系统还存在着一定的缺陷，因此，还不能够完全满足企业业务流程再造的发展和需要，也就是说财务控制的网络系统还需要进一步健全和完善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三、加强企业业务流程再造中财务控制的措施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树立先进的控制理念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为了适应企业业务流程再造的发展趋势，我们应认识到财务控制理念的重要性，树立先进的控制理念。针对于传统的财务控制，我们应摒弃单一而又落后的控制理念，根据企业的实际情况，制定出一套先进而又实用的控制理念。其实，对于一个企业的财务控制来说，控制理念是最基础的，也是最关键的。如果没有先进的控制理念，即便是再完整控制手段，到最后都很难实现最终的控制目标。因此，作为企业的管理者，首先应该具备的就是先进的控制理念，这样才能够促进企业稳步而又健康的发展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建立明确的控制主体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为了更好地实现财务控制的目标，也为了更好地满足企业业务流程再造的需要，建立明确的控制主体是很有必要的。现如今，无论是管理者，还是被管理者，他们工作的目的都是为了实现自己的利益，以及追求的目标。正因为每个人所追求的利益和目标不一样，所以，我们要明确控制的目标，更要完善控制的主体。另外，建立明确的控制主体，还有一个好处就是能够促进企业长远的发展，并尽早地实现预期的目标。由此可见，建立明确的控制主体，对企业业务流程再造来说有着不可替代的重要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