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国家宏观调控就是具有经济管理职能的国家运用经济手段对社会总供给和总需求的状况加以凋节，使之能够经常趋于和基本保持在供求均衡的技志。我国将计划、金融和财政三者作这宏观调控的主要经济手段和经济杠杆，并明确提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善宏观调控体系的重点是：建立计划、金融、财政之间相互配合和制约，能够综合协调宏观经济政策和正确这用经济杠杆的机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国</w:t>
      </w:r>
      <w:r>
        <w:rPr>
          <w:rFonts w:cs="Verdana" w:ascii="Verdana" w:hAnsi="Verdana"/>
          <w:i w:val="false"/>
          <w:caps w:val="false"/>
          <w:smallCaps w:val="false"/>
          <w:color w:val="333333"/>
          <w:spacing w:val="0"/>
          <w:sz w:val="21"/>
          <w:szCs w:val="21"/>
          <w:shd w:fill="FFFFFD" w:val="clear"/>
        </w:rPr>
        <w:t>1992</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月颁布的《企业会计准则》第</w:t>
      </w:r>
      <w:r>
        <w:rPr>
          <w:rFonts w:cs="Verdana" w:ascii="Verdana" w:hAnsi="Verdana"/>
          <w:i w:val="false"/>
          <w:caps w:val="false"/>
          <w:smallCaps w:val="false"/>
          <w:color w:val="333333"/>
          <w:spacing w:val="0"/>
          <w:sz w:val="21"/>
          <w:szCs w:val="21"/>
          <w:shd w:fill="FFFFFD" w:val="clear"/>
        </w:rPr>
        <w:t>11</w:t>
      </w:r>
      <w:r>
        <w:rPr>
          <w:rFonts w:ascii="Verdana" w:hAnsi="Verdana" w:cs="Verdana"/>
          <w:i w:val="false"/>
          <w:caps w:val="false"/>
          <w:smallCaps w:val="false"/>
          <w:color w:val="333333"/>
          <w:spacing w:val="0"/>
          <w:sz w:val="21"/>
          <w:szCs w:val="21"/>
          <w:shd w:fill="FFFFFD" w:val="clear"/>
        </w:rPr>
        <w:t>条指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信息应当符符合国家宏现经济管理的要求，满足有关各方了解企亚财务状况况和经营成果的需要，满足企业加强内部管理的需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样，符合国家宏观调控即成为我国会计的首要目标，但企业会计与国家宏观调控的关系到底如何，本文拟就此迸行探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企业会计核算与国民经济核算的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国家宏观调控的依据是国民经济核算，国民经济核算是以国民经济为整体的核算，但所有核算包括生产核算、分配核算、流通核算和使用核算都是以基层单位即企业核算展开的，因而企业核算是国民经济核算的基地。在企业核算中，会计核算又处于十分重要的地位，占企业核算工作的很大比重。国民经济核算与会计核算相比较，它们之同的差异主要体现在以下几方面：</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核算的总体范围。国民经济核算是将国民经济当作一个总体的宏观核算，而会计核算是将企业当作一个总体的微观核算。它们之间的关系从范围上看是总体与个体的关系。宏观总体的某个指标数值与微观个体之间并不是简单的汇总关系，如销售收人这个指标或科目，对企业来讲，不考虑买者是谁，只要出了企业范围，就是销售；而对部门、地区、国家来说，部门、地区内部的相互买卖就不应该计算迸来。总体范围的这种差异性决定了宏观统计核算与微观会计核算在许多方面的差异，从而决定会计核算无法直接为国民经济核算提供各种数据。</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核算的目的。国民经济核算以整个国民经济运行过程为核算对象，通过制定一套反映国民经济运行的指标体系、分类标准、科学的核算方法及相应的表现形式，为国家宏规经济分析、决策、调控提供资料。会计核算则是以微观基层单位的资金运动作为自己的研究对象，其目的在于为微观活功单位的经营管理者、投资者、债权人及其他社合公众了解微观单位的财务信息提供服多。目的不同，所选的指标（科目）自然也会不同，国民经济核算与会计核算中某个指标（或科目）即使在名称上相同，大多救情况下口径、范围也不一样。</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核算的内容。从这方面讲，国民经济核算和会计核算既有相同的一面，也有互相区别的一面。就两种核算中直接相互关联的部分而言，主要区别表现在核算的概念与分类上。在概念方面，二者的区别表现为同一核算概念有时会有不同的含义。在分类方面，二者的区别表现为共同采用的分类所依据的原则和所划分的类别不一致。</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核算的方法。二者尽管都采用了复式记账法，并借助账户形式加以表现，但两者使用的账户有以下区别：（</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从登记主体来看，国民经济核算以账户为主体，根据账户来确定收支；会计则以企业为主体，根据企业经济业务的发生所引起的各项会计要素的变动，分别反映其增加及减少。</w:t>
      </w:r>
      <w:r>
        <w:rPr>
          <w:rFonts w:ascii="Verdana" w:hAnsi="Verdana" w:cs="Verdana" w:eastAsia="Verdana"/>
          <w:i w:val="false"/>
          <w:caps w:val="false"/>
          <w:smallCaps w:val="false"/>
          <w:color w:val="333333"/>
          <w:spacing w:val="0"/>
          <w:sz w:val="21"/>
          <w:szCs w:val="21"/>
          <w:shd w:fill="FFFFFD" w:val="clear"/>
        </w:rPr>
        <w:t>②</w:t>
      </w:r>
      <w:r>
        <w:rPr>
          <w:rFonts w:ascii="Verdana" w:hAnsi="Verdana" w:cs="Verdana"/>
          <w:i w:val="false"/>
          <w:caps w:val="false"/>
          <w:smallCaps w:val="false"/>
          <w:color w:val="333333"/>
          <w:spacing w:val="0"/>
          <w:sz w:val="21"/>
          <w:szCs w:val="21"/>
          <w:shd w:fill="FFFFFD" w:val="clear"/>
        </w:rPr>
        <w:t>从登记项目来看，国民经济核算中所有账户要登记的项目都是固定的，它不随业务的</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而变动；而会计账户要随经济业务变化，区分不同的账户登记实际发生额。（</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从账户类型来看，国民经济账户是根据国民经济循坏过程来没立账户，包括生产账户、收入支出账户、投资账户、对外交易账户、资产负债账户；而会计账户则根据它所反映的经济内容不同，分为资产账户和权益账户两大类型，收入和支出要根据账户的不同类型进行登录。此外，国民经济核算除复式记账和四式记账外，也采用单式平衡表和矩阵表进行核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以上差异引发了国民经济核算和会计核算的许多差别，如收入概念的差别、配比原则的差别、计价原则的差别等等。所有这些差别表明，试图将微观会计核算纳入统一的国民经济核算体系之内缺乏足够的理论依据，想从微观核算到宏观核算建立起逐级汇总体系，也是缺乏依据的。国民经济核算所需要的资料只能由国家统计系统从宏观搜集，然后根据自己的需要进行甄别、调整、加工和开发。把国民经济核算所需要的资料下放到企业去转换并强求企业实现统计与会计的协调，在市场经济条件下，是行不通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从会计目标看会计的服务对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会计作为一个以提供财务信息为主的经济信息系统，主要以财务报告的形式向使用者提供信息。使用者对会计信息的需求决定了企业应当提供的会计信息的内容。会计信息使用者一般包括国家宏观管理部门、投资者和债权人（包括目前的确和潜在的）、企业的管理当局、其他相关利益集团（如职工、客户、供应商）。从契约的观点看，企业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系列契约的结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理人员所从事的经营活动总是受到各种各样契约的约束。在现代企业所有权与控制权分离的背景下，委托人与代理人总会存在一定的利益冲突，出于这种原因的考虑，相关利益集团会与经理人员达成一定的契约，以保证经理人员不会做出损害他们利益的决策。人们要求通过会计报告来监督这种关系的假设成为受托责任概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受托责任现在问世纪末和</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世纪初是一个广为接受的观点。从以上分析可以看出，会计主要为相关利益集团签订契约和监督契约服务，这是企业会计最为基本的目标之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我国《企业会计准则》规定，会计信息应当符合国家宏观经济管理的要求。但会计作为一个以提供财务信息为主的经济信息系统，是企业管理信息系统的一个子系统，会计所提供的信息限定在一个具有独立性的单位之内，是对该单位的经营活动进行的确认和计量。也就是说，会计信息系统立足于微观经济主体，主要为微观经济主体服务，这是由会计本身特性所决定的。由于企业会计核算与国民经济核算之间存在显著的差异，会计信息系统并不能提供直接有助于宏观调控的信息，两者之间需要一定的衔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运用企业会计信息为国家宏观调控服务的途径</w:t>
      </w:r>
      <w:r>
        <w:rPr>
          <w:rStyle w:val="StrongEmphasis"/>
          <w:rFonts w:cs="Verdana" w:ascii="Verdana" w:hAnsi="Verdana"/>
          <w:i w:val="false"/>
          <w:caps w:val="false"/>
          <w:smallCaps w:val="false"/>
          <w:color w:val="333333"/>
          <w:spacing w:val="0"/>
          <w:sz w:val="21"/>
          <w:szCs w:val="21"/>
          <w:shd w:fill="FFFFFD" w:val="clear"/>
        </w:rPr>
        <w:t>--</w:t>
      </w:r>
      <w:r>
        <w:rPr>
          <w:rStyle w:val="StrongEmphasis"/>
          <w:rFonts w:ascii="Verdana" w:hAnsi="Verdana" w:cs="Verdana"/>
          <w:i w:val="false"/>
          <w:caps w:val="false"/>
          <w:smallCaps w:val="false"/>
          <w:color w:val="333333"/>
          <w:spacing w:val="0"/>
          <w:sz w:val="21"/>
          <w:szCs w:val="21"/>
          <w:shd w:fill="FFFFFD" w:val="clear"/>
        </w:rPr>
        <w:t>微观统计核算与会计核算的协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虽然国民经济核算是对整个国民经济进行的全局性的整体核算，而会计核算仅针对一个特定企业的生产经营活动，但是，会计核算仍是国民经济核算的主要资料来源。然而，会计核算与国民经济核算毕竟属于两个不同的核算范畴，在许多重要的方面，存在着不可忽视的根本差异，这就给国民经济核算直接利用会计核算资料带来了不便。而企业的微观统计核算与会计核算在对象和目的上是一致的，统计核算与会计核算的协调统一应在这一微观层次上来讨论，运用企业会计信息为国家宏观调控服务的途径也只能从微观统计核算与会计核算相结合的角度来寻找。</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微观层次上统计与会计的协调，就是要建立以会计核算为基础，以统计核算为综合研究方法，以</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为技术手段的会统并轨合一的新的企业经济核算制度，从而达到两种核算职能上的结合及相对的统一。具体来说，有以下要求：</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会统协调应以会计核算为基础。宏观统计核算与微观统计核算的关系不存在自下而上层层汇总的关系，宏观核算同企业会计、统计核算在核算目的、核算原则上都有区别。从国民经济核算模式来看，其一整套规则同企业会计准则相比存在着多方面的差异，无论是会计核算还是企业的统计核算，在微观上都是为企业管理服务的，把国民经济核算所需要的资料下放到企业去转换并强求企业实现统计与会计的协调是行不通的。因此，不能再以统计为中心进行协调，更不能以两者的独立为前提，会统协调应以会计核算为基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必须转变企业会计与统计的职能。应将企业统计的核算职能归并到会计核算之中，作为会计核算的一个分支，而统计则作为一种分析研究的方法和预测、决策、控制职能而存在。以会计核算为基础，利用统计分析方法来弥补会计人员缺乏综合分析能力的缺陷，这样既可以消除企业核算数据多元化及重复劳动的现象，又可以使会计核算体系的优势与统计综合分析的特殊作用得以更好的发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必须进行相应的机构改革。既然要把企业统计的核算职能归并到会计核算之中，作为会计核算的一个分支，那就必然要改革现存的会统分家的组织机构，可在会计部门下设一个统计分部，不一定要设置独立的统计机构，来完成上述企业统计的职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必须加快普及计算机的应用，加强网络建设。应利用计算机来处理和存储信息，提高信息的准确性、时效性和利用率；应搞好网络建设，提高信息资源的共享程度和传递速度。以计算机及网络为技术手段，在信息的处理、存储以及传递方面，支持会计和统计的并轨与协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对统计指标体系进行改革和创新，在核算准则上尽可能向会计靠拢。在企业会统并轨统一核算的新体系下，统计指标体系必须围绕会计和财务指标来设立，建立能反映企业基本经济活动，符合国家宏观管理需求的统计指标，并结合企业经济活动的特点，选择能够反映市场变化、有利于帮助企业经营决策的分析指标体系。具体地说，就是要以会计数据为基础，企业根据有关会计科目、会计报表和财务指标，经过一定的调整而转换为宏观核算要求的数据，如总产值、增加值等指标。同时，以会计数据为基础，设计能满足企业生产经营需要的统计指标体系。</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