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公允价值所反映出的实际涵义与价值计量基本一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都是为了体现会计的经济价值。公允价值是</w:t>
      </w:r>
      <w:r>
        <w:rPr>
          <w:rFonts w:ascii="Verdana" w:hAnsi="Verdana" w:cs="Verdana"/>
          <w:i w:val="false"/>
          <w:caps w:val="false"/>
          <w:smallCaps w:val="false"/>
          <w:color w:val="333333"/>
          <w:spacing w:val="0"/>
          <w:sz w:val="21"/>
          <w:szCs w:val="21"/>
          <w:u w:val="single"/>
          <w:shd w:fill="FFFFFD" w:val="clear"/>
        </w:rPr>
        <w:t>经济学</w:t>
      </w:r>
      <w:r>
        <w:rPr>
          <w:rFonts w:ascii="Verdana" w:hAnsi="Verdana" w:cs="Verdana"/>
          <w:i w:val="false"/>
          <w:caps w:val="false"/>
          <w:smallCaps w:val="false"/>
          <w:color w:val="333333"/>
          <w:spacing w:val="0"/>
          <w:sz w:val="21"/>
          <w:szCs w:val="21"/>
          <w:shd w:fill="FFFFFD" w:val="clear"/>
        </w:rPr>
        <w:t>中的一种会计表达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它既能够体现财务会计概念中的重点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能使会计工作遵循其基本规范。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也是制度竞争下所产生的一种体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保证会计行业的健康持久发展。如果想要提高会计工作的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计量属性得到完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必须提高会计信息的质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用公允价值来完成对信息的调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将公允价值理应用于财务会计中的必要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会计的发展提供保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受传统观念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很多人对会计工作的认识存在一定的片面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为会计工作只是简单的完成数据的记录和运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其中的</w:t>
      </w:r>
      <w:r>
        <w:rPr>
          <w:rFonts w:ascii="Verdana" w:hAnsi="Verdana" w:cs="Verdana"/>
          <w:i w:val="false"/>
          <w:caps w:val="false"/>
          <w:smallCaps w:val="false"/>
          <w:color w:val="333333"/>
          <w:spacing w:val="0"/>
          <w:sz w:val="21"/>
          <w:szCs w:val="21"/>
          <w:u w:val="single"/>
          <w:shd w:fill="FFFFFD" w:val="clear"/>
        </w:rPr>
        <w:t>经济学理论</w:t>
      </w:r>
      <w:r>
        <w:rPr>
          <w:rFonts w:ascii="Verdana" w:hAnsi="Verdana" w:cs="Verdana"/>
          <w:i w:val="false"/>
          <w:caps w:val="false"/>
          <w:smallCaps w:val="false"/>
          <w:color w:val="333333"/>
          <w:spacing w:val="0"/>
          <w:sz w:val="21"/>
          <w:szCs w:val="21"/>
          <w:shd w:fill="FFFFFD" w:val="clear"/>
        </w:rPr>
        <w:t>知之甚少。在一些企业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的工作内容多为协助性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缺少实质性的工作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对会计的发展十分不利。在我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虽然会计的培养制度已经较为完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注册会计师的人数也在逐年增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多数会计对自身的职能没有清醒的认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工作中仍采取传统的工作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了工作的效率。将公允价值理应用于财务会计培养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提高财务会计的素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变计量的属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信息的可用价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提高企业的竞争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满足制度竞争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会计的模式存在多种不同的类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类型不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所从事的具体工作也有所不同。但不论是哪一种类型的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内部都存在着激烈的竞争。从传统会计的运营模式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其提供信息的能力较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投资者要想实现信息的获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必须投入大量的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了原始资金的投入。将公允价值理应用于财务会计管理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降低资源获取的成本。在公允价值的带动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信息持有者会抛弃原有的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管理者也会加强对制度的调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企业具备更强的市场竞争力。在新形势的要求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落后的制度必须得以更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使企业立于不败之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强对公允价值的利用恰恰能够满足企业的这一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企业的综合实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符合理论基础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当前实际情况开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务会计在进行计量工作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多表现为重视成本而忽视价值。公允价值的标准也因企业内部的工作内容不同而存在较大的差异。目前被认可的一种解释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货币交易中收到的资产中所包含的金额以及在货币权利转让时所涉及到的价格近似值。</w:t>
      </w:r>
      <w:r>
        <w:rPr>
          <w:rFonts w:ascii="Verdana" w:hAnsi="Verdana" w:cs="Verdana"/>
          <w:i w:val="false"/>
          <w:caps w:val="false"/>
          <w:smallCaps w:val="false"/>
          <w:color w:val="333333"/>
          <w:spacing w:val="0"/>
          <w:sz w:val="21"/>
          <w:szCs w:val="21"/>
          <w:u w:val="single"/>
          <w:shd w:fill="FFFFFD" w:val="clear"/>
        </w:rPr>
        <w:t>会计理论</w:t>
      </w:r>
      <w:r>
        <w:rPr>
          <w:rFonts w:ascii="Verdana" w:hAnsi="Verdana" w:cs="Verdana"/>
          <w:i w:val="false"/>
          <w:caps w:val="false"/>
          <w:smallCaps w:val="false"/>
          <w:color w:val="333333"/>
          <w:spacing w:val="0"/>
          <w:sz w:val="21"/>
          <w:szCs w:val="21"/>
          <w:shd w:fill="FFFFFD" w:val="clear"/>
        </w:rPr>
        <w:t>基础涉及价值理念、会计要素、经济收益概率等理论基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公允价值是经济学中的一种表达形式。通过研究可以看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符合经济发展中的各项理论基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充分体现会计概念中的相关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会计所遵循的相关规范得到认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公允价值下的会计基本理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与会计假设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经济的不断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的经济体制也在不断发生着改变。在经济的剧烈波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环境也受到了一定的影响。在会计工作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假设占据着重要的地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必须对其作出相应的调整。从我国目前的经济现状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假设主要包括</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个方面的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对会计主体的假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是对持续经营的假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是对货币计量的假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是对会计分期的假设。由于受到公允价值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几种假设都会受到一定的冲击。但不同的假设内容所受到的冲击力度有所不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中货币计量假设与持续经营假设所受到的影响最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与会计理论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公允价值与会计理论的关系的研究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研究公允价值对事项法理论的影响。事项法就是通过对经济事项的了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来完成对会计经济过度的报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以报告的内容作为相关依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构建出全新的报告理论和计量方法。从事项法的理论中可以看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对会计的主要作用是使其了解个体的经济状况。从计量方面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我国对计量上的研究还处于发展状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变其原有的制度存在着很多不便之处。因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有加强对事项法理论的研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满足公允价值的要求。在公允价值的带动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个相关部门的计量技术都能够得到提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也在一定程度上满足了事项法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与会计概念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财务会计的概念框架包含会计要素、会计确认基础、目标内涵、信息量特征、会计计量模式等多方面的内容。在公允价值的带动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些理论基础都发生了一定的变化。例如在会计目标的制定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过公允价值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今后的目标制定工作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尽量朝着有意义的方向来完成制定。另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也会影响信息的质量。由于二者具有很大程度的相似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应用的过程中又相互发生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会计信息的质量必须满足公允价值的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于满足信息使用者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公允价值理念下的财务会计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净额法与总额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应收款的计价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当前所面临的问题是在出现现金折扣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当选择总额入账还是净收入账。从操作上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总额入账的操作流程较为简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在操作的过程中还存在着一些问题。如果应收金额的在最后的结账时期没有满足折扣的期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则下一年度仍享有原有的现金折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一情况会使得上一年度的应收账目出现虚记现象。如果在这一过程中所涉及到的现金金额较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会对财务信息的准确度造成影响。而采用净收入账的方式出现这种现象的几率较小。在公允价值的要求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般采用净收入账的方式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请记住我站域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成折扣现金后的入账工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现值计价与面值计价</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理论上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一般采用现值计价的方式来体现。在实际的操作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流动性的资产往往存在一定时间的偿还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面值的估计上有可能会出现高估债权的现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该操作并不是针对所有的票据。在国际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收票据在一年之内不必进行现值估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对其进行面值估计即可。如果企业存在超出一年内的票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则必须进行现值计价。在合作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投资一方对长期票据的关注度更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实际操作中涉及大量的资金变动。在公允价值理念的倡导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现值计价得到更加广泛地应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该做法能够实现票据的长期稳定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存货存量的计价方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存活存量的计算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根据投入和生产的的不同价值来选择不同的计量属性。投入价值主要是为了获取生产所需的存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使其处于正常的消耗状况。从目前的情况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投入价值存货的计价方法可以分为四种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采用现行重置成本的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是采用历史成本计价的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是标准成本的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是市场与成本的孰低法计价方式。产出价值基础计价方式可以分为三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别为可变现净值、未来现金的流量现值以及现行市价。在公允价值的带动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存货价值成为资金的一种常见表现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其中的产出价值计价法在实际使用中具有更大的现实意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在实际应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荐使用可变现净值、未来现金的流量现值以及现行市价进行计价。</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平均法与先进先出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如果使用产出价值计算存货存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那么存货的流量收益就不会存在因使用方法不同而出现的差异。也就是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账面存款可以始终以产出价值进行衡量。即在不同的时期购进质量相同的存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成本可以看做是一致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存在计价方法上的选择问题。在实际应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先进先出法和后进先出法只能应用于存货计价方式的选择上。如果使用产出价值进行计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则不需要进行存货计价方式上的选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结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我国经济的不断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济的环境也出现了很大变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原有的会计资源账面价值已经无法正常行使其职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就为公允价值的产生创造了条件。公允价值涉及会计假设、会计理论以及会计概念等多方面的知识。在实际的应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采用净额法、总额法、现值计价、面值计价、存货存量的计价、先进先出法等多种计价方式来完成计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公允价值发挥其作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体现会计工作的价值。</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