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网络会计就是依托网络环境基础上的会计管理信息系统。随着信息时代的到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全球网络化以势不可当之势渗透到各个领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会计领域带来了一定活力和契机。笔者结合参与网上银行开发推广的一些体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谈谈对网络会计的粗浅看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提出一些尝试性的意见。</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w:t>
      </w:r>
      <w:r>
        <w:rPr>
          <w:rStyle w:val="StrongEmphasis"/>
          <w:rFonts w:ascii="Verdana" w:hAnsi="Verdana" w:cs="Verdana" w:eastAsia="Verdana"/>
          <w:i w:val="false"/>
          <w:caps w:val="false"/>
          <w:smallCaps w:val="false"/>
          <w:color w:val="333333"/>
          <w:spacing w:val="0"/>
          <w:sz w:val="21"/>
          <w:szCs w:val="21"/>
          <w:shd w:fill="FFFFFD" w:val="clear"/>
        </w:rPr>
        <w:t xml:space="preserve"> </w:t>
      </w:r>
      <w:r>
        <w:rPr>
          <w:rStyle w:val="StrongEmphasis"/>
          <w:rFonts w:ascii="Verdana" w:hAnsi="Verdana" w:cs="Verdana"/>
          <w:i w:val="false"/>
          <w:caps w:val="false"/>
          <w:smallCaps w:val="false"/>
          <w:color w:val="333333"/>
          <w:spacing w:val="0"/>
          <w:sz w:val="21"/>
          <w:szCs w:val="21"/>
          <w:shd w:fill="FFFFFD" w:val="clear"/>
        </w:rPr>
        <w:t>网络会计的历史及我国网络会计的现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由于对会计信息需求的迫切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网络先于互联网而产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主要是依托于通讯网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建立在局域网基础上的财务信息管理系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局域性的银行通存通兑业务、公共事业交通部门的售票、收费业务。其会计处理过程基本上是手工操作的翻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由于参与主体和成本多种因素制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限制了其自身的发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国际互联网的诞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信息传递、</w:t>
      </w:r>
      <w:r>
        <w:rPr>
          <w:rFonts w:ascii="Verdana" w:hAnsi="Verdana" w:cs="Verdana"/>
          <w:i w:val="false"/>
          <w:caps w:val="false"/>
          <w:smallCaps w:val="false"/>
          <w:color w:val="333333"/>
          <w:spacing w:val="0"/>
          <w:sz w:val="21"/>
          <w:szCs w:val="21"/>
          <w:u w:val="single"/>
          <w:shd w:fill="FFFFFD" w:val="clear"/>
        </w:rPr>
        <w:t>电子商务</w:t>
      </w:r>
      <w:r>
        <w:rPr>
          <w:rFonts w:ascii="Verdana" w:hAnsi="Verdana" w:cs="Verdana"/>
          <w:i w:val="false"/>
          <w:caps w:val="false"/>
          <w:smallCaps w:val="false"/>
          <w:color w:val="333333"/>
          <w:spacing w:val="0"/>
          <w:sz w:val="21"/>
          <w:szCs w:val="21"/>
          <w:shd w:fill="FFFFFD" w:val="clear"/>
        </w:rPr>
        <w:t>等业务有了突飞猛进的发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互联网正改变着一切。为了顺应这种挑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部分大的知识企业建立了自己的网站</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现了对安全性要求较低的外部信息交流和共享</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少数技术力量比较雄厚企业依托互联网平台建立自己的内部财务信息管理系统。直到网上银行的诞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才使网络会计发生质的变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网上银行为主体的社会资金清算体系已见雏形</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更多的企业可以依托互联网平台开拓自身的业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促进电子商务的迅速发展。由于电子票据、物流配售等因素的制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一定程度上影响电子商务的发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这种模式下以电子货币、单据为基础的网络会计已初露端倪</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对传统</w:t>
      </w:r>
      <w:r>
        <w:rPr>
          <w:rFonts w:ascii="Verdana" w:hAnsi="Verdana" w:cs="Verdana"/>
          <w:i w:val="false"/>
          <w:caps w:val="false"/>
          <w:smallCaps w:val="false"/>
          <w:color w:val="333333"/>
          <w:spacing w:val="0"/>
          <w:sz w:val="21"/>
          <w:szCs w:val="21"/>
          <w:u w:val="single"/>
          <w:shd w:fill="FFFFFD" w:val="clear"/>
        </w:rPr>
        <w:t>会计理论</w:t>
      </w:r>
      <w:r>
        <w:rPr>
          <w:rFonts w:ascii="Verdana" w:hAnsi="Verdana" w:cs="Verdana"/>
          <w:i w:val="false"/>
          <w:caps w:val="false"/>
          <w:smallCaps w:val="false"/>
          <w:color w:val="333333"/>
          <w:spacing w:val="0"/>
          <w:sz w:val="21"/>
          <w:szCs w:val="21"/>
          <w:shd w:fill="FFFFFD" w:val="clear"/>
        </w:rPr>
        <w:t>、作用、职能产生了巨大的冲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网络经济对传统会计的冲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会计主体发生变化而带来的冲击。网络化进程必然促使会计主体突破传统空间限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扩展到全球。网络使跨国集团公司、战略联盟等组织形式的联系更加紧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集中式的财务核算管理得以实施。由于网上银行使资金流动更加顺畅</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电子单据的使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物流配售的专业化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资金、产品网络调配变得越来越方便</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虚拟的会计主体也将应运而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它的产生对持续经营、会计分期的两个会计假设根基提出了严峻挑战。特别是资金流与物资流的不对称性流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财政、税务、海关等监管部门提出了新的挑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对传统会计核算的冲击。传统的会计以反映、监督为主要职能。以纸化的凭证和账簿作为反映监督职能的载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制度、会计准则对账簿、凭证、原始单据有十分严格的限制和规定。而网络会计是以提供预测、分析、投资、决策、管理为主要职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簿记的要求越来越淡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账务处理全部由机器完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电子单据、发票、账簿替代传统的凭证、账簿</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给监督工作带来了极大的困难</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这并不意味着弱化反映、监督职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相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改善监控手段实行网络事中监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更加强化该项职能。</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对传统会计监督、监管方式的冲击。传统的监督方式是通过对账簿、凭证的审查完成整个监督过程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电子凭证、账簿的监督检查就不会那么得心应手。笔者认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施网络监控不仅会节省大量的人力物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还会取得比传统监控更好的效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为电子商务是靠资金流、物流、电子单据三方面电子信息传递而实现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网络监控系统只要起到信息通道出入口的作用就可实施有效监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网络会计的特点及发展前景</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网络会计作为网络技术和会计应用相结合的高科技产物</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已呈现出无与伦比的优越性及广阔的发展前景。</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会计信息资源的高度共享性。互联网使会计信息向外传递更及时、更充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让投资人及时地掌握信息。同时可以充分利用电子化服务技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自动查找、跟踪各网站上会计信息资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及时获得自身需要的信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自身的决策水平</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效地避免社会性的资源浪费。</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使财务集中管理更容易、会计资源运用更充分。在网络环境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集团公司对子公司的财务情况可以时时掌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集团资金作到有效调配。公司内部管理者与会计人员之间可以根据各自的权限分别管理自己所辖的会计工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上一级人员无论在何时、何地都可以通过互联网授权进行资金划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查询本单位的资金往来情况及生产库存等情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效地解决了由于时空因素制约而造成的损失。</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使会计处理更加迅速、决策更加科学。会计信息网络化对于集团公司而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以大大减轻原来合并报表的复杂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了会计报表的及时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同时依托网络平台对所有原始的财务数据进行加工、提炼、分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大提高了会计信息的处理速度和利用价值</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决策者提供及时可靠的决策依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四、制约网络会计发展的主要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安全性。网络空间虽然广阔</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但同时存在自身的弱点</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即网络病毒、</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客攻击等安全问题。但目前的网络安全技术完全可以作到有效防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客攻击。从发生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客袭击网站事件及病毒感染的情况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主要存在三类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是管理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管理人员、使用人员安全意识淡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下载文件不作安全技术检测。二是对一个安全性要求不高的网站</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用防火墙软件显得成本比较昂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加上自身软件存在漏洞</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客攻击网站提供了可能。三是由于程序设计缺陷及使用者自身的素质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容易产生一些系统性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法律及会计制度的滞后性的制约。其直接的滞后性表现在缺少能够使</w:t>
      </w:r>
      <w:r>
        <w:rPr>
          <w:rFonts w:ascii="Verdana" w:hAnsi="Verdana" w:cs="Verdana"/>
          <w:i w:val="false"/>
          <w:caps w:val="false"/>
          <w:smallCaps w:val="false"/>
          <w:color w:val="333333"/>
          <w:spacing w:val="0"/>
          <w:sz w:val="21"/>
          <w:szCs w:val="21"/>
          <w:u w:val="single"/>
          <w:shd w:fill="FFFFFD" w:val="clear"/>
        </w:rPr>
        <w:t>计算机</w:t>
      </w:r>
      <w:r>
        <w:rPr>
          <w:rFonts w:ascii="Verdana" w:hAnsi="Verdana" w:cs="Verdana"/>
          <w:i w:val="false"/>
          <w:caps w:val="false"/>
          <w:smallCaps w:val="false"/>
          <w:color w:val="333333"/>
          <w:spacing w:val="0"/>
          <w:sz w:val="21"/>
          <w:szCs w:val="21"/>
          <w:shd w:fill="FFFFFD" w:val="clear"/>
        </w:rPr>
        <w:t>确保自身安全、健康发展的法律制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间接的滞后性表现在现有的</w:t>
      </w:r>
      <w:r>
        <w:rPr>
          <w:rFonts w:ascii="Verdana" w:hAnsi="Verdana" w:cs="Verdana"/>
          <w:i w:val="false"/>
          <w:caps w:val="false"/>
          <w:smallCaps w:val="false"/>
          <w:color w:val="333333"/>
          <w:spacing w:val="0"/>
          <w:sz w:val="21"/>
          <w:szCs w:val="21"/>
          <w:u w:val="single"/>
          <w:shd w:fill="FFFFFD" w:val="clear"/>
        </w:rPr>
        <w:t>经济法</w:t>
      </w:r>
      <w:r>
        <w:rPr>
          <w:rFonts w:ascii="Verdana" w:hAnsi="Verdana" w:cs="Verdana"/>
          <w:i w:val="false"/>
          <w:caps w:val="false"/>
          <w:smallCaps w:val="false"/>
          <w:color w:val="333333"/>
          <w:spacing w:val="0"/>
          <w:sz w:val="21"/>
          <w:szCs w:val="21"/>
          <w:shd w:fill="FFFFFD" w:val="clear"/>
        </w:rPr>
        <w:t>规不能适应网络会计的发展。以网上银行为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网上支付业务是以变码印签作为安全支付保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传统的支付方式是以传统的印签作为安全付款保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票据法》仅对传统的印签作了明确具体规定。所以一旦出了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银行能否得到法律的保护还存在问题。对企业而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用网上银行得到的原始凭证又不同于传统的银行回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账务处理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特别在进行销项税金抵扣时能否得到税务等监管部门的认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所有这些都会给网络会计日后的发展带来较大的不确定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财务监督管理工作的不同步对网络会计的制约作用。由于网络经济发展给财务监督工作提出较高的要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些管理人员不愿面对自己将要被淘汰的现实</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很难主动作出适应经济发展的举措</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很可能利用原有的不适时条文法规人为地阻挠新型业务的发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复合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人才缺乏对网络会计发展的影响。由于网络会计作为网络与会计相结合的高科技产物</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相应的会计人员、管理人员的素质要求较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既要求他们精通</w:t>
      </w:r>
      <w:r>
        <w:rPr>
          <w:rFonts w:ascii="Verdana" w:hAnsi="Verdana" w:cs="Verdana"/>
          <w:i w:val="false"/>
          <w:caps w:val="false"/>
          <w:smallCaps w:val="false"/>
          <w:color w:val="333333"/>
          <w:spacing w:val="0"/>
          <w:sz w:val="21"/>
          <w:szCs w:val="21"/>
          <w:u w:val="single"/>
          <w:shd w:fill="FFFFFD" w:val="clear"/>
        </w:rPr>
        <w:t>计算机网络</w:t>
      </w:r>
      <w:r>
        <w:rPr>
          <w:rFonts w:ascii="Verdana" w:hAnsi="Verdana" w:cs="Verdana"/>
          <w:i w:val="false"/>
          <w:caps w:val="false"/>
          <w:smallCaps w:val="false"/>
          <w:color w:val="333333"/>
          <w:spacing w:val="0"/>
          <w:sz w:val="21"/>
          <w:szCs w:val="21"/>
          <w:shd w:fill="FFFFFD" w:val="clear"/>
        </w:rPr>
        <w:t>知识、基本的故障排除方法以及计算机的基本维护技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又要求他们具有很深的会计理论功底和娴熟的会计业务技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人才的匮乏是制约网络会计发展的又一重要原因。</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五、政府有关部门应采取的对策政府应针对以上存在的问题及时调整思路</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因势利导</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既促进网络业务的发展</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又不削弱财务监管力量。为此提出几点建议</w:t>
      </w:r>
      <w:r>
        <w:rPr>
          <w:rStyle w:val="StrongEmphasis"/>
          <w:rFonts w:cs="Verdana" w:ascii="Verdana" w:hAnsi="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健全法律制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完善配套措施。通过法律给该项业务提供健康、良好、宽松的社会发展环境。进一步完善以税务等监管部门为主体的配套的电子发票的电子商务配套业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专业</w:t>
      </w:r>
      <w:r>
        <w:rPr>
          <w:rFonts w:ascii="Verdana" w:hAnsi="Verdana" w:cs="Verdana"/>
          <w:i w:val="false"/>
          <w:caps w:val="false"/>
          <w:smallCaps w:val="false"/>
          <w:color w:val="333333"/>
          <w:spacing w:val="0"/>
          <w:sz w:val="21"/>
          <w:szCs w:val="21"/>
          <w:u w:val="single"/>
          <w:shd w:fill="FFFFFD" w:val="clear"/>
        </w:rPr>
        <w:t>物流管理</w:t>
      </w:r>
      <w:r>
        <w:rPr>
          <w:rFonts w:ascii="Verdana" w:hAnsi="Verdana" w:cs="Verdana"/>
          <w:i w:val="false"/>
          <w:caps w:val="false"/>
          <w:smallCaps w:val="false"/>
          <w:color w:val="333333"/>
          <w:spacing w:val="0"/>
          <w:sz w:val="21"/>
          <w:szCs w:val="21"/>
          <w:shd w:fill="FFFFFD" w:val="clear"/>
        </w:rPr>
        <w:t>配置部门为主体的电子出入库、提单等电子单据业务。</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实施网络监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强化财务监管。即用网络的手段来管理网络经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包括以下几方面</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使用电子发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把双方交易信息传递给税务部门申领发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效地抑制了大头小尾发票的泛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监控部门有充分的主动权。</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实行专业化的物流配售管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财务监管部门与物流部门实施联网。专业化的物流管理不仅可以节省社会成本</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还可以提高电子商务下的货物配送效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利于控制赊销、易货、现金销售等形式下的税款流失。</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实现财务监管部门与银行的联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利于监管部门对资金流动的监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利于资金与物流不对称流动带来的税款流失。</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政府搭台、企业唱戏。政府搭台主要是解决单一企业无法解决而必须解决的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主要指政府应建立专业化的物流管理部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建立信用风险基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推动电子商务的快速发展。从目前的情况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论是</w:t>
      </w:r>
      <w:r>
        <w:rPr>
          <w:rFonts w:cs="Verdana" w:ascii="Verdana" w:hAnsi="Verdana"/>
          <w:i w:val="false"/>
          <w:caps w:val="false"/>
          <w:smallCaps w:val="false"/>
          <w:color w:val="333333"/>
          <w:spacing w:val="0"/>
          <w:sz w:val="21"/>
          <w:szCs w:val="21"/>
          <w:shd w:fill="FFFFFD" w:val="clear"/>
        </w:rPr>
        <w:t>B--B</w:t>
      </w:r>
      <w:r>
        <w:rPr>
          <w:rFonts w:ascii="Verdana" w:hAnsi="Verdana" w:cs="Verdana"/>
          <w:i w:val="false"/>
          <w:caps w:val="false"/>
          <w:smallCaps w:val="false"/>
          <w:color w:val="333333"/>
          <w:spacing w:val="0"/>
          <w:sz w:val="21"/>
          <w:szCs w:val="21"/>
          <w:shd w:fill="FFFFFD" w:val="clear"/>
        </w:rPr>
        <w:t>业务还是</w:t>
      </w:r>
      <w:r>
        <w:rPr>
          <w:rFonts w:cs="Verdana" w:ascii="Verdana" w:hAnsi="Verdana"/>
          <w:i w:val="false"/>
          <w:caps w:val="false"/>
          <w:smallCaps w:val="false"/>
          <w:color w:val="333333"/>
          <w:spacing w:val="0"/>
          <w:sz w:val="21"/>
          <w:szCs w:val="21"/>
          <w:shd w:fill="FFFFFD" w:val="clear"/>
        </w:rPr>
        <w:t>B--C</w:t>
      </w:r>
      <w:r>
        <w:rPr>
          <w:rFonts w:ascii="Verdana" w:hAnsi="Verdana" w:cs="Verdana"/>
          <w:i w:val="false"/>
          <w:caps w:val="false"/>
          <w:smallCaps w:val="false"/>
          <w:color w:val="333333"/>
          <w:spacing w:val="0"/>
          <w:sz w:val="21"/>
          <w:szCs w:val="21"/>
          <w:shd w:fill="FFFFFD" w:val="clear"/>
        </w:rPr>
        <w:t>业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物流的配送、商业信用始终是制约电子商务发展的一个很尖锐的问题。</w:t>
      </w:r>
    </w:p>
    <w:p>
      <w:pPr>
        <w:pStyle w:val="Style15"/>
        <w:keepNext w:val="false"/>
        <w:keepLines w:val="false"/>
        <w:widowControl/>
        <w:pBdr/>
        <w:shd w:fill="FFFFFD" w:val="clear"/>
        <w:spacing w:before="0" w:after="0"/>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在</w:t>
      </w:r>
      <w:r>
        <w:rPr>
          <w:rFonts w:ascii="Verdana" w:hAnsi="Verdana" w:cs="Verdana"/>
          <w:i w:val="false"/>
          <w:caps w:val="false"/>
          <w:smallCaps w:val="false"/>
          <w:color w:val="333333"/>
          <w:spacing w:val="0"/>
          <w:sz w:val="21"/>
          <w:szCs w:val="21"/>
          <w:u w:val="single"/>
          <w:shd w:fill="FFFFFD" w:val="clear"/>
        </w:rPr>
        <w:t>教育</w:t>
      </w:r>
      <w:r>
        <w:rPr>
          <w:rFonts w:ascii="Verdana" w:hAnsi="Verdana" w:cs="Verdana"/>
          <w:i w:val="false"/>
          <w:caps w:val="false"/>
          <w:smallCaps w:val="false"/>
          <w:color w:val="333333"/>
          <w:spacing w:val="0"/>
          <w:sz w:val="21"/>
          <w:szCs w:val="21"/>
          <w:shd w:fill="FFFFFD" w:val="clear"/>
        </w:rPr>
        <w:t>领域加强复合型人才的培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促进网络化进程。社会的进步、企业的发展归根结底都需要高素质的人来完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没有高素质的人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网络会计就成了无本之木、无源之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6: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