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一、前言</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近些年以来，随着</w:t>
      </w:r>
      <w:r>
        <w:rPr>
          <w:rFonts w:ascii="Verdana" w:hAnsi="Verdana" w:cs="Verdana"/>
          <w:i w:val="false"/>
          <w:caps w:val="false"/>
          <w:smallCaps w:val="false"/>
          <w:color w:val="333333"/>
          <w:spacing w:val="0"/>
          <w:sz w:val="21"/>
          <w:szCs w:val="21"/>
          <w:u w:val="single"/>
          <w:shd w:fill="FFFFFD" w:val="clear"/>
        </w:rPr>
        <w:t>计算机</w:t>
      </w:r>
      <w:r>
        <w:rPr>
          <w:rFonts w:ascii="Verdana" w:hAnsi="Verdana" w:cs="Verdana"/>
          <w:i w:val="false"/>
          <w:caps w:val="false"/>
          <w:smallCaps w:val="false"/>
          <w:color w:val="333333"/>
          <w:spacing w:val="0"/>
          <w:sz w:val="21"/>
          <w:szCs w:val="21"/>
          <w:shd w:fill="FFFFFD" w:val="clear"/>
        </w:rPr>
        <w:t>技术的迅速发展，网络普遍的被应用到了会计领域中，富有现代化气息的计算机技术将以往传统的人工工作取代，将诸多复杂的人工工作切实的转变为快捷、简单的计算机操作。</w:t>
      </w:r>
      <w:r>
        <w:rPr>
          <w:rFonts w:ascii="Verdana" w:hAnsi="Verdana" w:cs="Verdana"/>
          <w:i w:val="false"/>
          <w:caps w:val="false"/>
          <w:smallCaps w:val="false"/>
          <w:color w:val="333333"/>
          <w:spacing w:val="0"/>
          <w:sz w:val="21"/>
          <w:szCs w:val="21"/>
          <w:u w:val="single"/>
          <w:shd w:fill="FFFFFD" w:val="clear"/>
        </w:rPr>
        <w:t>会计电算化</w:t>
      </w:r>
      <w:r>
        <w:rPr>
          <w:rFonts w:ascii="Verdana" w:hAnsi="Verdana" w:cs="Verdana"/>
          <w:i w:val="false"/>
          <w:caps w:val="false"/>
          <w:smallCaps w:val="false"/>
          <w:color w:val="333333"/>
          <w:spacing w:val="0"/>
          <w:sz w:val="21"/>
          <w:szCs w:val="21"/>
          <w:shd w:fill="FFFFFD" w:val="clear"/>
        </w:rPr>
        <w:t>的出现及普及，对会计行业而言，可以说是尤为全面的一项改革运动。从大体上来看，会计电算化存在的主要作用是更好的辅助会计工作，大幅度的将会计工作效率提高，减少及降低会计人员的工作量、工作强度。但是往往新事物的发展均有着其两面性，有利亦有弊，会计电算化也是这样的。即便是会计电算化革新了企业的会计工作，使会计工作有了突破性的进展，但是企业必须清醒的认识到会计电算化中所蕴藏的风险，并且及时的采取有效的风险防范措施，只有这样才能够真正的使会计电算化为企业的发展服务。</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二、会计电算化的概述</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数据处理自动化的实现是会计电算化最为突出的一大特点，同时也是会计电算化的作用体现。会计电算化是由以往传统的手工会计信息逐步的演变发展为电算化会计信息。简单的来讲，所谓会计电算化具体指的是应用电子计算机实现的一个会计信息系统，也就是以电子计算机为主的现代信息技术以及电子技术在会计实务中应用的一个简称。会计电算化的基础是会计核算电算化的实现，而会计电算化的一个主要目的则是全面促进企业现代化管理水平的提高。所以，提高管理经营水平，可以说是会计电算化的一个具体作用。而要想将会计电算化实现，要想将企业现代化管理水平提高，那么就需要典型坚实的基础为企业全面管理现代化的实现，要创造有利的条件为经验管理转变为科学化管理，要创造有利条件为事后管理转变为事先预测、事中控制。</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会计核算工作电算化的实现是会计电算化的首要目标，所以，提高会计核算的质量与水平也是会计电算化的作用体现。过去的手工会计信息不仅有着相当大的劳动强度，并且准确性较低，劳动效率低下。会计电算化可以提高会计核算的质量与水平，可以提高会计数据处理的准确性与实效性，并且大大的将会计人员的工作强度减轻，促进会计人员工作效率的大幅度提升。另外，会计电算化还使得会计数据处理的周期明显缩短，会计数据的实效性由此得以提高。我们都知道，企业会计数据信息量大，会计数据来源广泛数据处理环节多，数据的处理流程及结构非常复杂，许多处理步骤均有着其自身的周期性，而如果采取的是以往的手工会计处理，那么工作效率是十分不理想的。会计电算化将会计数据处理的规范性和正确性提高，处理数据的过程安全，而且有着严格的保密性要求。除此之外，会计电算化的重要作用还有推动会计方法、会计技术的发展，观念更新与理论创新。</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三、企业实行会计电算化中所存在的诸多风险</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会计软件本身的风险。当企业在使用及配置会计电算化软件时，往往会采取两种模式，即自主研发和购买。会计电算化发展至今，软件市场中会持续不断的推出新的软件，相当一部分的企业会在电算化软件的购买过程中，对当前市场上最为先进的软件加以选取，然而，此类软件与企业自身的特点是否相符合，能否与企业自身会计系统真正的相融合却不得而知。这种状况的出现通常会无法将会计软件最佳的效用发挥出来，而且还会使得企业会计安全系数降低。此外，有些企业所使用的是自主研发的会计电算化软件，但是在软件开发中基本上均运用的是生命周期法，因研发人员无法全面的了解及明确企业的具体需求，因而研发软件无法完全切合企业的情况，在使用中就难以避免的会出现误差和漏洞，使得会计电算化中出现安全隐患，将可乘之机带给了不法分子。</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系统软件维护中的风险。正常使用及运行的系统，应当准确及时的进行完善性、正确性以及适应性的维护，会计人员在正常诊断和修正错误时，要根据企业会计工作的变化及发展情况，来不断的修改其适应性，有效的完善且改善会计电算化软件中已有功能需求。现阶段，在会计电算化的功能方面，市场中全部的软件均处于改造、开发、升级和完善的过程中，随着企业的迅速发展，相应的会计电算化软件必须随之予以创新与改造，而改造就必须以科学合理的论证考察为前提，这便使得会计电算化软件的升级和改造中出现了一系列的难题及风险。</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业务操作中的风险。传统会计计算繁琐、滞后陈旧的手工核算被会计电算化替代以后，绝大多数的企业并未真正的从管理方面将工作规范加以细化，无法与会计电算化的发展步伐保持一致。而通常犯罪分子会利用防范制度上所存在的漏洞，将企业的机密密码盗取，以此进行越权操作，从而实现侵吞及非法占有企业财产的最终目的。会计软件均有着自身相对完整的一套密码保护、审批以及授权功能，将这些功能和作用充分的发挥出来，能够使企业在会计信息公布的同时，有效的保护会计系统。但是在现实的操作过程当中，企业往往会在财务科公开系统密码，让财务人员共享，此类做法势必将极大的风险带给企业。</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四、企业会计电算化的风险防范策略</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企业会计的特殊性不允许会计电算化中出现任何的失误亦或是偏差，但凡有问题出现，那么必然后产生不堪设想的后果，甚至这些后果是无法挽回的。因此，对于企业当前会计电算化中所存在的一系列风险，必须予以提前预防，而切勿在出现问题后再进行补救。以下从几方面提出了防范企业会计电算化风险的策略：</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强化软件开发及购置的管理。大部分企业在实施会计电算化以后，其系统中所采用的计算机软件基本上均是通过外购得到，而仅仅有极少量的大型企业所采用的软件系统是借助于企业联合研发亦或是自主研发的方式加以取得。企业在软件的购置过程中，因每个企业均具备着自身不同的特点，因而所选择的软件并不需要遵循统一的标准，但是企业购置的软件稳定成熟与否，往往会对数据的安全完整带来直接影响。因此，企业在自主研发或者购置软件时，应当严格的选择与企业自身特点相适合的软件标准，软件系统必须是切实的经过实践证明可靠安全的，可行的，必须是由财政部门评审通过的会计电算化软件，而且还要有着详尽全面的操作说明。如果是企业研发的软件，首先要经过系统科学的分析及调研，再将研发规范制定出来，各项数据要经由相关部门鉴定评审，必须经过一段时间的试验及测试，以避免因疏忽所导致的偏差。</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建立健全管理制度。企业应当尽快的构建起完善的会计电算化管理制度，以最大限度的确保会计核算操作的准确性、安全性、及时性，为企业电算化水平的提高奠定基础。在信息技术迅速发展的今天，会计电算化</w:t>
      </w:r>
      <w:r>
        <w:rPr>
          <w:rFonts w:ascii="Verdana" w:hAnsi="Verdana" w:cs="Verdana"/>
          <w:i w:val="false"/>
          <w:caps w:val="false"/>
          <w:smallCaps w:val="false"/>
          <w:color w:val="333333"/>
          <w:spacing w:val="0"/>
          <w:sz w:val="21"/>
          <w:szCs w:val="21"/>
          <w:u w:val="single"/>
          <w:shd w:fill="FFFFFD" w:val="clear"/>
        </w:rPr>
        <w:t>管理体制</w:t>
      </w:r>
      <w:r>
        <w:rPr>
          <w:rFonts w:ascii="Verdana" w:hAnsi="Verdana" w:cs="Verdana"/>
          <w:i w:val="false"/>
          <w:caps w:val="false"/>
          <w:smallCaps w:val="false"/>
          <w:color w:val="333333"/>
          <w:spacing w:val="0"/>
          <w:sz w:val="21"/>
          <w:szCs w:val="21"/>
          <w:shd w:fill="FFFFFD" w:val="clear"/>
        </w:rPr>
        <w:t>在安全保密、</w:t>
      </w:r>
      <w:r>
        <w:rPr>
          <w:rFonts w:ascii="Verdana" w:hAnsi="Verdana" w:cs="Verdana"/>
          <w:i w:val="false"/>
          <w:caps w:val="false"/>
          <w:smallCaps w:val="false"/>
          <w:color w:val="333333"/>
          <w:spacing w:val="0"/>
          <w:sz w:val="21"/>
          <w:szCs w:val="21"/>
          <w:u w:val="single"/>
          <w:shd w:fill="FFFFFD" w:val="clear"/>
        </w:rPr>
        <w:t>档案管理</w:t>
      </w:r>
      <w:r>
        <w:rPr>
          <w:rFonts w:ascii="Verdana" w:hAnsi="Verdana" w:cs="Verdana"/>
          <w:i w:val="false"/>
          <w:caps w:val="false"/>
          <w:smallCaps w:val="false"/>
          <w:color w:val="333333"/>
          <w:spacing w:val="0"/>
          <w:sz w:val="21"/>
          <w:szCs w:val="21"/>
          <w:shd w:fill="FFFFFD" w:val="clear"/>
        </w:rPr>
        <w:t>、人员管理和各项操作上均得到了充分的保证，而且在宏观管理制度上也逐步形成了安全电子交易规范和安全超文本传输协议等制度，使得网上行为得以有效规范，在一定程度上控制了网络犯罪攻击等。但是，这些制度规章在发展中还有着一定的缺陷和漏洞，因此，企业应当予以不断的完善，以便于更好的推动企业的有序发展。</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规范会计电算化的操作。在企业会计电算化的操作中，应当严格的按照企业的会计流程进行，若是企业自主研发的软件，则需要加入防止失误操作和重复操作的控制程序于软件中，尽可能使软件满足企业会计工作的要求。与此同时，要对会计专用计算机加以设置，对于已结账的会计数据亦或是历史记录，要设置普通管理员不得更改保护，如果确实需要对数据进行更改，那么就必须在得到负责人授权后才可以修改，并且详细的记录修改日期、修改内容以及修改人员信息等相关数据，这样能够充分的确保数据的真实性与完整性。对于会计电算化软件系统，按照会计人员的具体分配情况，要设置密码权限，各个部分对不同的权限与密码予以设置，以避免数据的篡改。</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五、结束语</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shd w:fill="FFFFFD" w:val="clear"/>
        </w:rPr>
      </w:pPr>
      <w:r>
        <w:rPr>
          <w:rFonts w:ascii="Verdana" w:hAnsi="Verdana" w:cs="Verdana"/>
          <w:i w:val="false"/>
          <w:caps w:val="false"/>
          <w:smallCaps w:val="false"/>
          <w:color w:val="333333"/>
          <w:spacing w:val="0"/>
          <w:sz w:val="21"/>
          <w:szCs w:val="21"/>
          <w:shd w:fill="FFFFFD" w:val="clear"/>
        </w:rPr>
        <w:t>　　总而言之，会计电算化的实现给企业的会计工作不仅带来了便利，同时也带来了风险，所以，企业应当深刻的考虑如何规避风险，如何更好的利用会计电算化的优势，并且及时的采取有效的防范措施，从根本上避免风险的出现，以便于提高企业效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15T06:0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