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要】</w:t>
      </w:r>
      <w:r>
        <w:rPr>
          <w:rFonts w:ascii="Verdana" w:hAnsi="Verdana" w:cs="Verdana"/>
          <w:i w:val="false"/>
          <w:caps w:val="false"/>
          <w:smallCaps w:val="false"/>
          <w:color w:val="333333"/>
          <w:spacing w:val="0"/>
          <w:sz w:val="21"/>
          <w:szCs w:val="21"/>
          <w:shd w:fill="FFFFFD" w:val="clear"/>
        </w:rPr>
        <w:t>我国现行的增值税会计从实质上分析属于财税合一的模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税法规定的纳税义务和抵扣权利作为会计确认与计量的依据。增值税会计确认方面的问题包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销项税额与进项税额之间的配比问题以及出口退税清算差异的费用确认问题。增值税会计改革构想是建立财税分流、价税合一的新模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关键词】</w:t>
      </w:r>
      <w:r>
        <w:rPr>
          <w:rFonts w:ascii="Verdana" w:hAnsi="Verdana" w:cs="Verdana"/>
          <w:i w:val="false"/>
          <w:caps w:val="false"/>
          <w:smallCaps w:val="false"/>
          <w:color w:val="333333"/>
          <w:spacing w:val="0"/>
          <w:sz w:val="21"/>
          <w:szCs w:val="21"/>
          <w:shd w:fill="FFFFFD" w:val="clear"/>
        </w:rPr>
        <w:t>增值税</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会计制度</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信息报告</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现行增值税会计制度具体规定方面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增值税会计模式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国现行的增值税会计从实质上分析属于财税合一的模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税法规定的纳税义务和抵扣权利作为会计确认与计量的依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核算过分依照税法的规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放弃了自身的要求与原则</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致使提供的会计信息不能客观真实地反映企业的财务状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增值税会计确认方面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销项税额与进项税额之间的配比问题。增值税销项税额与进项税额之间的配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用会计的语言可表述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购货成本中的增值税与销售收入中的增值税相配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可得出应交税款的数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或者应退税款的数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值税直接进行税额的配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纳税提供便利</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符合税务机关对纳税人会计的要求。企业增值税会计的关键在于对当期的进项税额与销项税额进行确认</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亦即在进项税额、销项税额确认的过程中完成配比。但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种配比并不是会计意义上的配比。会计上的配比原则是指在会计分期假设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按权责发生制进行收入与费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配比。税法上的配比并不是真正意义上的配比。虽说销项税额与销售收入相关</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与进项税额相关的是购货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非销售成本。若为会计配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配比后的余额应该是按销售收入计算的销项税额减去与销售成本相关的进项税额。</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出口退税清算差异的费用确认问题。所谓的出口退税清算差异是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实际工作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申报的出口退税与税务部门实际返还的出口退税数额之间存在的差异。据估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国很大一部分的出口企业未能收回的应收退税额大约在</w:t>
      </w:r>
      <w:r>
        <w:rPr>
          <w:rFonts w:cs="Verdana" w:ascii="Verdana" w:hAnsi="Verdana"/>
          <w:i w:val="false"/>
          <w:caps w:val="false"/>
          <w:smallCaps w:val="false"/>
          <w:color w:val="333333"/>
          <w:spacing w:val="0"/>
          <w:sz w:val="21"/>
          <w:szCs w:val="21"/>
          <w:shd w:fill="FFFFFD" w:val="clear"/>
        </w:rPr>
        <w:t>3% ~ 5%</w:t>
      </w:r>
      <w:r>
        <w:rPr>
          <w:rFonts w:ascii="Verdana" w:hAnsi="Verdana" w:cs="Verdana"/>
          <w:i w:val="false"/>
          <w:caps w:val="false"/>
          <w:smallCaps w:val="false"/>
          <w:color w:val="333333"/>
          <w:spacing w:val="0"/>
          <w:sz w:val="21"/>
          <w:szCs w:val="21"/>
          <w:shd w:fill="FFFFFD" w:val="clear"/>
        </w:rPr>
        <w:t>之间。对此若不计提一定的准备金是违反谨慎性原则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增值税会计对存货成本计量原则的影响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违背了会计核算可比性原则的要求。从一般纳税人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果购进货物时按规定取得了增值税专用发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存货成本就不包括付出的增值税进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果是取得普通发票或取得的增值税专用发票不符合规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存货成本则包括付出的增值税进项税额。同一企业的存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的按价税分离进行会计核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的按价税合一进行会计核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显然缺乏可比性。另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一般纳税人和小规模纳税人的关系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般纳税人在取得符合规定的增值税专用发票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存货成本按价税分离核算</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小规模纳税人不论是否取得了增值税专用发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均按价税合一核算存货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又导致了不同类型企业的存货计价缺乏可比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增值税会计信息报告与披露方面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有关账户设置问题。在现行的增值税会计制度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没有增值税的费用账户</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所有相关费用计入购入货物成本或转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建工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付职工薪酬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科目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得会计报表不能充分揭示增值税会计信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增值税会计信息报告与披露缺乏可理解性。首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资产负债表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待抵扣进项税额本是企业资金的占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未抵扣前应作为一项资产在资产负债表中列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按现行增值税会计处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待抵扣进项税额作为应交税金的抵减项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直接冲减了企业的负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违背了报表揭示明晰性原则的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降低了财务报表的可理解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利润表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不能抵扣的进项税额直接或间接计入产品销售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利润表中的营业利润等项目缺乏可比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能真实反映企业的正常获利能力。再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应交增值税明细表和增值税纳税申报表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未反映不得抵扣销项税额的进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尤其是未详细列示未按规定取得或保管增值税专用发票、销售方开具的增值税专用发票不符合有关要求的情况。并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增值税明细表中未反映价外费用和视同销售的销项税额。这种报表结构不便于税务机关对纳税人的纳税情况进行监督</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不便于有关方面了解企业的财务活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增值税会计信息报告与披露违背重要性原则。增值税抵扣、减免对企业的财务状况和经营成果有重要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属于重要信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当单独披露。而现行增值税会计处理方法将其计入销售成本合并反映。</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增值税会计改革构想</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建立财税分流、价税合一的新模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科目设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可以借鉴所得税会计核算体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增值税作为一项影响企业财务状况和经营成果的费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资产负债表和损益表中加以披露和反映。在会计上只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税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递延进项税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个科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核算本期发生的增值税费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借方登记本期销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方登记本期销售成本中所含的进项税额。借方余额即为本期的增值税费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末转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本年利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递延进项税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借方登记本期销售成本中所含的进项税额与进项税额转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方登记按税法确认的本期进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方余额表示待抵扣的进项税额。</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会计核算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一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在购进货物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论是否取得增值税专用发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均应按价税合计数借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材料采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银行存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付账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科目。企业在销售货物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也一律按价税合计数借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银行存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收账款</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产品销售收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二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末时对增值税费用进行核算。一、根据本期购进货物的进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借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税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增值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递延进项税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根据本期销售收入中的销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借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税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增值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销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根据本期销售成本中的进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借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递延进项税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三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确认进、销项税额差异的基础上进行差异调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计算出本期应交增值税。一、调整进项税额差异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借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递延进项税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税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增值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项税额转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二、调整销项税额差异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要是视同销售、价外费用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借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贷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税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增值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销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期末余额为本期增值税费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反映了增值税的会计内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递延进项税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期末余额为待抵扣的进项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税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交增值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目期末余额即为本期的应交增值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体现了税法的要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信息披露</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重点应披露以下内容</w:t>
      </w:r>
      <w:r>
        <w:rPr>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在资产负债表中分别反映应交未交增值税和待抵扣进项税额的信息</w:t>
      </w:r>
      <w:r>
        <w:rPr>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在利润表中反映增值税费用信息</w:t>
      </w:r>
      <w:r>
        <w:rPr>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在应交增值税明细表中全面反映当期各种销项税额、当期抵扣的各种进项税额、上期留抵的进项税额、出口退税额、上期未交税额、当期已交税额、期末未交税额或留待下期抵扣税额等信息</w:t>
      </w:r>
      <w:r>
        <w:rPr>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在有关会计报表附注中披露按税法规定不得抵扣而计入固定资产或其他项目成本的进项税额、当期由于会计确认与税法确认的时间不同而暂时未抵扣的进项税额、当期由于会计收入与税法收入的口径不同而确认的销项税额等信息。</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