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一、地方本科院校会计学专业</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双导师制</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实践教学体系的基本思路</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校内</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专业认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专业技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专业创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培养体系</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基本认知能力培养专业认知实习重点解决学生对社会和企业缺乏认识和职业体验不足的问题。要求学生在认识、了解、定位本专业培目标、教学计划的基础上</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自己大学四年乃至毕业后</w:t>
      </w:r>
      <w:r>
        <w:rPr>
          <w:rFonts w:cs="Verdana" w:ascii="Verdana" w:hAnsi="Verdana"/>
          <w:i w:val="false"/>
          <w:caps w:val="false"/>
          <w:smallCaps w:val="false"/>
          <w:color w:val="333333"/>
          <w:spacing w:val="0"/>
          <w:sz w:val="21"/>
          <w:szCs w:val="21"/>
          <w:shd w:fill="FFFFFD" w:val="clear"/>
        </w:rPr>
        <w:t>3~5</w:t>
      </w:r>
      <w:r>
        <w:rPr>
          <w:rFonts w:ascii="Verdana" w:hAnsi="Verdana" w:cs="Verdana"/>
          <w:i w:val="false"/>
          <w:caps w:val="false"/>
          <w:smallCaps w:val="false"/>
          <w:color w:val="333333"/>
          <w:spacing w:val="0"/>
          <w:sz w:val="21"/>
          <w:szCs w:val="21"/>
          <w:shd w:fill="FFFFFD" w:val="clear"/>
        </w:rPr>
        <w:t>年的发展进行职业生涯规划</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能够初步形成</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卓越</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理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卓越追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卓越能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专项会计岗位运作能力培养通过对制造、服务、商业等基本行业中会计业务和</w:t>
      </w:r>
      <w:r>
        <w:rPr>
          <w:rFonts w:ascii="Verdana" w:hAnsi="Verdana" w:cs="Verdana"/>
          <w:i w:val="false"/>
          <w:caps w:val="false"/>
          <w:smallCaps w:val="false"/>
          <w:color w:val="333333"/>
          <w:spacing w:val="0"/>
          <w:sz w:val="21"/>
          <w:szCs w:val="21"/>
          <w:u w:val="single"/>
          <w:shd w:fill="FFFFFD" w:val="clear"/>
        </w:rPr>
        <w:t>财务管理</w:t>
      </w:r>
      <w:r>
        <w:rPr>
          <w:rFonts w:ascii="Verdana" w:hAnsi="Verdana" w:cs="Verdana"/>
          <w:i w:val="false"/>
          <w:caps w:val="false"/>
          <w:smallCaps w:val="false"/>
          <w:color w:val="333333"/>
          <w:spacing w:val="0"/>
          <w:sz w:val="21"/>
          <w:szCs w:val="21"/>
          <w:shd w:fill="FFFFFD" w:val="clear"/>
        </w:rPr>
        <w:t>的岗位训练</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学生了解每个会计类工作岗位的工作流程、业务操作内容</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能熟练模拟每个工作岗位的实际操作</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掌握必备的专业知识和实务操作能力。</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综合财务管理能力培养以会计职业的素质、知识和能力为依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强调会计综合职业技能的实训与掌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强化培养学生的综合会计业务处理能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重在对学生会计核算方法和全面技能的训练。通过训练使学生能够将所学的单项岗位知识系统地结合在一起</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形成整体框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学生以后走上财务主管岗位打下基础。</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创新创业能力培养创新创业能力培养旨在要求学生利用所学专业知识进行会计岗位工作流程创新设计、会计业务工作流程创新设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或者某产品供应链战略和财务管理流程设计、某公司创业计划设计等。通过以上各种形式的创新创业训练</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学生的创新能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培养学生的创业意识和创业素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校外</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职业素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职业能力</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培养体系</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校外培养通过聘请具有中级会计师职称以上的企事业单位财务总监、会计主管等</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精英会计人才</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作为兼职社会实践教师</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根据学生未来职业规划</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将学生分配给校外兼职教师</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安排学生在兼职教师所在单位相应的会计岗位上进行真实业务的处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由兼职社会实践教师对学生进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对一</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职业素养和职业能力的培养。通过校外培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学生利用校内所学专业知识分析并解决现实问题的能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锻炼学生对社会、对企业的综合业务处理能力和团队精神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学生将来从事社会工作搭起一道桥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现无缝连接。</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会计职业素养培养通过校外导师的指导</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学生了解并遵守会计人员在职业活动中应该遵循的、体现会计职业特征的、调整会计从业人员与投资者、企业管理者、政府等各方面关系的职业行为准则和规范</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作为会计人员自身的职业品德、职业纪律、专业胜任能力及职业责任等。</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会计职业能力培养通过校外导师对学生的会计实务处理能力进行培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指导学生在会计实务处理过程中形成初步的职业判断能力和财务管理能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通过校外导师指导学生进行会计法规和制度在企业中的具体应用处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解决理论知识和前沿的脱节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学生在经过企业实习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切实获得方法能力和社会能力的提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形成对未来会计实务处理的综合业务能力。</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二、地方本科院校会计学专业</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双导师制</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实践教学体系具体框架的构建</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校内实验教学体系</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会计岗位能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单项运作能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验会计岗位能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单项运作能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验一般可设置至少</w:t>
      </w:r>
      <w:r>
        <w:rPr>
          <w:rFonts w:cs="Verdana" w:ascii="Verdana" w:hAnsi="Verdana"/>
          <w:i w:val="false"/>
          <w:caps w:val="false"/>
          <w:smallCaps w:val="false"/>
          <w:color w:val="333333"/>
          <w:spacing w:val="0"/>
          <w:sz w:val="21"/>
          <w:szCs w:val="21"/>
          <w:shd w:fill="FFFFFD" w:val="clear"/>
        </w:rPr>
        <w:t>6</w:t>
      </w:r>
      <w:r>
        <w:rPr>
          <w:rFonts w:ascii="Verdana" w:hAnsi="Verdana" w:cs="Verdana"/>
          <w:i w:val="false"/>
          <w:caps w:val="false"/>
          <w:smallCaps w:val="false"/>
          <w:color w:val="333333"/>
          <w:spacing w:val="0"/>
          <w:sz w:val="21"/>
          <w:szCs w:val="21"/>
          <w:shd w:fill="FFFFFD" w:val="clear"/>
        </w:rPr>
        <w:t>门课程实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包括初级会计学、中级财务会计、</w:t>
      </w:r>
      <w:r>
        <w:rPr>
          <w:rFonts w:ascii="Verdana" w:hAnsi="Verdana" w:cs="Verdana"/>
          <w:i w:val="false"/>
          <w:caps w:val="false"/>
          <w:smallCaps w:val="false"/>
          <w:color w:val="333333"/>
          <w:spacing w:val="0"/>
          <w:sz w:val="21"/>
          <w:szCs w:val="21"/>
          <w:u w:val="single"/>
          <w:shd w:fill="FFFFFD" w:val="clear"/>
        </w:rPr>
        <w:t>成本会计</w:t>
      </w:r>
      <w:r>
        <w:rPr>
          <w:rFonts w:ascii="Verdana" w:hAnsi="Verdana" w:cs="Verdana"/>
          <w:i w:val="false"/>
          <w:caps w:val="false"/>
          <w:smallCaps w:val="false"/>
          <w:color w:val="333333"/>
          <w:spacing w:val="0"/>
          <w:sz w:val="21"/>
          <w:szCs w:val="21"/>
          <w:shd w:fill="FFFFFD" w:val="clear"/>
        </w:rPr>
        <w:t>学、财务管</w:t>
      </w:r>
      <w:r>
        <w:rPr>
          <w:rFonts w:ascii="Verdana" w:hAnsi="Verdana" w:cs="Verdana"/>
          <w:i w:val="false"/>
          <w:caps w:val="false"/>
          <w:smallCaps w:val="false"/>
          <w:color w:val="333333"/>
          <w:spacing w:val="0"/>
          <w:sz w:val="21"/>
          <w:szCs w:val="21"/>
          <w:u w:val="single"/>
          <w:shd w:fill="FFFFFD" w:val="clear"/>
        </w:rPr>
        <w:t>理学</w:t>
      </w:r>
      <w:r>
        <w:rPr>
          <w:rFonts w:ascii="Verdana" w:hAnsi="Verdana" w:cs="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u w:val="single"/>
          <w:shd w:fill="FFFFFD" w:val="clear"/>
        </w:rPr>
        <w:t>审计</w:t>
      </w:r>
      <w:r>
        <w:rPr>
          <w:rFonts w:ascii="Verdana" w:hAnsi="Verdana" w:cs="Verdana"/>
          <w:i w:val="false"/>
          <w:caps w:val="false"/>
          <w:smallCaps w:val="false"/>
          <w:color w:val="333333"/>
          <w:spacing w:val="0"/>
          <w:sz w:val="21"/>
          <w:szCs w:val="21"/>
          <w:shd w:fill="FFFFFD" w:val="clear"/>
        </w:rPr>
        <w:t>学、纳税实务等实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具体内容如图</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所示。这些实验按照专业培养方案中相关课程的开设学期同时进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可选择典型企业案例进行实验设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例如按照出纳、往来结算、成本核算、审计、报税等会计岗位所需的专项能力要求分项设计实验内容。这些实验贯穿于整个本科学习阶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进行持续的、不间断的岗位能力训练。</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综合财务管理能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综合运作能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验综合财务管理能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综合运作能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验可设置两门课程实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包括会计信息系统实验课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例如用友</w:t>
      </w:r>
      <w:r>
        <w:rPr>
          <w:rFonts w:cs="Verdana" w:ascii="Verdana" w:hAnsi="Verdana"/>
          <w:i w:val="false"/>
          <w:caps w:val="false"/>
          <w:smallCaps w:val="false"/>
          <w:color w:val="333333"/>
          <w:spacing w:val="0"/>
          <w:sz w:val="21"/>
          <w:szCs w:val="21"/>
          <w:shd w:fill="FFFFFD" w:val="clear"/>
        </w:rPr>
        <w:t>ERP</w:t>
      </w:r>
      <w:r>
        <w:rPr>
          <w:rFonts w:ascii="Verdana" w:hAnsi="Verdana" w:cs="Verdana"/>
          <w:i w:val="false"/>
          <w:caps w:val="false"/>
          <w:smallCaps w:val="false"/>
          <w:color w:val="333333"/>
          <w:spacing w:val="0"/>
          <w:sz w:val="21"/>
          <w:szCs w:val="21"/>
          <w:shd w:fill="FFFFFD" w:val="clear"/>
        </w:rPr>
        <w:t>管理软件实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和企业经营实战沙盘演练课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例如用友</w:t>
      </w:r>
      <w:r>
        <w:rPr>
          <w:rFonts w:cs="Verdana" w:ascii="Verdana" w:hAnsi="Verdana"/>
          <w:i w:val="false"/>
          <w:caps w:val="false"/>
          <w:smallCaps w:val="false"/>
          <w:color w:val="333333"/>
          <w:spacing w:val="0"/>
          <w:sz w:val="21"/>
          <w:szCs w:val="21"/>
          <w:shd w:fill="FFFFFD" w:val="clear"/>
        </w:rPr>
        <w:t>ERP</w:t>
      </w:r>
      <w:r>
        <w:rPr>
          <w:rFonts w:ascii="Verdana" w:hAnsi="Verdana" w:cs="Verdana"/>
          <w:i w:val="false"/>
          <w:caps w:val="false"/>
          <w:smallCaps w:val="false"/>
          <w:color w:val="333333"/>
          <w:spacing w:val="0"/>
          <w:sz w:val="21"/>
          <w:szCs w:val="21"/>
          <w:shd w:fill="FFFFFD" w:val="clear"/>
        </w:rPr>
        <w:t>沙盘模拟实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具体内容如图</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所示。可选取制造、服务、商业等基本行业中一个典型企业会计系统的一个完整期间的综合会计业务进行实验设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学生全面掌握各行业会计信息系统整体运作管理的方法体系和应用技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升学生的综合财务管理能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培养未来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卓越会计师</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打下良好基础。这部分实验一般在学完会计学专业主要课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初级会计学、中级财务会计、成本会计学、财务</w:t>
      </w:r>
      <w:r>
        <w:rPr>
          <w:rFonts w:ascii="Verdana" w:hAnsi="Verdana" w:cs="Verdana"/>
          <w:i w:val="false"/>
          <w:caps w:val="false"/>
          <w:smallCaps w:val="false"/>
          <w:color w:val="333333"/>
          <w:spacing w:val="0"/>
          <w:sz w:val="21"/>
          <w:szCs w:val="21"/>
          <w:u w:val="single"/>
          <w:shd w:fill="FFFFFD" w:val="clear"/>
        </w:rPr>
        <w:t>管理学</w:t>
      </w:r>
      <w:r>
        <w:rPr>
          <w:rFonts w:ascii="Verdana" w:hAnsi="Verdana" w:cs="Verdana"/>
          <w:i w:val="false"/>
          <w:caps w:val="false"/>
          <w:smallCaps w:val="false"/>
          <w:color w:val="333333"/>
          <w:spacing w:val="0"/>
          <w:sz w:val="21"/>
          <w:szCs w:val="21"/>
          <w:shd w:fill="FFFFFD" w:val="clear"/>
        </w:rPr>
        <w:t>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安排在大三进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可以结合全国大学生沙盘模拟经营大赛、全国大学生会计信息化技能大赛进行。</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校内实习教学体系</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职业生涯设计职业生涯设计的目的是为了培养学生对会计学专业的基本认知能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包括学科基础认知和会计专业认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在大一第一学期末或第二学期初完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正确引导学生整个本科期间的学习方向。</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学科基础认知实习通过管理学、</w:t>
      </w:r>
      <w:r>
        <w:rPr>
          <w:rFonts w:ascii="Verdana" w:hAnsi="Verdana" w:cs="Verdana"/>
          <w:i w:val="false"/>
          <w:caps w:val="false"/>
          <w:smallCaps w:val="false"/>
          <w:color w:val="333333"/>
          <w:spacing w:val="0"/>
          <w:sz w:val="21"/>
          <w:szCs w:val="21"/>
          <w:u w:val="single"/>
          <w:shd w:fill="FFFFFD" w:val="clear"/>
        </w:rPr>
        <w:t>经济学</w:t>
      </w:r>
      <w:r>
        <w:rPr>
          <w:rFonts w:ascii="Verdana" w:hAnsi="Verdana" w:cs="Verdana"/>
          <w:i w:val="false"/>
          <w:caps w:val="false"/>
          <w:smallCaps w:val="false"/>
          <w:color w:val="333333"/>
          <w:spacing w:val="0"/>
          <w:sz w:val="21"/>
          <w:szCs w:val="21"/>
          <w:shd w:fill="FFFFFD" w:val="clear"/>
        </w:rPr>
        <w:t>的理论和实验课程学习进行。学生应系统了解管理学、经济学的基本理论知识并能应用于企业经济事务认知中。</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会计专业认知实习通过对制造、服务、运输等行业的基本构成单元、会计业务流程、财务管理模式的认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理解会计业务和财务系统在不同行业中的基本特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了解会计的基本岗位和应具备的基本素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对自己的未来做出职业生涯规划。</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会计综合模拟实训会计综合模拟实训的目的是提高学生的基本会计技能和会计问题处理能力。以《会计基础工作规范》为指导</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企业一个月</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可选取年终</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业务为操作流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用实际工作中规范的记账凭证和账页进行演练</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学生在实验中可分别担任不同的会计岗位角色</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例如财务主管、出纳、成本核算人员、保管人员、往来结算人员、报税员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原始凭证的取得、填制开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到编制记账凭证、登记账簿、成本计算、编制会计报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根据报表及其他资料进行</w:t>
      </w:r>
      <w:r>
        <w:rPr>
          <w:rFonts w:ascii="Verdana" w:hAnsi="Verdana" w:cs="Verdana"/>
          <w:i w:val="false"/>
          <w:caps w:val="false"/>
          <w:smallCaps w:val="false"/>
          <w:color w:val="333333"/>
          <w:spacing w:val="0"/>
          <w:sz w:val="21"/>
          <w:szCs w:val="21"/>
          <w:u w:val="single"/>
          <w:shd w:fill="FFFFFD" w:val="clear"/>
        </w:rPr>
        <w:t>财务分析</w:t>
      </w:r>
      <w:r>
        <w:rPr>
          <w:rFonts w:ascii="Verdana" w:hAnsi="Verdana" w:cs="Verdana"/>
          <w:i w:val="false"/>
          <w:caps w:val="false"/>
          <w:smallCaps w:val="false"/>
          <w:color w:val="333333"/>
          <w:spacing w:val="0"/>
          <w:sz w:val="21"/>
          <w:szCs w:val="21"/>
          <w:shd w:fill="FFFFFD" w:val="clear"/>
        </w:rPr>
        <w:t>和会计报告审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最终完成一个会计期间的会计业务处理、财务分析、审计等工作</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学生全面、系统地掌握企业整个会计核算程序。在完成相关会计信息的手工处理程序的同时进行会计信息的电算化处理、信息分析及</w:t>
      </w:r>
      <w:r>
        <w:rPr>
          <w:rFonts w:ascii="Verdana" w:hAnsi="Verdana" w:cs="Verdana"/>
          <w:i w:val="false"/>
          <w:caps w:val="false"/>
          <w:smallCaps w:val="false"/>
          <w:color w:val="333333"/>
          <w:spacing w:val="0"/>
          <w:sz w:val="21"/>
          <w:szCs w:val="21"/>
          <w:u w:val="single"/>
          <w:shd w:fill="FFFFFD" w:val="clear"/>
        </w:rPr>
        <w:t>计算机</w:t>
      </w:r>
      <w:r>
        <w:rPr>
          <w:rFonts w:ascii="Verdana" w:hAnsi="Verdana" w:cs="Verdana"/>
          <w:i w:val="false"/>
          <w:caps w:val="false"/>
          <w:smallCaps w:val="false"/>
          <w:color w:val="333333"/>
          <w:spacing w:val="0"/>
          <w:sz w:val="21"/>
          <w:szCs w:val="21"/>
          <w:shd w:fill="FFFFFD" w:val="clear"/>
        </w:rPr>
        <w:t>审计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将手工处理结果与电算化处理结果相印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学生从多方面掌握所学的专业知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培养综合应用能力。会计综合模拟实训一般安排在大三进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学习完主要专业课程之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企业经济业务的完整处理流程进行全面的实训实习。</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创新创业设计创新创业设计的目的是培养学生的创新能力和创业素质。可由学生自选方向、自组团队设计作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可进行企业会计岗位工作流程创新设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例如酒店出纳工作流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会计业务工作流程创新设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例如医院药品采购业务流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也可设计某产品供应链运作流程战略和财务管理流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例如某食品企业某食品产品研发、原材料供应、生产、销售、回款等一系列流程的创新创业设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也可全面设计某公司的创业计划</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模拟企业从注册创建到实际经营运作的全过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培养学生的创业能力。通过以上各种形式的创新创业训练</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学生的创新能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培养学生的创业意识和创业素质。创新创业设计一般安排在大三或大四进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可结合大学生科技</w:t>
      </w:r>
      <w:r>
        <w:rPr>
          <w:rFonts w:ascii="Verdana" w:hAnsi="Verdana" w:cs="Verdana"/>
          <w:i w:val="false"/>
          <w:caps w:val="false"/>
          <w:smallCaps w:val="false"/>
          <w:color w:val="333333"/>
          <w:spacing w:val="0"/>
          <w:sz w:val="21"/>
          <w:szCs w:val="21"/>
          <w:u w:val="single"/>
          <w:shd w:fill="FFFFFD" w:val="clear"/>
        </w:rPr>
        <w:t>文化</w:t>
      </w:r>
      <w:r>
        <w:rPr>
          <w:rFonts w:ascii="Verdana" w:hAnsi="Verdana" w:cs="Verdana"/>
          <w:i w:val="false"/>
          <w:caps w:val="false"/>
          <w:smallCaps w:val="false"/>
          <w:color w:val="333333"/>
          <w:spacing w:val="0"/>
          <w:sz w:val="21"/>
          <w:szCs w:val="21"/>
          <w:shd w:fill="FFFFFD" w:val="clear"/>
        </w:rPr>
        <w:t>竞赛进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例如</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挑战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大学生创业计划竞赛、全国大学生</w:t>
      </w:r>
      <w:r>
        <w:rPr>
          <w:rFonts w:ascii="Verdana" w:hAnsi="Verdana" w:cs="Verdana"/>
          <w:i w:val="false"/>
          <w:caps w:val="false"/>
          <w:smallCaps w:val="false"/>
          <w:color w:val="333333"/>
          <w:spacing w:val="0"/>
          <w:sz w:val="21"/>
          <w:szCs w:val="21"/>
          <w:u w:val="single"/>
          <w:shd w:fill="FFFFFD" w:val="clear"/>
        </w:rPr>
        <w:t>电子商务</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创新、创意及创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挑战赛、全国高校</w:t>
      </w:r>
      <w:r>
        <w:rPr>
          <w:rFonts w:ascii="Verdana" w:hAnsi="Verdana" w:cs="Verdana"/>
          <w:i w:val="false"/>
          <w:caps w:val="false"/>
          <w:smallCaps w:val="false"/>
          <w:color w:val="333333"/>
          <w:spacing w:val="0"/>
          <w:sz w:val="21"/>
          <w:szCs w:val="21"/>
          <w:u w:val="single"/>
          <w:shd w:fill="FFFFFD" w:val="clear"/>
        </w:rPr>
        <w:t>市场营销</w:t>
      </w:r>
      <w:r>
        <w:rPr>
          <w:rFonts w:ascii="Verdana" w:hAnsi="Verdana" w:cs="Verdana"/>
          <w:i w:val="false"/>
          <w:caps w:val="false"/>
          <w:smallCaps w:val="false"/>
          <w:color w:val="333333"/>
          <w:spacing w:val="0"/>
          <w:sz w:val="21"/>
          <w:szCs w:val="21"/>
          <w:shd w:fill="FFFFFD" w:val="clear"/>
        </w:rPr>
        <w:t>大赛、全国大学生会展策划技能大赛等。</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校外实习教学体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校外兼职实践导师</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对一</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教学指导</w:t>
      </w:r>
      <w:r>
        <w:rPr>
          <w:rFonts w:cs="Verdana" w:ascii="Verdana" w:hAnsi="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会计职业素养培养通过在企业或单位实习</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学生获得有关职业道德素养的心理体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包括遵守法规、恪守信用、科学理财、严格监督、团结协作、顾全大局等。在真实的工作环境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让学生体验会计工作所应遵循的道德规范</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形成以诚信为本的职业人格</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引导学生思考会计对于维持社会和谐经济秩序的意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认识会计造假对社会和个人的严重危害</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促使学生产生强烈的社会责任感和道德情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u w:val="single"/>
          <w:shd w:fill="FFFFFD" w:val="clear"/>
        </w:rPr>
        <w:t>教育</w:t>
      </w:r>
      <w:r>
        <w:rPr>
          <w:rFonts w:ascii="Verdana" w:hAnsi="Verdana" w:cs="Verdana"/>
          <w:i w:val="false"/>
          <w:caps w:val="false"/>
          <w:smallCaps w:val="false"/>
          <w:color w:val="333333"/>
          <w:spacing w:val="0"/>
          <w:sz w:val="21"/>
          <w:szCs w:val="21"/>
          <w:shd w:fill="FFFFFD" w:val="clear"/>
        </w:rPr>
        <w:t>学生学会学习、学会做人、学会做事。培养学生良好的会计职业道德、实事求是的态度和一丝不苟的工作作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树立爱岗敬业、团结协作的精神</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培养沟通与协调能力。</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会计职业能力培养由校外兼职教师指导学生具体参与所在单位的会计核算工作</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包括填制会计凭证、登记账簿、编制报表、成本核算、财务分析等工作。通过企业或单位实习和校外兼职教师培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学生在实际工作中体验并提高会计实务操作能力和会计知识应用能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能够运用所掌握的会计学专业知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结合服务对象的行业特征、业务流程特点对实际业务进行处理。能熟练运用常见的办公软件、财务软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具备财务信息的整理分析能力、纳税核算和申报能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具备一定的会计职业判断能力。</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根据以上分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地方本科院校应突出应用能力的培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通过校内校外</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双导师制</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践教学体系的实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学生的专业素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专业认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专业技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专业创新</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和职业素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职业素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职业能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得到切实提升</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培养</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卓越会计师</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人才打下基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p>
    <w:p>
      <w:pPr>
        <w:pStyle w:val="Normal"/>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5T05: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