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摘</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要：在现代化建设的过程中，我国的城市园林景观工程也越来越重要，因此对于园林景观工程的研究也势在必行。本文主要针对园林工程的施工特点进行了详细的分析，并提出了一些关于建设高水平的园林景观工程的管理施工要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关键词：园林景观；施工；要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1 </w:t>
      </w:r>
      <w:r>
        <w:rPr>
          <w:rStyle w:val="StrongEmphasis"/>
          <w:rFonts w:ascii="Verdana" w:hAnsi="Verdana" w:cs="Verdana"/>
          <w:i w:val="false"/>
          <w:caps w:val="false"/>
          <w:smallCaps w:val="false"/>
          <w:color w:val="333333"/>
          <w:spacing w:val="0"/>
          <w:sz w:val="21"/>
          <w:szCs w:val="21"/>
          <w:shd w:fill="FFFFFD" w:val="clear"/>
        </w:rPr>
        <w:t>前言</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随着城市化建设的发展，城市园林景观在其中扮演着越来越重要的角色。为了建设一个美丽、环保、绿色、安静、空气清新的公共休闲场所，因此对园林景观工程的要求越来越高。如何提高园林景观工程管理水平和质量水平，已经为越来越多的人所关注和研究。因此，针对园林景观工程的特点，园林景观工程管理水平的提高势在必行。</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2 </w:t>
      </w:r>
      <w:r>
        <w:rPr>
          <w:rStyle w:val="StrongEmphasis"/>
          <w:rFonts w:ascii="Verdana" w:hAnsi="Verdana" w:cs="Verdana"/>
          <w:i w:val="false"/>
          <w:caps w:val="false"/>
          <w:smallCaps w:val="false"/>
          <w:color w:val="333333"/>
          <w:spacing w:val="0"/>
          <w:sz w:val="21"/>
          <w:szCs w:val="21"/>
          <w:shd w:fill="FFFFFD" w:val="clear"/>
        </w:rPr>
        <w:t>园林工程的施工特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1 </w:t>
      </w:r>
      <w:r>
        <w:rPr>
          <w:rFonts w:ascii="Verdana" w:hAnsi="Verdana" w:cs="Verdana"/>
          <w:i w:val="false"/>
          <w:caps w:val="false"/>
          <w:smallCaps w:val="false"/>
          <w:color w:val="333333"/>
          <w:spacing w:val="0"/>
          <w:sz w:val="21"/>
          <w:szCs w:val="21"/>
          <w:shd w:fill="FFFFFD" w:val="clear"/>
        </w:rPr>
        <w:t>园林工程设计比较自由化</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园林景观的设计时，设计人员更倾向于自我发挥的设计模式。而这就更加显现出设计人员的重要性，而其必须拥有独到的眼光，拥有能够临场发挥的能力和</w:t>
      </w:r>
      <w:r>
        <w:rPr>
          <w:rFonts w:ascii="Verdana" w:hAnsi="Verdana" w:cs="Verdana"/>
          <w:i w:val="false"/>
          <w:caps w:val="false"/>
          <w:smallCaps w:val="false"/>
          <w:color w:val="333333"/>
          <w:spacing w:val="0"/>
          <w:sz w:val="21"/>
          <w:szCs w:val="21"/>
          <w:u w:val="single"/>
          <w:shd w:fill="FFFFFD" w:val="clear"/>
        </w:rPr>
        <w:t>艺术</w:t>
      </w:r>
      <w:r>
        <w:rPr>
          <w:rFonts w:ascii="Verdana" w:hAnsi="Verdana" w:cs="Verdana"/>
          <w:i w:val="false"/>
          <w:caps w:val="false"/>
          <w:smallCaps w:val="false"/>
          <w:color w:val="333333"/>
          <w:spacing w:val="0"/>
          <w:sz w:val="21"/>
          <w:szCs w:val="21"/>
          <w:shd w:fill="FFFFFD" w:val="clear"/>
        </w:rPr>
        <w:t>细胞。因此，在招聘队伍里的设计人员时，应当严格把关。并且合理调整设计人员的薪资水平，招纳全能型的人才，防止人才的流失。除此以外，在园林设计时，每一个设计要点和物品摆设的方式都应给出充分而详尽的理由。一份优秀的设计图纸是打造好园林景观的关键，因此也就需要設计者在各种设计中力求出新，合理设计，继而建造出一座打动人心的园林。</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2 </w:t>
      </w:r>
      <w:r>
        <w:rPr>
          <w:rFonts w:ascii="Verdana" w:hAnsi="Verdana" w:cs="Verdana"/>
          <w:i w:val="false"/>
          <w:caps w:val="false"/>
          <w:smallCaps w:val="false"/>
          <w:color w:val="333333"/>
          <w:spacing w:val="0"/>
          <w:sz w:val="21"/>
          <w:szCs w:val="21"/>
          <w:shd w:fill="FFFFFD" w:val="clear"/>
        </w:rPr>
        <w:t>景观设计须符合大众审美</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园林设计时，每一块景观石，每一处水景，每一快草地的摆放都须确保景观设计的美观程度，甚至于色彩的搭配，花草树木的高矮程度，植物的品种分类，都需要设计人员的精心设计。而花草树木的生长状况也需要园林工人的精心打理和呵护。每逢干旱时，须给其浇水；每逢虫害时，须给其打药处理或者提前给树木刷石灰预防；每逢树丛或灌木长出多余的枝节时，需要将多余的部分剪去以追求美观。要将艺术的美融入到工程设计中来，做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步移景异</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令观赏者耳目一新的效果，这也就需要设计者充分发挥自己的空间想象力和创造力去进行园林景观的工程设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3 </w:t>
      </w:r>
      <w:r>
        <w:rPr>
          <w:rFonts w:ascii="Verdana" w:hAnsi="Verdana" w:cs="Verdana"/>
          <w:i w:val="false"/>
          <w:caps w:val="false"/>
          <w:smallCaps w:val="false"/>
          <w:color w:val="333333"/>
          <w:spacing w:val="0"/>
          <w:sz w:val="21"/>
          <w:szCs w:val="21"/>
          <w:shd w:fill="FFFFFD" w:val="clear"/>
        </w:rPr>
        <w:t>施工对象主要针对活体</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现如今的我国的大多数园林设计中一般都以植物的设计和摆放为主，比如各种不同乔木灌木花卉的栽培以及草地的合理配置等。在不同的气候条件下，要选择适宜的植物进行栽培，以保证其后续的成活率，继而达到美化园林的效果。针对活体不同的生长特点和生态功能，设计人员需要制定非常详细的计划进行合理的分配、栽培以及后续的不定期维护来使其展现活体的特色，从而打造一个良好的观光休闲环境。</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3 </w:t>
      </w:r>
      <w:r>
        <w:rPr>
          <w:rStyle w:val="StrongEmphasis"/>
          <w:rFonts w:ascii="Verdana" w:hAnsi="Verdana" w:cs="Verdana"/>
          <w:i w:val="false"/>
          <w:caps w:val="false"/>
          <w:smallCaps w:val="false"/>
          <w:color w:val="333333"/>
          <w:spacing w:val="0"/>
          <w:sz w:val="21"/>
          <w:szCs w:val="21"/>
          <w:shd w:fill="FFFFFD" w:val="clear"/>
        </w:rPr>
        <w:t>园林景观施工工程要点</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1 </w:t>
      </w:r>
      <w:r>
        <w:rPr>
          <w:rFonts w:ascii="Verdana" w:hAnsi="Verdana" w:cs="Verdana"/>
          <w:i w:val="false"/>
          <w:caps w:val="false"/>
          <w:smallCaps w:val="false"/>
          <w:color w:val="333333"/>
          <w:spacing w:val="0"/>
          <w:sz w:val="21"/>
          <w:szCs w:val="21"/>
          <w:shd w:fill="FFFFFD" w:val="clear"/>
        </w:rPr>
        <w:t>加强对施工管理人员的重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园林景观的设计以及施工管理方面，由于园林设计所涉及的学科和知识面十分广泛，因此园林景观管理与设计团队就更加需要具有较强的专业知识和艺术素养的全面型人才。这就要求管理团队对园林景观设计人员的要求要相应的提高，在招纳人员时，对员工的考核也应该加强，而不能马虎了事，继而从人员的软实力上提高园林景观设计团队的能力和水平。在现如今的园林工程管理方面还存在着大大小小的问题，比如施工人员只重视园林施工的质量，而忽视园林设计的美感；或者是其只追求园林景观的外在表现，而不注重其真正的内在价值和水平。所以在园林景观施工时，要严格按照设计图纸和理念进行施工，并且在此基础上追求质量，严格对施工材料进行审核，以符合大众审美为标准，建造出一个更加完美的休闲空间。</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2 </w:t>
      </w:r>
      <w:r>
        <w:rPr>
          <w:rFonts w:ascii="Verdana" w:hAnsi="Verdana" w:cs="Verdana"/>
          <w:i w:val="false"/>
          <w:caps w:val="false"/>
          <w:smallCaps w:val="false"/>
          <w:color w:val="333333"/>
          <w:spacing w:val="0"/>
          <w:sz w:val="21"/>
          <w:szCs w:val="21"/>
          <w:shd w:fill="FFFFFD" w:val="clear"/>
        </w:rPr>
        <w:t>提高园林景观设计的衡量标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对园林的景观设计进行衡量时，首先应考虑其是否具有明确的针对性，是否结合当地气温变化进行植物的种植，然后应考虑其是否具有可操作性，只有这样，才能确保园林景观施工的正常进行，继而进行科学的维护，最终保障园林工程的质量水平和施工进度。在进行园林景观设计审查时，要对园林景观设计的艺术性、工程用料和绿化配置方面进行严格审查，比如在土建工程中所需要的预埋材料、给排水、和强弱电等，在施工之前就一定要严格检查，确保其满足施工要求，还有植被种植时所需要的土壤等也要符合植被的生长需求，在进行植被的运输过程中也要注意植被的生长状况，尽量不伤其根部。在进行植被种植时，要对植被进行筛选以保障其成活率，筛选一些树形较好、无虫害、生长茂盛的植被。这样才能保证园林景观既具有美观性，还具有科学实用性。</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3 </w:t>
      </w:r>
      <w:r>
        <w:rPr>
          <w:rFonts w:ascii="Verdana" w:hAnsi="Verdana" w:cs="Verdana"/>
          <w:i w:val="false"/>
          <w:caps w:val="false"/>
          <w:smallCaps w:val="false"/>
          <w:color w:val="333333"/>
          <w:spacing w:val="0"/>
          <w:sz w:val="21"/>
          <w:szCs w:val="21"/>
          <w:shd w:fill="FFFFFD" w:val="clear"/>
        </w:rPr>
        <w:t>与市政土建工作进行良好的对接</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在现如今园林景观工程中，大多都以房屋</w:t>
      </w:r>
      <w:r>
        <w:rPr>
          <w:rFonts w:ascii="Verdana" w:hAnsi="Verdana" w:cs="Verdana"/>
          <w:i w:val="false"/>
          <w:caps w:val="false"/>
          <w:smallCaps w:val="false"/>
          <w:color w:val="333333"/>
          <w:spacing w:val="0"/>
          <w:sz w:val="21"/>
          <w:szCs w:val="21"/>
          <w:u w:val="single"/>
          <w:shd w:fill="FFFFFD" w:val="clear"/>
        </w:rPr>
        <w:t>建筑工程</w:t>
      </w:r>
      <w:r>
        <w:rPr>
          <w:rFonts w:ascii="Verdana" w:hAnsi="Verdana" w:cs="Verdana"/>
          <w:i w:val="false"/>
          <w:caps w:val="false"/>
          <w:smallCaps w:val="false"/>
          <w:color w:val="333333"/>
          <w:spacing w:val="0"/>
          <w:sz w:val="21"/>
          <w:szCs w:val="21"/>
          <w:shd w:fill="FFFFFD" w:val="clear"/>
        </w:rPr>
        <w:t>为主，因此需要在市政和土建的主体工程施工完成之后再进行施工。并且在施工时也须配合市政的主体工程进行适当的处理和调整，因此在进工程中的空白点和交叉点的时候，就需要依赖后期的工程施工情况来进行完善和调整。在这种情况下，管理者就需要发挥自己的主导作用，来进行施工管理，而这也意味着管理者必须具备较强的组织协调能力，并且拥有一定的大局观，做好与市政人员的协调工作。同样，施工人员也要在衔接时出现的空白区域和交叉区域进行跟进设计。</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4 </w:t>
      </w:r>
      <w:r>
        <w:rPr>
          <w:rFonts w:ascii="Verdana" w:hAnsi="Verdana" w:cs="Verdana"/>
          <w:i w:val="false"/>
          <w:caps w:val="false"/>
          <w:smallCaps w:val="false"/>
          <w:color w:val="333333"/>
          <w:spacing w:val="0"/>
          <w:sz w:val="21"/>
          <w:szCs w:val="21"/>
          <w:shd w:fill="FFFFFD" w:val="clear"/>
        </w:rPr>
        <w:t>对园林景观进行不定期的后期维护</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园林景观设计中有一句老话是这样的</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三分重，七分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因此建设完园林景观工程后，后期的维护也相当重要。不仅要及时修正施工要点，还要对园林景观进行后期的科学管理和维护，比如植被的及时修整、裁剪以及预防虫害等，都要在专业的园林技术人员的指导下严格进行，继而保证园林景观植被的成活率。因此在后期维护时维护团队也需要制定详尽的规划和设计，及时更新整理关于园林景观现状的数据，结合现代的科学技术，对园林进行系统而又科学的机械化作业。</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cs="Verdana" w:ascii="Verdana" w:hAnsi="Verdana"/>
          <w:i w:val="false"/>
          <w:caps w:val="false"/>
          <w:smallCaps w:val="false"/>
          <w:color w:val="333333"/>
          <w:spacing w:val="0"/>
          <w:sz w:val="21"/>
          <w:szCs w:val="21"/>
          <w:shd w:fill="FFFFFD" w:val="clear"/>
        </w:rPr>
        <w:t xml:space="preserve">4 </w:t>
      </w:r>
      <w:r>
        <w:rPr>
          <w:rStyle w:val="StrongEmphasis"/>
          <w:rFonts w:ascii="Verdana" w:hAnsi="Verdana" w:cs="Verdana"/>
          <w:i w:val="false"/>
          <w:caps w:val="false"/>
          <w:smallCaps w:val="false"/>
          <w:color w:val="333333"/>
          <w:spacing w:val="0"/>
          <w:sz w:val="21"/>
          <w:szCs w:val="21"/>
          <w:shd w:fill="FFFFFD" w:val="clear"/>
        </w:rPr>
        <w:t>小结</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良好的园林景观工程离不开优秀的景观工程管理和设计组织，因此首先要培养出一批具有良好的专业水平和较高的设计能力的队伍，在此基础上，还需要在施工过程进行严格把控。任何高质量，高水平的工程离不开严格的考核。对工程层层把关，才能确保园林施工的质量水平，进而提高整个队伍的园林景观工程管理和技术水平。</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u w:val="single"/>
          <w:shd w:fill="FFFFFD" w:val="clear"/>
        </w:rPr>
        <w:t>参考文献</w:t>
      </w:r>
      <w:r>
        <w:rPr>
          <w:rStyle w:val="StrongEmphasis"/>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1] </w:t>
      </w:r>
      <w:r>
        <w:rPr>
          <w:rFonts w:ascii="Verdana" w:hAnsi="Verdana" w:cs="Verdana"/>
          <w:i w:val="false"/>
          <w:caps w:val="false"/>
          <w:smallCaps w:val="false"/>
          <w:color w:val="333333"/>
          <w:spacing w:val="0"/>
          <w:sz w:val="21"/>
          <w:szCs w:val="21"/>
          <w:shd w:fill="FFFFFD" w:val="clear"/>
        </w:rPr>
        <w:t>林书声</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园林景观工程的施工管理要点分析</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南方农机，</w:t>
      </w:r>
      <w:r>
        <w:rPr>
          <w:rFonts w:cs="Verdana" w:ascii="Verdana" w:hAnsi="Verdana"/>
          <w:i w:val="false"/>
          <w:caps w:val="false"/>
          <w:smallCaps w:val="false"/>
          <w:color w:val="333333"/>
          <w:spacing w:val="0"/>
          <w:sz w:val="21"/>
          <w:szCs w:val="21"/>
          <w:shd w:fill="FFFFFD" w:val="clear"/>
        </w:rPr>
        <w:t>2017</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20</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21.</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 </w:t>
      </w:r>
      <w:r>
        <w:rPr>
          <w:rFonts w:ascii="Verdana" w:hAnsi="Verdana" w:cs="Verdana"/>
          <w:i w:val="false"/>
          <w:caps w:val="false"/>
          <w:smallCaps w:val="false"/>
          <w:color w:val="333333"/>
          <w:spacing w:val="0"/>
          <w:sz w:val="21"/>
          <w:szCs w:val="21"/>
          <w:shd w:fill="FFFFFD" w:val="clear"/>
        </w:rPr>
        <w:t>张海燕</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浅谈加强园林施工管理及成本控制的方法</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中国新技术新产品，</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8</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24</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25.</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 </w:t>
      </w:r>
      <w:r>
        <w:rPr>
          <w:rFonts w:ascii="Verdana" w:hAnsi="Verdana" w:cs="Verdana"/>
          <w:i w:val="false"/>
          <w:caps w:val="false"/>
          <w:smallCaps w:val="false"/>
          <w:color w:val="333333"/>
          <w:spacing w:val="0"/>
          <w:sz w:val="21"/>
          <w:szCs w:val="21"/>
          <w:shd w:fill="FFFFFD" w:val="clear"/>
        </w:rPr>
        <w:t>刘道成</w:t>
      </w:r>
      <w:r>
        <w:rPr>
          <w:rFonts w:cs="Verdana" w:ascii="Verdana" w:hAnsi="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园林景观工程施工管理及控制分析</w:t>
      </w:r>
      <w:r>
        <w:rPr>
          <w:rFonts w:cs="Verdana" w:ascii="Verdana" w:hAnsi="Verdana"/>
          <w:i w:val="false"/>
          <w:caps w:val="false"/>
          <w:smallCaps w:val="false"/>
          <w:color w:val="333333"/>
          <w:spacing w:val="0"/>
          <w:sz w:val="21"/>
          <w:szCs w:val="21"/>
          <w:shd w:fill="FFFFFD" w:val="clear"/>
        </w:rPr>
        <w:t>[J].</w:t>
      </w:r>
      <w:r>
        <w:rPr>
          <w:rFonts w:ascii="Verdana" w:hAnsi="Verdana" w:cs="Verdana"/>
          <w:i w:val="false"/>
          <w:caps w:val="false"/>
          <w:smallCaps w:val="false"/>
          <w:color w:val="333333"/>
          <w:spacing w:val="0"/>
          <w:sz w:val="21"/>
          <w:szCs w:val="21"/>
          <w:shd w:fill="FFFFFD" w:val="clear"/>
        </w:rPr>
        <w:t>江西建材，</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16</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18</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219.</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8T03: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