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摘要：</w:t>
      </w:r>
      <w:r>
        <w:rPr>
          <w:rFonts w:ascii="Verdana" w:hAnsi="Verdana" w:cs="Verdana"/>
          <w:i w:val="false"/>
          <w:caps w:val="false"/>
          <w:smallCaps w:val="false"/>
          <w:color w:val="333333"/>
          <w:spacing w:val="0"/>
          <w:sz w:val="21"/>
          <w:szCs w:val="21"/>
          <w:shd w:fill="FFFFFD" w:val="clear"/>
        </w:rPr>
        <w:t>很多国内外专家学者认为，城市是随着商业发展而衍生出来的，如我国唐朝的长安、洛阳，欧洲地中海城、罗马的古罗马城等，在商业贸易发达的地域，会聚集很多商人，这种产业链条会随着商业交易不断扩大。由此可见，一个城市的长远发展离不开商业圈的发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关键词：交通</w:t>
      </w:r>
      <w:r>
        <w:rPr>
          <w:rFonts w:ascii="Verdana" w:hAnsi="Verdana" w:cs="Verdana"/>
          <w:i w:val="false"/>
          <w:caps w:val="false"/>
          <w:smallCaps w:val="false"/>
          <w:color w:val="333333"/>
          <w:spacing w:val="0"/>
          <w:sz w:val="21"/>
          <w:szCs w:val="21"/>
          <w:u w:val="single"/>
          <w:shd w:fill="FFFFFD" w:val="clear"/>
        </w:rPr>
        <w:t>论文发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发表电子信息论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职称论文发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摘要：很多国内外专家学者认为，城市是随着商业发展而衍生出来的，如我国唐朝的长安、洛阳，欧洲地中海城、罗马的古罗马城等，在商业贸易发达的地域，会聚集很多商人，这种产业链条会随着商业交易不断扩大。由此可见，一个城市的长远发展离不开商业圈的发展和扩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商业空间在城市建设中的重要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城市商业空间是商品交易的主要场所，所以通常情况下，商业空间的样式呈多样化发展。城市可持续</w:t>
      </w:r>
      <w:r>
        <w:rPr>
          <w:rFonts w:ascii="Verdana" w:hAnsi="Verdana" w:cs="Verdana"/>
          <w:i w:val="false"/>
          <w:caps w:val="false"/>
          <w:smallCaps w:val="false"/>
          <w:color w:val="333333"/>
          <w:spacing w:val="0"/>
          <w:sz w:val="21"/>
          <w:szCs w:val="21"/>
          <w:u w:val="single"/>
          <w:shd w:fill="FFFFFD" w:val="clear"/>
        </w:rPr>
        <w:t>发展战略</w:t>
      </w:r>
      <w:r>
        <w:rPr>
          <w:rFonts w:ascii="Verdana" w:hAnsi="Verdana" w:cs="Verdana"/>
          <w:i w:val="false"/>
          <w:caps w:val="false"/>
          <w:smallCaps w:val="false"/>
          <w:color w:val="333333"/>
          <w:spacing w:val="0"/>
          <w:sz w:val="21"/>
          <w:szCs w:val="21"/>
          <w:shd w:fill="FFFFFD" w:val="clear"/>
        </w:rPr>
        <w:t>是城市长远发展的重要保障，如何提高商业空间形式的可持续发展性，是我国城市建筑师们研究讨论的热点问题。自改革开放之后，我国城市化建设逐渐渗透到各省市的各个领域中，作为商业空间建筑设计的主导思想，可持续发展理念展现给人们的并不只是节约环境资源、实施环保建设，而是通过商业空间形式让人们感受到城市化建设的人性化、个性化。城市建设的可持续发展体现了人与自然环境的和谐相处关系，实现了人们对建筑美的追求。在商品社会不断发展进步的今天，一个具有文明特色的城市，不仅要具备完善的工业产业链条，还要拥有合理的商业空间形式。中国是一个发展中国家，面对工业生产、城市建设的资源消耗问题，开展城市化可持续发展战略是必然的选择，为了适应这些环境压力，商业产业模式变得更加丰富多彩，新型商业模式正在为商业和城市共同的可持续发展提供积极方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商业空间形式和城市可持续发展的关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商业空间可持续发展建设的表现</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城市化发展的大环境下，商业空间形式已逐渐偏离了原有的城市发展轨道，很多商业中心呈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统一化</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建筑模式。个性化城市的缺失，使我国城市化建设发展水平严重下降，所以这种商业空间模式存在很多发展漏洞。通过上文分析可知，商业空间建筑和城市化建设是紧密相连的，商业建设是城市化建设的重要组成部分，是一个城市实现可持续发展目标的主要媒介，是一个城市发展特色建设的重要手段，商业空间形式和城市可持续发展的关系如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所示，主要体现在以下几点：人文特色，一个城市的地域特色主要从人文景观体现，其商业空间形式和商务建筑风格和城市所处的地理特点是相辅相成、相互依托的，城市可持续发展状态下的人文特色，既可以表现区域内人类文明发展智慧，也可以体现阶段性地域发展情况；建筑风格，建筑是组成商业空间的单元结构，所以每个建筑都决定着整体商业空间建筑的风格，应用可持续发展理论的商业建筑，其建筑综合应用性能非常好，不仅能够充分体现出信息化建筑理念，还能有效提高空间利用率；功能性，立体式、复合式的建筑更适用于现代商业建筑中心，这种商业综合建筑结构的功能性很好，各单元建筑之间的功能连接更紧密，与传统建筑相比，新型空间形式组合更符合城市可持续发展目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可持续发展理念在现代商业空间设计中的应用策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空间氛围。</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空间是塑造建筑结构的主要体现，空间氛围意在强调城市建筑和商业中心建筑的和谐关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设计师在设计建筑结构时追求的终极目标，每个时期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学观念不同，所以各时期的商业中心空间氛围不同。进入</w:t>
      </w:r>
      <w:r>
        <w:rPr>
          <w:rFonts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世纪，我国城市化建设越来越注重人和自然的和谐关系，同时也认识到生态平衡对人们生活的重要性。在设计商业空间时，应着重强调人与环境的空间氛围，展现城市可持续发展理念。商业空间形式中的园林景观建筑是商业建筑可持续发展理念的重要体现，将商业建筑和园林景观有机的结合在一起，不仅可以增加商业建筑的恬静氛围，还能有效的将可持续发展理论和现代化建筑设计观念完美融合在一起。工业材料、照明、色彩、生态环境、空间氛围灯都是商业空间设计的重要元素，建筑师们通过合理的设计、科学的策划，创造出相对安全、稳定、环保的空间</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绿色植物是实现绿色空间氛围的主要媒介，由绿色植物组成的生态环境更能体现出商业建筑可持续发展的建筑理念。由此可见，生态元素是营造和谐、环保型商业空间氛围的主要组成部分，生态元素在室内空间设计和室外空间设计中的应用范围十分广泛，绿色空间设计形式已逐渐在现代商业空间设计中占据主导地位。</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添加人性化因素。</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人性化理念是可持续发展理念的组成部分，利用生态建筑思维模式，将商业空间设计、商业建筑设计、周围环境设计引入自然生态系统中，不仅可以满足人们对空间形态的需求，还能提高人和自然的交流关系。人性化商业空间形式设计，主要体现在以下几个方面：生态平衡，生态环境和人们的健康息息相关，要保证城市化建设的可持续发展理念很好的落实，必须协调好建筑和建筑周围环境之间的关系，在环境的承载范围内，选择合适的商业空间形式，让商业建筑和自然环境做到有机融合；公众消费需求，商业空间形式存在价值是满足公众的消费需求，所以建筑师在设计商业空间形式时，应注重考虑人们的消费观念，将现代人类的消费观念和可持续发展观念融合在空间设计方案中，在满足人们日常消费需求的同时，完成合理的、规范的商业空间建设；感官享受，商业空间设计产生的直观美感不仅可以刺激公众消费，还能让整体商业建筑更具人性化，作为人们消费的重要场所，商业空间必须具备高舒适度的设计理念，在人性化设计的基础上，实现商业建筑的设计价值、建筑价值、</w:t>
      </w:r>
      <w:r>
        <w:rPr>
          <w:rFonts w:ascii="Verdana" w:hAnsi="Verdana" w:cs="Verdana"/>
          <w:i w:val="false"/>
          <w:caps w:val="false"/>
          <w:smallCaps w:val="false"/>
          <w:color w:val="333333"/>
          <w:spacing w:val="0"/>
          <w:sz w:val="21"/>
          <w:szCs w:val="21"/>
          <w:u w:val="single"/>
          <w:shd w:fill="FFFFFD" w:val="clear"/>
        </w:rPr>
        <w:t>艺术</w:t>
      </w:r>
      <w:r>
        <w:rPr>
          <w:rFonts w:ascii="Verdana" w:hAnsi="Verdana" w:cs="Verdana"/>
          <w:i w:val="false"/>
          <w:caps w:val="false"/>
          <w:smallCaps w:val="false"/>
          <w:color w:val="333333"/>
          <w:spacing w:val="0"/>
          <w:sz w:val="21"/>
          <w:szCs w:val="21"/>
          <w:shd w:fill="FFFFFD" w:val="clear"/>
        </w:rPr>
        <w:t>价值，给人以感官的享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正确处理空间与环境的关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空间和环境之间的关系是建筑设计师在设计商业空间形式时要考虑的重要问题，提高空间和环境资源的利用率，提升空间和环境资源的和谐程度，是解决城市可持续发展问题的主要手段。其具体实施步骤如下：资源，在整个商业空间建筑中，会应用消耗掉大量工程材料和</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这种耗时耗力的建筑设计方法不适用于城市可持续发展建设，所以要想正确处理好商业空间和环境之间的关系，必须合理利用各种生产资源；提高空间和资源利用率，利用率是优化空间资源和建筑资源的主要途径，所以要想提高商业空间的功能性，必须有效控制建筑施工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尺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把握好商业建筑各建筑元素共生关系的同时，尽量避免各单元建筑的空间浪费；应用生态环境设计，在空间建筑中应用大量绿色植被，不仅可以增加建筑的环保性能，还能提升控制商业空间和资源的利用率，生态环境设计将成为我国城市商业空间设计的重要发展方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现代城市商业空间形式的创新</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街区式商业形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街区式商业形式是指商业空间沿用传统城市街道建设的空间结构，是传统的商业空间设计形式，俗称为商业一条街。现阶段，我国各大城市多存在街区式的商业空间形式，如北京的锣鼓巷、成都的宽窄巷子、上海的南京路、沈阳中街等。利用固有特殊建筑和人文特点，引用种类多样的商业形态，建立以商业为主的消费中心。这种街区式商业空间形式虽然在一定程度上可以展现出城市商业发展特点和地域文化特色，但是这种建筑风格会严重限制商业空间的拓展发展，街区式商业中心会阻断商业建筑和汽车景观建筑的协调发展，使城市商业化发展过分依赖于交通。由此而衍生出的商业空间形式，不仅无法体现其固有的商业价值，还会让商业建筑失去其可持续发展的理念。</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旅游景观式商业形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旅游景观由人文景观和自然景观构成，这两种景观形成的商业带不仅可以优化商业中心的景观格局，还能完善商业空间形式的自由体系。城市资源和旅游资源应用在旅游景观中，可以带给商业空间不一样的景观环境，使其更具开放性，更具活力。旅游景观式商业形式具有非同一般的吸引力和发展力，这种形式的商业空间可以同时服务于本地居民和其他游客。购物和消费是商业中心创建和运营的主要目的，作为人口聚集的地区，其商业活动的景观结构倍受人们关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改造式商业形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现阶段，很多商业项目建筑都纷纷引用了传统建筑结构和风格，在传统建筑特色的基础上，融入现代化商业建筑特色，这种主题鲜明的结构创建风格，可以展现出特色的建筑魅力和艺术价值。在具有历史痕迹的建筑基础上重新开发商业形态，建筑设计师不但要考虑人和城市之间的关系，还要考虑人和时间的关系、人和消费之间的关系，必须在建立传统消费纽带的前提下，保证商业中心和消费者之间良好的消费关系。与此同时，城市原有的记忆和痕迹还能为商业项目提供兼具独创力与成本效益的设计方案，使项目独特的创意性与商业的现实性完美融合。</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基于城市可持续发展的商业空间形式发展展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通过上文对城市可持续发展和商业空间形式的发展关系进行系统分析可知，商业空间形式对城市发展具有重要影响，是城市发展的主要表现和重要依据，据相关数据统计，自</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年后，我国城市化进程速度不断加快，其商业形式种类也发生了很大变化，本文以福建省商业空间形式变化为研究对象，具体数据如表</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所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通过对表</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数据进行分析可知，城市可持续发展是商业空间建设的主要依据，对城市良性发展具有积极意义，福建省由单一空间形式逐渐转变成复合型空间形式，这种空间形式上的转变，标志着我国城市商业空间形式已经进入全新阶段。采用绿色材料和先进技术，将其应用在商业建筑建设和商业空间形式设计中，不仅有利于城市文化和城市肌理的延续，还有利于城市市场经济的发展和繁荣。</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结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综上所述，商业中心不仅应具有自己独特的商业氛围和特点，还应体现出可持续发展理念，通过现代化空间形式设计，为消费者营造丰富视觉体验的同时，向大众展现具有城市人文情怀、地域特色的商业形象。从传统单元建筑转变为复合型综合功能的定位，势必会对城市的空间形态和发展产生更大影响。所以在发展商业建筑的同时，应谨慎面对商业建设和环境、资源间的关系，不要强行介入到自然和人文空间环境中，要立足于整体开发，研究城市合理布局、区位优势，使商业地产有效推动城市的某个商圈，乃至扩大到推动整个城市整体商业环境的持续改善。</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