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D" w:val="clear"/>
        </w:rPr>
        <w:t>摘要</w:t>
      </w:r>
      <w:r>
        <w:rPr>
          <w:rStyle w:val="StrongEmphasis"/>
          <w:rFonts w:ascii="Verdana" w:hAnsi="Verdana" w:cs="Verdana" w:eastAsia="Verdana"/>
          <w:i w:val="false"/>
          <w:caps w:val="false"/>
          <w:smallCaps w:val="false"/>
          <w:color w:val="333333"/>
          <w:spacing w:val="0"/>
          <w:sz w:val="21"/>
          <w:szCs w:val="21"/>
          <w:shd w:fill="FFFFFD" w:val="clear"/>
        </w:rPr>
        <w:t xml:space="preserve"> </w:t>
      </w:r>
      <w:r>
        <w:rPr>
          <w:rStyle w:val="StrongEmphasis"/>
          <w:rFonts w:ascii="Verdana" w:hAnsi="Verdana" w:cs="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探讨公路工程施工中的试验检测管理。对当前我国公路工程施工中试验检测存在的问题进行分析，并提出提升公路施工试验检测管理水平的具体措施。我国公路工程施工试验检测主要问题有施工单位尚未认识到试验检测的重要性；试验检测的规范性尚待加强；</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关键词：</w:t>
      </w:r>
      <w:r>
        <w:rPr>
          <w:rFonts w:ascii="Verdana" w:hAnsi="Verdana" w:cs="Verdana"/>
          <w:i w:val="false"/>
          <w:caps w:val="false"/>
          <w:smallCaps w:val="false"/>
          <w:color w:val="333333"/>
          <w:spacing w:val="0"/>
          <w:sz w:val="21"/>
          <w:szCs w:val="21"/>
          <w:shd w:fill="FFFFFD" w:val="clear"/>
        </w:rPr>
        <w:t>公路工程论文</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摘要</w:t>
      </w:r>
      <w:r>
        <w:rPr>
          <w:rFonts w:ascii="Verdana" w:hAnsi="Verdana" w:cs="Verdana"/>
          <w:i w:val="false"/>
          <w:caps w:val="false"/>
          <w:smallCaps w:val="false"/>
          <w:color w:val="333333"/>
          <w:spacing w:val="0"/>
          <w:sz w:val="21"/>
          <w:szCs w:val="21"/>
          <w:shd w:fill="FFFFFD" w:val="clear"/>
        </w:rPr>
        <w:t>：探讨公路工程施工中的试验检测管理。对当前我国公路工程施工中试验检测存在的问题进行分析，并提出提升公路施工试验检测管理水平的具体措施。我国公路工程施工试验检测主要问题有施工单位尚未认识到试验检测的重要性；试验检测的规范性尚待加强；试验检测的监督工作存在漏洞等。针对现有问题可采取正确认识试验检测在施工中的作用；提升工作人员的专业素养；加强对试验检测设备的管理及建立完善试验检测的管理制度等措施予以有效解决。</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关键词：公路工程；试验检测；管理制度</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引言</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随着近年来我国交通行业的不断发展，需要不断加强公路工程施工中的试验检测管理质量，从而为施工中提供充足的数据，有效地提升公路工程施工中的质量管理，并减少工程造价、缩短工程工期。通过在公路工程施工中加强试验检测的管理力度，对促进我国的交通事业不断发展有重要的意义。</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1</w:t>
      </w:r>
      <w:r>
        <w:rPr>
          <w:rStyle w:val="StrongEmphasis"/>
          <w:rFonts w:ascii="Verdana" w:hAnsi="Verdana" w:cs="Verdana"/>
          <w:i w:val="false"/>
          <w:caps w:val="false"/>
          <w:smallCaps w:val="false"/>
          <w:color w:val="333333"/>
          <w:spacing w:val="0"/>
          <w:sz w:val="21"/>
          <w:szCs w:val="21"/>
          <w:shd w:fill="FFFFFD" w:val="clear"/>
        </w:rPr>
        <w:t>当前我国公路工程施工试验检测中存在的主要问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1</w:t>
      </w:r>
      <w:r>
        <w:rPr>
          <w:rFonts w:ascii="Verdana" w:hAnsi="Verdana" w:cs="Verdana"/>
          <w:i w:val="false"/>
          <w:caps w:val="false"/>
          <w:smallCaps w:val="false"/>
          <w:color w:val="333333"/>
          <w:spacing w:val="0"/>
          <w:sz w:val="21"/>
          <w:szCs w:val="21"/>
          <w:shd w:fill="FFFFFD" w:val="clear"/>
        </w:rPr>
        <w:t>施工单位尚未认识到试验检测的重要性</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公路工程施工开展试验检测工作对保证公路工程的质量和实现其使用价值有重要的作用，是工程施工中质量管理的重要组成部分。在工程施工中加强其实验检测工作，可以使施工中的材料得到合理地应用，也能促使施工质量得到有效的提升，这也是施工单位不断提升自身施工质量的重要途径。但是在实际的施工中，有部分施工单位为了追求其自身的利益而缩短工期、缩减成本，往往救会忽略试验检测工作。一些施工单位及时设置了试验检测部门与试验检测环节，在实际的检测中却敷衍了事，将其作为施工的一个程序，往往就导致其试验检测的结果不够准确与客观，且其实验检测过程也不够规范，这就对工程施工质量产生了严重地影响。还有部分施工企业，其内部的试验检测工作人员专业素养不高，不能严格按照相关标准对公路工程施工提供的样本进行检测。这不仅会对检测结果的准确性造成一定影响，更会对工程施工质量造成严重地影响。</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2</w:t>
      </w:r>
      <w:r>
        <w:rPr>
          <w:rFonts w:ascii="Verdana" w:hAnsi="Verdana" w:cs="Verdana"/>
          <w:i w:val="false"/>
          <w:caps w:val="false"/>
          <w:smallCaps w:val="false"/>
          <w:color w:val="333333"/>
          <w:spacing w:val="0"/>
          <w:sz w:val="21"/>
          <w:szCs w:val="21"/>
          <w:shd w:fill="FFFFFD" w:val="clear"/>
        </w:rPr>
        <w:t>试验检测的规范性尚待加强</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就我国目前参与到公路工程施工中的大多数工作人员来看，其专业素养较差，其中业务能力较强，知识水平较高的技术人员有限，在部分施工单位中缺乏足够的试验检测队伍，不能对施工中一些技术含量较高的样本进行检测与分析，这在很大程度上影响了试验检测结果的准确性与客观性。有些施工单位为了能够控制与缩减成本，不能配备完善的试验检测设备，不能设置专门的试验检测部门，从而导致公路工程的施工检测结果比较盲目，缺乏可靠性。但是因为试验检测结果对工程施工有直接地影响，施工单位的试验检测结果不够准确，不能准确地反映实际施工情况，往往也会对施工进度造成严重影响</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3</w:t>
      </w:r>
      <w:r>
        <w:rPr>
          <w:rFonts w:ascii="Verdana" w:hAnsi="Verdana" w:cs="Verdana"/>
          <w:i w:val="false"/>
          <w:caps w:val="false"/>
          <w:smallCaps w:val="false"/>
          <w:color w:val="333333"/>
          <w:spacing w:val="0"/>
          <w:sz w:val="21"/>
          <w:szCs w:val="21"/>
          <w:shd w:fill="FFFFFD" w:val="clear"/>
        </w:rPr>
        <w:t>试验检测的监督工作存在漏洞</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对工程施工实施试验检测工作就是为了能够从另一个角度来对公路工程施工质量进行检测与反映，为了实现该效果，就要保证该检测结果的准确性与客观性。就我国目前的公路工程试验检测工作开展情况来看，往往还需要相关的施工质量监管部门对其试验检测过程进行监督。但是在实际的施工过程中，由于需要花费大量的资金来满足试验检测监督工作的需求，还需要建设专门的试验检测监督实验室，仅仅依靠施工单位是很难满足其需求的。因此有很大一部分施工单位往往会委托第三方人员对该试验检测的过程与结果进行监督与分析，也有部分施工单位会直接选取其中的施工人员来进行监督，这就对试验检测结果的准确性与客观性造成严重地影响。</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2</w:t>
      </w:r>
      <w:r>
        <w:rPr>
          <w:rStyle w:val="StrongEmphasis"/>
          <w:rFonts w:ascii="Verdana" w:hAnsi="Verdana" w:cs="Verdana"/>
          <w:i w:val="false"/>
          <w:caps w:val="false"/>
          <w:smallCaps w:val="false"/>
          <w:color w:val="333333"/>
          <w:spacing w:val="0"/>
          <w:sz w:val="21"/>
          <w:szCs w:val="21"/>
          <w:shd w:fill="FFFFFD" w:val="clear"/>
        </w:rPr>
        <w:t>公路工程施工中加强试验检测管理的有效措施</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1</w:t>
      </w:r>
      <w:r>
        <w:rPr>
          <w:rFonts w:ascii="Verdana" w:hAnsi="Verdana" w:cs="Verdana"/>
          <w:i w:val="false"/>
          <w:caps w:val="false"/>
          <w:smallCaps w:val="false"/>
          <w:color w:val="333333"/>
          <w:spacing w:val="0"/>
          <w:sz w:val="21"/>
          <w:szCs w:val="21"/>
          <w:shd w:fill="FFFFFD" w:val="clear"/>
        </w:rPr>
        <w:t>正确认识试验检测在施工中的作用</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公路工程施工过程中，通过试验检测可以对施工中建设材料的质量进行反馈，这样能够使施工单位对工程的施工质量进行管理，从而更地好保证公路的使用功能与使用寿命。因此，在公路工程施工过程中，建设单位、施工单位以及监理单位能够认识到试验检测在工程施工质量管理中的重要性，在施工的过程中能够严格地按照相关的</w:t>
      </w:r>
      <w:r>
        <w:rPr>
          <w:rFonts w:ascii="Verdana" w:hAnsi="Verdana" w:cs="Verdana"/>
          <w:i w:val="false"/>
          <w:caps w:val="false"/>
          <w:smallCaps w:val="false"/>
          <w:color w:val="333333"/>
          <w:spacing w:val="0"/>
          <w:sz w:val="21"/>
          <w:szCs w:val="21"/>
          <w:u w:val="single"/>
          <w:shd w:fill="FFFFFD" w:val="clear"/>
        </w:rPr>
        <w:t>规章制度</w:t>
      </w:r>
      <w:r>
        <w:rPr>
          <w:rFonts w:ascii="Verdana" w:hAnsi="Verdana" w:cs="Verdana"/>
          <w:i w:val="false"/>
          <w:caps w:val="false"/>
          <w:smallCaps w:val="false"/>
          <w:color w:val="333333"/>
          <w:spacing w:val="0"/>
          <w:sz w:val="21"/>
          <w:szCs w:val="21"/>
          <w:shd w:fill="FFFFFD" w:val="clear"/>
        </w:rPr>
        <w:t>开展试验检测工作</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并保证在公路工程施工过程中的送检样品要具有代表性与典型性，检测结果要保证其准确性与真实性，能够真实地反映出施工的实际情况及其在施工中的作用，从而保证工程施工的顺利进行。</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2</w:t>
      </w:r>
      <w:r>
        <w:rPr>
          <w:rFonts w:ascii="Verdana" w:hAnsi="Verdana" w:cs="Verdana"/>
          <w:i w:val="false"/>
          <w:caps w:val="false"/>
          <w:smallCaps w:val="false"/>
          <w:color w:val="333333"/>
          <w:spacing w:val="0"/>
          <w:sz w:val="21"/>
          <w:szCs w:val="21"/>
          <w:shd w:fill="FFFFFD" w:val="clear"/>
        </w:rPr>
        <w:t>提升工作人员的专业素养</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因为试验检测工作人员会直接参与到公路施工试验检测中，因此试验人员的专业素养也会对试验检测的结果造成影响。为了保证试验检测结果的客观性与准确性，因此就需要不断提升相关工作人员的专业素养，施工单位还要不断加强对试验检测工作人员专业素养的培训与考核，同时还要加强其思想</w:t>
      </w:r>
      <w:r>
        <w:rPr>
          <w:rFonts w:ascii="Verdana" w:hAnsi="Verdana" w:cs="Verdana"/>
          <w:i w:val="false"/>
          <w:caps w:val="false"/>
          <w:smallCaps w:val="false"/>
          <w:color w:val="333333"/>
          <w:spacing w:val="0"/>
          <w:sz w:val="21"/>
          <w:szCs w:val="21"/>
          <w:u w:val="single"/>
          <w:shd w:fill="FFFFFD" w:val="clear"/>
        </w:rPr>
        <w:t>政治</w:t>
      </w:r>
      <w:r>
        <w:rPr>
          <w:rFonts w:ascii="Verdana" w:hAnsi="Verdana" w:cs="Verdana"/>
          <w:i w:val="false"/>
          <w:caps w:val="false"/>
          <w:smallCaps w:val="false"/>
          <w:color w:val="333333"/>
          <w:spacing w:val="0"/>
          <w:sz w:val="21"/>
          <w:szCs w:val="21"/>
          <w:shd w:fill="FFFFFD" w:val="clear"/>
        </w:rPr>
        <w:t>的培养，使其能够在试验检测的过程中遵守相关的法律条文，能够严格按照相关的规定与规章制度开展试验检测工作，从而能够保证其试验检测结果的客观性与准确性，对工程施工起到正确的指导作用。相关工作人员的专业素养得到有效提升也会使工程质量得到有效提升，从而使公路的使用寿命得到保障</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3</w:t>
      </w:r>
      <w:r>
        <w:rPr>
          <w:rFonts w:ascii="Verdana" w:hAnsi="Verdana" w:cs="Verdana"/>
          <w:i w:val="false"/>
          <w:caps w:val="false"/>
          <w:smallCaps w:val="false"/>
          <w:color w:val="333333"/>
          <w:spacing w:val="0"/>
          <w:sz w:val="21"/>
          <w:szCs w:val="21"/>
          <w:shd w:fill="FFFFFD" w:val="clear"/>
        </w:rPr>
        <w:t>加强对试验检测设备的管理</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公路工程施工的过程中进行试验检测需要用到大量的设备与工具，检测设备的种类是否齐全，质量是否合格，对其检测结果的准确性与客观性都有影响，因此要求施工单位能够保障其试验检测设备的齐全与精准。在施工前就要对本次施工中可能用到的试验检测设备进行检查，检查其检测的标准性，保证公路施工过程中送检样品的真实性，这也对保证施工质量提供了重要的依据，从而保证公路工程的施工质量。这就要求公路工程的施工单位能够和监管单位互相配合，保障其试验检测设备的质量与精准性，并能够加强对设备的检修与维护，定期对其进行校准与检验，保证其性能，从而提供更加准确、客观的检测结果。</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4</w:t>
      </w:r>
      <w:r>
        <w:rPr>
          <w:rFonts w:ascii="Verdana" w:hAnsi="Verdana" w:cs="Verdana"/>
          <w:i w:val="false"/>
          <w:caps w:val="false"/>
          <w:smallCaps w:val="false"/>
          <w:color w:val="333333"/>
          <w:spacing w:val="0"/>
          <w:sz w:val="21"/>
          <w:szCs w:val="21"/>
          <w:shd w:fill="FFFFFD" w:val="clear"/>
        </w:rPr>
        <w:t>建立和完善试验检测的管理制度</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通过在公路工程施工的过程中建立健全试验检测的管理制度，从而加强对试验检测的监督力度，保障试验检测结果的客观性与合理性，对实际的施工情况做出准确地反馈，并对公路工程施工有一定的指导意义</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在公路工程施工过程中建立完善的试验检测管理制度，对施工中的各个环节进行严格的检测与监督，能够及时发现施工中存在的问题，并制定具有针对性的措施，要求施工的各个单位都能互相协作、配合，对整个公路工程施工进行科学地管理。通过制定和执行管理制度，使施工中的试验检测工作更加具有条理性，并能使其工作更加规范化与标准化。施工单位可以在其内部专门组建试验检测监督工作小组，在施工过程中对试验检测工作进行全程监督，并对相关工作人员的操作进行评价。在施工结束后还要根据员工的不同表现进行奖惩，可以有效激发相关工作人员工作的积极性，不断提升公路施工试验检测的准确性，从而能够使实验测试发挥其作用，保证公路工程的施工质量。</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结语</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就我国目前的交通行业发展情况来看，在公路施工中不断加强试验检测管理力度，对提升工程质量、缩减工期、保障公路的使用寿命有重要作用。为了能够实现试验检测管理在工程施工建设中的作用，还需要不断提高检测结果的客观性、合理性与科学性，从而实现对施工的指导作用，使公路的使用寿命与质量都得到保障。</w:t>
      </w:r>
    </w:p>
    <w:p>
      <w:pPr>
        <w:pStyle w:val="Normal"/>
        <w:rPr>
          <w:rFonts w:ascii="Verdana" w:hAnsi="Verdana" w:cs="Verdana"/>
          <w:i w:val="false"/>
          <w:i w:val="false"/>
          <w:caps w:val="false"/>
          <w:smallCaps w:val="false"/>
          <w:color w:val="333333"/>
          <w:spacing w:val="0"/>
          <w:sz w:val="21"/>
          <w:szCs w:val="21"/>
          <w:lang w:val="en-US" w:eastAsia="zh-CN"/>
        </w:rPr>
      </w:pPr>
      <w:r>
        <w:rPr>
          <w:rFonts w:cs="Verdana" w:ascii="Verdana" w:hAnsi="Verdana"/>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8T03:4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