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摘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：文章主要从白皮松的种植和养护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方面进行介绍，希望可以为白皮松的研究提供一些参考依据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关键词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：白皮松种植；养护；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白皮松木材质地好，不易发生虫蛀，不易变行，成为人们砍伐的首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1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因此，导致白皮松数量锐减，分布范围日益缩减，如果不能及时进行保护，很可能使其完全灭绝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白皮松的种植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苗木的选择苗木栽种前，应进行认真严格的挑选。在挑选种植白皮松苗木时，应首选那些长势旺盛，没有病虫害，没有严重损伤，没有发生冻害，且根系强壮、完整的树苗，树苗的高度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为最佳选择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整地白皮松主要用于园林和城市绿化。在种植白皮松苗木前，必须进行整地工作，并深翻处理，否则，苗木种植后将影响苗木的长势或降低苗木的成活率。深翻时，挖出的生土和熟土应分开放置，不能混在一起。土壤中的石块、砖头、草根等应挑拣干净，如果土质仍然无法满足白皮松的种植要求，就要进行部分换土或全部换土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苗木的起运和栽植移植苗木的根部携带适量的土球，可以避免其根系遭受损坏，提高苗木的成活率。土球的大小应根据根系情况和植株大小而定，一般高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苗木，其土球的直径应达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0c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左右。如果土球的土质较松软，为了避免土球在运输过程中破损，损坏根系，应用草绳进行捆绑，绑定草绳之间的间距通常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c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且须捆绑结实。在苗木的装、运、卸等全部过程中，一定要轻拿轻放，稳拿稳放，尽量保证苗木各器官的完整性。起苗后，如果无法及时栽种，就要对苗木进行必要的防风、防晒处理，以免苗木干枯而死。如果树龄较大，还应进行保湿处理。比如，喷洒专用的保湿剂等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苗木的定植定植地点确定后，应按照苗木根系的长度或土球的大小、土壤成分构成确定树坑的大小。树坑的质量与栽培成活率及以后的生长管理有非常大的关系，所以，对树坑的尺寸一定要严谨规定，树坑上下大小要一样，不能挖成下小上大形。环境比较充足的地方应在树坑挖完后，清理出那些较松软的土壤，放到坑的外围，定植后再回填到树根四周。栽培时，要确保苗木间及四周其它物体间的距离。白皮松定植后，须修剪多余的徒长枝条，确保其生长与发育所需要的营养物质，并去除生病的根系，提高其成活率。定植后，应及时浇水，且必须浇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2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白皮松的养护管理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科学的养护管理是提高白皮松成活率的一个关键环节，并且对提高园林景观的整体美化作用有着十分重要的作用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土壤管理有些地方因为环境或其他因素不能翻土，那就需培土。培土能够提高土层的厚度，保护苗木的根系，提高土壤的养分及改善土壤结构。在雨水较多、气温较低、养分稀少的地方，一般应在秋末或冬初进行培土工作，以免土壤流失，提升温度避免冻害，保证苗木生长。如果苗木周围杂草较多，应及时除草，不仅可以提高土壤的透气性，还可以降低养分的消耗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肥水管理施肥的次数和肥料的使用量应根据苗木的长势而定，一般每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次。施肥后，要及时浇水。雨水较多的地方，还应在雨后及时排水，以免发生涝灾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整枝修剪通常状态下，在白皮松的小苗阶段要尽量维持原有状态，一般不进行疏剪工作。当苗木定植到需要绿化的环境中后，才进行疏剪整形，不仅能够降低小苗的伤害，还能够在定植修剪后，使苗木整齐一致。修剪时，要把那些干枯、生病的枝干完全去掉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病虫害防治白皮松的抗虫抗病性较强，一般很少出现病虫害。出现病虫害时，养护人员要快速分辨植物病、虫害的种类，并有针对性地予以管理。总之，要确保白皮松种植的成活率和健康的生长，就要做好各项工作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参考文献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1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戴水泉．白皮松在林业生产中的开发与应用．农业科技与信息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3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2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吕晋生．浅析晋中地区白皮松的栽植技术．山西林业科技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3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3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