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公路的管理与养护需要相关部门和机构的有效配合，并且需要专业的养护和管理人员来完成。但是，从当前我国公路管理与养护的实际情况来看，存在很多不合理与需要完善的方面。本文对此进行了分析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基层；公路；管理机构；现行养护；管理状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我国城市建设的飞速发展，基础设施建设的步伐也越来越快。在基础设施建设与管理的整个体系中，公路的管理是非常重要的构成。公路的管理与养护需要相关部门和机构的有效配合，并且需要专业的养护和管理人员来完成。但是，从当前我国公路管理与养护的实际情况来看，存在很多不合理与需要完善的方面。因此，我们应当加强公路管理养护的有效实施，这样才能够让城市形成更好的整体风貌，这也是和谐社会建设的一项重要任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当前公路管理养护现状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我国公路养护管理的总体实施现状来看，基层公路的养护管理具备如下典型特征：</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公路的养护作业在公路施工中具备强制性，公路是城市基础设施建设中最重要的构成，这决定了公路养护必须在施工中强制性实施；</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公路养护工程覆盖面广、且项目数量非常庞大，公路养护不仅存在路面的养护，沿线的桥梁、交通信号、附属设施和大量的绿化环保、服务设施等，这些都是养护的构成；</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公路养护工程具备机动性与时效性特点，公路养护必须机动快捷，这样才能够让公路的实用性不受到太大影响，同时，公路养护在工艺和操作流程上在快速更新，施工过程也会很大程度受到既有交通的影响；</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公路管理养护工程和施工技术较为复杂，公路养护管理需要很高的专业化程度和机械化程度，并且对于新材质与新工艺的使用提出了较高要求，对于养护管理的检测技术要求也很高；</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公路养护管理同样需要高素质的专业化人才来完成，鉴于公路养护管理是一项专业的工作，因此，必须具备完善的专业化背景知识的人员来完成，并且人员要懂得处理各种实际问题，这样才能够有效的将公路管理养护工作落实。</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公路管理养护中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管理养护体制过于陈旧从当前基层公路管理机构的养护管理工作的落实情况来看，公路养护的实施状况并不理想，造成各种问题的首要原因在于公立管理养护的体制过于陈旧。在我国，公路养护管理直接由政府部门负责，这从市场经济已经深入生产管理的方方面面的当下来看，存在很多不契合的方面。公路养护费主要来源于政府的财政拨款，这种形式已经很难再适应于当前城市道路管理的发展趋势，并且会很大程度让公路养护管理的质量与效率受到影响。（二）缺乏对管理养护的重视程度公路养护管理在我国明确缺乏应当有的重视程度，这是我国公路养护管理的整体质量不高的一个主要造成原因。公路养护工程覆盖面广、且项目数量非常庞大，并且公路养护工程具备机动性与时效性特点，这些都使得公路养护管理工作需要专业化的团队来完成，并且要不断进行技术和施工材料的更新等。但是，鉴于我国对于公路养护管理缺乏应有的重视，不仅政府的财政拨款十分有限，使得很多先进的管理养护技术无法使用，在人才队伍的建设上也十分落后，很多管理养护人员的专业化素养都十分缺乏。这些都是实际管理养护工作中的很大障碍。（三）缺乏专业化的管理养护团队公路养护管理应当由专业化的养护团队来完成，不仅团队成员要具备系统完善的专业知识背景，其公路管理养护的经验也应当十分丰富。但是，从当前实际工作的执行情况来看，现有的工作人员的专业化素养还远不能达到这样的要求和水准，这使得很多具体的工作实践起来都打了折扣。</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城市公路管理养护的有效完善策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管理养护体制的革新策略公路管理养护首先应当在体制上进行革新，应当顺应市场经济的整体发展态势，将公路管理养护工作由政府部门承担的形式向市场化模式过渡。这样不仅可以让这项工程有更多的资金，也可以吸纳更多更为优质的专业化人才，才能够让各项管理工作更好的落实到位。（二）管理养护法规的合理建设公路养护管理的法规建设应当更加合理与完善。一方，公路养护管理的行业规范的建设研进一步加强，这样才能够形成更加系统完善的工作标准与工作流程。另一方面，公路养护管理中技术的使用应当有明确限定，管理养护技术和材质的革新也应当有相应的法律法规作为依托。只有从法律法规层面让公路养护管理有完全健全的参照依据，这样各项工作才能够更好的落实，公路管理养护的整体质量和成效才会更高。（三）交通地理信息系统的使用由于交通地理信息系统可以将空间信息数字化，并使这些信息可视化，通过功能强大的软件，使城市道路沿线三维空间分析直观简明，数据管理便捷高效，为城市道路养护和运营提供大量、及时、准确的数据信息，为城市道路交通的发展、科学管理和决策提供依据。还可以利用高科技检测技术促进工程质量监测和城市道路养护智能化。通过利用高精度传感器、雷达技术、</w:t>
      </w:r>
      <w:r>
        <w:rPr>
          <w:rFonts w:cs="Verdana" w:ascii="Verdana" w:hAnsi="Verdana"/>
          <w:i w:val="false"/>
          <w:caps w:val="false"/>
          <w:smallCaps w:val="false"/>
          <w:color w:val="333333"/>
          <w:spacing w:val="0"/>
          <w:sz w:val="21"/>
          <w:szCs w:val="21"/>
          <w:shd w:fill="FFFFFD" w:val="clear"/>
        </w:rPr>
        <w:t>RS</w:t>
      </w:r>
      <w:r>
        <w:rPr>
          <w:rFonts w:ascii="Verdana" w:hAnsi="Verdana" w:cs="Verdana"/>
          <w:i w:val="false"/>
          <w:caps w:val="false"/>
          <w:smallCaps w:val="false"/>
          <w:color w:val="333333"/>
          <w:spacing w:val="0"/>
          <w:sz w:val="21"/>
          <w:szCs w:val="21"/>
          <w:shd w:fill="FFFFFD" w:val="clear"/>
        </w:rPr>
        <w:t>技术等高科技手段，实现人工检测向自动化检测发展，由破损类检测向无损检测技术发展，使城市道路质量的检测、评估和病害分析更加快捷，使城市道路养护更加合理经济。（四）使用管理养护新技术推广使用国外城市道路养护适用新技术、新材料、新工艺，提高路面耐久性，延长城市道路使用寿命。目前，城市道路建设中普遍采用的改性沥青技术、</w:t>
      </w:r>
      <w:r>
        <w:rPr>
          <w:rFonts w:cs="Verdana" w:ascii="Verdana" w:hAnsi="Verdana"/>
          <w:i w:val="false"/>
          <w:caps w:val="false"/>
          <w:smallCaps w:val="false"/>
          <w:color w:val="333333"/>
          <w:spacing w:val="0"/>
          <w:sz w:val="21"/>
          <w:szCs w:val="21"/>
          <w:shd w:fill="FFFFFD" w:val="clear"/>
        </w:rPr>
        <w:t>SMA</w:t>
      </w:r>
      <w:r>
        <w:rPr>
          <w:rFonts w:ascii="Verdana" w:hAnsi="Verdana" w:cs="Verdana"/>
          <w:i w:val="false"/>
          <w:caps w:val="false"/>
          <w:smallCaps w:val="false"/>
          <w:color w:val="333333"/>
          <w:spacing w:val="0"/>
          <w:sz w:val="21"/>
          <w:szCs w:val="21"/>
          <w:shd w:fill="FFFFFD" w:val="clear"/>
        </w:rPr>
        <w:t>路面技术、土工合成材料、乳化沥青、稀浆封层等都是发达国家在城市道路养护过程中发展起来的，它们的推广与使用，改善了城市道路桥梁等建筑的稳定性和耐久性，达到了节约能源、降低成本，实现城市道路交通可持续发展的目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r>
        <w:rPr>
          <w:rStyle w:val="StrongEmphasis"/>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王燕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崔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王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公路公共行政体制</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公路</w:t>
      </w:r>
      <w:r>
        <w:rPr>
          <w:rFonts w:cs="Verdana" w:ascii="Verdana" w:hAnsi="Verdana"/>
          <w:i w:val="false"/>
          <w:caps w:val="false"/>
          <w:smallCaps w:val="false"/>
          <w:color w:val="333333"/>
          <w:spacing w:val="0"/>
          <w:sz w:val="21"/>
          <w:szCs w:val="21"/>
          <w:shd w:fill="FFFFFD" w:val="clear"/>
        </w:rPr>
        <w:t>,2014(1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刘传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张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们身处其中的体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国公路</w:t>
      </w:r>
      <w:r>
        <w:rPr>
          <w:rFonts w:ascii="Verdana" w:hAnsi="Verdana" w:cs="Verdana"/>
          <w:i w:val="false"/>
          <w:caps w:val="false"/>
          <w:smallCaps w:val="false"/>
          <w:color w:val="333333"/>
          <w:spacing w:val="0"/>
          <w:sz w:val="21"/>
          <w:szCs w:val="21"/>
          <w:u w:val="single"/>
          <w:shd w:fill="FFFFFD" w:val="clear"/>
        </w:rPr>
        <w:t>管理体制</w:t>
      </w:r>
      <w:r>
        <w:rPr>
          <w:rFonts w:ascii="Verdana" w:hAnsi="Verdana" w:cs="Verdana"/>
          <w:i w:val="false"/>
          <w:caps w:val="false"/>
          <w:smallCaps w:val="false"/>
          <w:color w:val="333333"/>
          <w:spacing w:val="0"/>
          <w:sz w:val="21"/>
          <w:szCs w:val="21"/>
          <w:shd w:fill="FFFFFD" w:val="clear"/>
        </w:rPr>
        <w:t>不充分调查</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公路</w:t>
      </w:r>
      <w:r>
        <w:rPr>
          <w:rFonts w:cs="Verdana" w:ascii="Verdana" w:hAnsi="Verdana"/>
          <w:i w:val="false"/>
          <w:caps w:val="false"/>
          <w:smallCaps w:val="false"/>
          <w:color w:val="333333"/>
          <w:spacing w:val="0"/>
          <w:sz w:val="21"/>
          <w:szCs w:val="21"/>
          <w:shd w:fill="FFFFFD" w:val="clear"/>
        </w:rPr>
        <w:t>,2014(1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沈忠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路养护市场化再思考</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公路</w:t>
      </w:r>
      <w:r>
        <w:rPr>
          <w:rFonts w:cs="Verdana" w:ascii="Verdana" w:hAnsi="Verdana"/>
          <w:i w:val="false"/>
          <w:caps w:val="false"/>
          <w:smallCaps w:val="false"/>
          <w:color w:val="333333"/>
          <w:spacing w:val="0"/>
          <w:sz w:val="21"/>
          <w:szCs w:val="21"/>
          <w:shd w:fill="FFFFFD" w:val="clear"/>
        </w:rPr>
        <w:t>,2013(19).</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丁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整体性治理视域下的城市公共路网一体化管理体制创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基于深圳交通管理体制改革的分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湖北行政学院学报</w:t>
      </w:r>
      <w:r>
        <w:rPr>
          <w:rFonts w:cs="Verdana" w:ascii="Verdana" w:hAnsi="Verdana"/>
          <w:i w:val="false"/>
          <w:caps w:val="false"/>
          <w:smallCaps w:val="false"/>
          <w:color w:val="333333"/>
          <w:spacing w:val="0"/>
          <w:sz w:val="21"/>
          <w:szCs w:val="21"/>
          <w:shd w:fill="FFFFFD" w:val="clear"/>
        </w:rPr>
        <w:t>,2011(05).</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党艳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郭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公路养护体制改革</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科技传播</w:t>
      </w:r>
      <w:r>
        <w:rPr>
          <w:rFonts w:cs="Verdana" w:ascii="Verdana" w:hAnsi="Verdana"/>
          <w:i w:val="false"/>
          <w:caps w:val="false"/>
          <w:smallCaps w:val="false"/>
          <w:color w:val="333333"/>
          <w:spacing w:val="0"/>
          <w:sz w:val="21"/>
          <w:szCs w:val="21"/>
          <w:shd w:fill="FFFFFD" w:val="clear"/>
        </w:rPr>
        <w:t>,2011(01).</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