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摘</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要：</w:t>
      </w:r>
      <w:r>
        <w:rPr>
          <w:rFonts w:ascii="Verdana" w:hAnsi="Verdana" w:cs="Verdana"/>
          <w:i w:val="false"/>
          <w:caps w:val="false"/>
          <w:smallCaps w:val="false"/>
          <w:color w:val="333333"/>
          <w:spacing w:val="0"/>
          <w:sz w:val="21"/>
          <w:szCs w:val="21"/>
          <w:shd w:fill="FFFFFD" w:val="clear"/>
        </w:rPr>
        <w:t>长久以来，国内企业要在全球经济竞争潮流中培植高端品牌所面临的挑战是难以想象的。除了企业产品与服务本身的竞争力以外，影响企业品牌培植能力的关键因素还在于营销渠道的管理。高端营销渠道优势以及精细化运作能力可以为企业后期在高端领域的发展提供支撑，在品牌战争中，提高营销渠道的管理效率是提升企业竞争能力的重要催化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基于此，本文拟通过对品牌运作下营销渠道的开发进行多维度分析，并据此对渠道精细化管理的实施对策提出有参考价值的建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关键词：</w:t>
      </w:r>
      <w:r>
        <w:rPr>
          <w:rFonts w:ascii="Verdana" w:hAnsi="Verdana" w:cs="Verdana"/>
          <w:i w:val="false"/>
          <w:caps w:val="false"/>
          <w:smallCaps w:val="false"/>
          <w:color w:val="333333"/>
          <w:spacing w:val="0"/>
          <w:sz w:val="21"/>
          <w:szCs w:val="21"/>
          <w:shd w:fill="FFFFFD" w:val="clear"/>
        </w:rPr>
        <w:t>品牌；渠道；精细化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引</w:t>
      </w:r>
      <w:r>
        <w:rPr>
          <w:rStyle w:val="StrongEmphasis"/>
          <w:rFonts w:ascii="Verdana" w:hAnsi="Verdana" w:cs="Verdana" w:eastAsia="Verdana"/>
          <w:i w:val="false"/>
          <w:caps w:val="false"/>
          <w:smallCaps w:val="false"/>
          <w:color w:val="333333"/>
          <w:spacing w:val="0"/>
          <w:sz w:val="21"/>
          <w:szCs w:val="21"/>
          <w:shd w:fill="FFFFFD" w:val="clear"/>
        </w:rPr>
        <w:t xml:space="preserve"> </w:t>
      </w:r>
      <w:r>
        <w:rPr>
          <w:rStyle w:val="StrongEmphasis"/>
          <w:rFonts w:ascii="Verdana" w:hAnsi="Verdana" w:cs="Verdana"/>
          <w:i w:val="false"/>
          <w:caps w:val="false"/>
          <w:smallCaps w:val="false"/>
          <w:color w:val="333333"/>
          <w:spacing w:val="0"/>
          <w:sz w:val="21"/>
          <w:szCs w:val="21"/>
          <w:shd w:fill="FFFFFD" w:val="clear"/>
        </w:rPr>
        <w:t>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全球经济竞争越来越激烈的今天，渠道的品牌精细化推广与管理，是保持企业经营业绩稳定并谋求更大发展的重要举措，这也是对企业营销管理者的重大考验。随着企业竞争领域由产品价格转移到产品质量与服务等软实力方面，企业的品牌之战一触即发。但是，一个值得我们关注的问题是，国内企业难以在全球经济竞争潮流中培植高端品牌，这除了与企业本身的产品与服务竞争力整体偏弱有关，另一个重要因素就是我国企业对品牌运作下的营销精细化管理略显欠缺，在国内，没有形成较为成熟的营销精细化管理体系，品牌培植的大环境还有待进一步完善，企业对后期品牌的运作缺少科学的系统规划。基于此，笔者拟通过对品牌运作下营销渠道的开发进行多维度分析，并据此对渠道精细化管理的实施对策提出有参考价值的建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品牌运作下渠道精细化管理的必要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全球市场竞争的日趋激烈，成熟企业的经营模式逐渐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技术驱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市场驱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客户驱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化。面对客户的多样化、层次化、个性化需求，大众化营销己失去优势。基于客户信息、客户价值和行为，强化品牌运作下的精确化管理成为各企业贯穿营销管理活动的重要理念，这也成为企业提升核心竞争力的一个重要抓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多元化品牌战略在客观上要求渠道实施精细化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企业竞争在价格战上的转移，当前，各企业在产品质量与服务等自身方面的差异已经不大，竞争的焦点也从资源竞争逐渐转向品牌竞争和渠道竞争，品牌优势有丰富的内涵，是企业综合实力的表现，它包括企业的规模、实力、</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管理水平、网络支撑能力、市场细分能力、业务包装和推广的水平以及对客户周到的服务等内容；而渠道竞争则在品牌运作的基础上，进一步体现企业的精细化管理水平，从客户信息反馈到市场竞争信息收集，从基础语音业务到增值业务推广，从存量客户稳定到新增市场拓展，无不体现渠道竞争的重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推行精细化营销渠道管理是市场消费特征转变的必然结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全球经济一体化，使得企业产品市场竞争呈多元化并上升到更高层次，这可从消费者的消费特征可以略知一二。概括起来说，消费者行为的差异性和多样化决定了市场的复杂性。首先，我国的市场发展环境很不平衡，城市发达市场和乡镇农村落后市场并存，其次，消费者的需求层次有高、中、低档之分，企业可以在不同的细分市场中展开竞争，来满足某一个特定的消费群体的需求。企业如何将这一个市场做深做透是企业面临的又一个问题。关键是用心研究市场和消费者，分析消费者的购买行为，让产品尽可能多地接触消费者。这就意味着粗放型的营销模式已不能适应当前的市场竞争，这在客观上要求企业在打造品牌建设的过程中必须实行精细化营销，进行营销模式的彻底变革。通过不断摸索和实践，实现向精细化营销管理的过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渠道精细化管理是提升企业市场控制力的有效途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众所周知，企业对市场控制力量取决于很多因素，诸如品牌的力量、企业对渠道成员、市场文化的了解程度、消费模式的把握、消费趋势的敏感力等意识层面和对市场的渠道规划、</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维护方法、文化灌输、渠道培训、拜访频率及各种利益相关者之间的利益博弈等内容。精细化渠道管理从精细化市场调研入手，进行精细化渠道规划、精细化控制、精细化核算和精细化分析，直接从终端取得第一手资料，随时发现各个环节的问题，及时解决。这既使企业能准确定位，制定适应本企业市场特点的</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又使得企业对营销平台成员的服务有针对性，同时也可以提高企业的柔性和服务的快捷性，从根本上提升企业对市场的控制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渠道精细化管理的基本实现模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有价值的渠道精细化管理通常需要具备几个特点：首先，要有庞大的基础数据资源，基础数据资源涵盖面要足够大，这是前提；其次，要有专业的直效营销沟通能力和资源，如直效行销专家需要有比较丰富的策划、管理和运营经验；有专业的电话营销员团队，且项目经验丰富；再次，要有营销咨询能力，在进行数据库营销执行之后，要有对数据进行解释和发现问题提升价值的能力；最后，也要具备整合的营销服务能力，要有基于在营销咨询、数据、营销沟通方面的能力和资源，研究者应该可以提供从咨询</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数据</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施整合式服务，达到对服务过程最大程度的控制，保证服务质量和进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具体而言，渠道精细化管理实现模式主要包括以下几个主要步骤：</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一步：构建完善的数据仓库系统。在信息获取过程中，需要构建以客户为中心的完善的数据仓库系统为基础，真正将各个业务系统的信息按照以客户为中心的原则进行清理、转换和组织，建立一个高质量的客户信息中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二步，在数据仓库的基础之上，通过深入的数据分析和数据挖掘等技术充分发现客户个性化需求。在客户分析中，利用数据仓库中完备的客户信息数据这一重要资源，借助数据挖掘等先进技术，从客户的基础特征描述开始，进而判断客户全生命周期价值，识别出客户之间的差异，挖掘客户特定需求，最终实现客户的个性化交叉销售和个性化的产品定制，以超出客户期望为目标满足客户需求。在客户差异化分析方面，主要是在对客户深度洞察的基础上进行合理的客户细分，将看起来都一样的客户按照客户的业务行为模式和价值区间进行合理区分，使客户特征鲜明，目标精确，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众地毯式，，营销模式转变为针对目标人群的差异化营销模式；在客户个性化需求发现部分，主要通过发现客户潜在需求和各产品线之间的交叉销售机会，通过规模产品定制，来满足或者超过客户需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第三步，充分利用营销平台，通过有效的营销活动，将满足客户个性需求变成实际的销售行动，并通过有效的</w:t>
      </w:r>
      <w:r>
        <w:rPr>
          <w:rFonts w:cs="Verdana" w:ascii="Verdana" w:hAnsi="Verdana"/>
          <w:i w:val="false"/>
          <w:caps w:val="false"/>
          <w:smallCaps w:val="false"/>
          <w:color w:val="333333"/>
          <w:spacing w:val="0"/>
          <w:sz w:val="21"/>
          <w:szCs w:val="21"/>
          <w:shd w:fill="FFFFFD" w:val="clear"/>
        </w:rPr>
        <w:t>IT</w:t>
      </w:r>
      <w:r>
        <w:rPr>
          <w:rFonts w:ascii="Verdana" w:hAnsi="Verdana" w:cs="Verdana"/>
          <w:i w:val="false"/>
          <w:caps w:val="false"/>
          <w:smallCaps w:val="false"/>
          <w:color w:val="333333"/>
          <w:spacing w:val="0"/>
          <w:sz w:val="21"/>
          <w:szCs w:val="21"/>
          <w:shd w:fill="FFFFFD" w:val="clear"/>
        </w:rPr>
        <w:t>支撑技术帮助实现这一过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品牌运作下企业渠道管理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中国移动为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品牌培植市场的不完善性，目前我国企业渠道管理存在着诸多问题，但由于各企业的渠道管理模式并不完全统一，一概而论并不具备参考价值。基于此，笔者以中国移动为研究对象，对中国移动当前渠道管理存在的问题进行了深入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国移动是最早进入移动通信行业的先行者，渠道建设历经通信运营企业渠道发展的两大阶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然增长阶段和专营化阶段，从原有简单提高渠道覆盖率，粗放管理，缺乏理性规划、无差异化定位到提高对渠道的控制，统一品牌、规划、管理、规范、流程、标准和评估等方面迈出了一大步，特别是加大了在服务上的管理力度。但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打造卓越渠道运营体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过程中，也出现诸多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现有管理模式影响大客户业务深入开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中国移动的省和地市公司都成立了客户管理组织，但客户管理组织的设置与分工不尽合理。其市场部与大客户部功能和职责有重叠，不利于业务的深入开展。地市级客户组织设置差别很大，职能各异，使得指标贯彻脱节，监督乏力，不利于省公司做统一营销指导，加剧了省公司对本地网的管控难度。地市的区域中心担负全面营销任务，在人员配备和人员能力上很难做到对各类客户进行精细化管理，导致大客户行业开发深度不够，客户经理精力放在发展公众客户身上，大客户营销服务专业化还比较欠缺，区域营销服务属地化和跨区域的大客户分别形成一定矛盾。</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流程管理急需优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流程管理具体体现在管理流程、业务流程和支撑流程三个层面。常言道</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数据说话，制度管人，流程办事。管理流程方面体现为各类客户业务指标的贯彻不彻底，执行力较弱等问题。业务流程方面体现为客户业务开发、试验、推广、评估、反馈的模板建立能力，营销推广方案不健全等问题。支撑流程存在业务协调期限过长，反馈机制不完善的问题。与此同时，缺乏横向部门协作流程和纵向管理流程，更多靠个人和部门沟通。</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增值业务的营销手段缺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实体渠道每天都要接待大量的客户，源源不断的客流中同时也蕴藏着无限商机。但增值业务手段却仅仅停留在营业厅</w:t>
      </w:r>
      <w:r>
        <w:rPr>
          <w:rFonts w:cs="Verdana" w:ascii="Verdana" w:hAnsi="Verdana"/>
          <w:i w:val="false"/>
          <w:caps w:val="false"/>
          <w:smallCaps w:val="false"/>
          <w:color w:val="333333"/>
          <w:spacing w:val="0"/>
          <w:sz w:val="21"/>
          <w:szCs w:val="21"/>
          <w:shd w:fill="FFFFFD" w:val="clear"/>
        </w:rPr>
        <w:t>LED</w:t>
      </w:r>
      <w:r>
        <w:rPr>
          <w:rFonts w:ascii="Verdana" w:hAnsi="Verdana" w:cs="Verdana"/>
          <w:i w:val="false"/>
          <w:caps w:val="false"/>
          <w:smallCaps w:val="false"/>
          <w:color w:val="333333"/>
          <w:spacing w:val="0"/>
          <w:sz w:val="21"/>
          <w:szCs w:val="21"/>
          <w:shd w:fill="FFFFFD" w:val="clear"/>
        </w:rPr>
        <w:t>屏、大小易拉宝、宣传手册及横幅的宣传上，窗口服务人员在繁忙的工作中无法做到根据客户不同的需求，为他们量身定做最合适的通信解决方案，因此，无法为客户创造价值，让客户感受到超值服务，实现企业和客户的双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电子渠道的混乱性和割裂性导致资源的严重浪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国移动的电子渠道大部分是由于新业务产品上线而随之建立的，在此基础上不断自我完善而向其他功能扩张。这种方式决定了企业的电子渠道必然是混乱、缺乏整体规划和清晰定位的。独立发展、自我完善的电子渠道发展思路，强调给客户提供更多的渠道选择，强调每个渠道都能完成尽可能多的功能，而忽略了各种电子渠道自身的特点和优势。例如，短信平台开通某些移动新业务的时候，可能需要用户和短信平台间，来回四到五个回合的短信交互。这些短信代码抽象、难记，大量客户在受理业务流程中的某一步悄悄流失。</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种渠道的混乱性和割裂性导致了各业务、各类型的渠道不能共享资源，无法达到资源利用的最大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上述中国移动在渠道管理中存在的问题，基本上也是各企业在发展过程中所要面对的挑战，如何在品牌运作下实现企业渠道精细化管理也就成了企业亟待解决的一个大课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品牌运作下加强企业渠道精细化管理的建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渠道精细化管理的关键是确定冲突的根源及其潜在隐患，建立和完善高效的渠道管理可以给企业带来高额的利润回报，有助于提高企业竞争力和盈利能力。具体而言企业在对整体经营市场环境有了一个细致的认识以后，需要根据实际情况对市场进行精细营销，以便更好地进行市场开发，有效管理经销商，达到产品的销售目标和市场占有率，其实渠道精细化管理也是企业的一个营销总体战略。这就要求企业首先要制定一个总体的策略规划，有步骤分阶段实施，在这个过程中，需要公司全员的积极参与，齐心协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对渠道体系进行整体优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渠道精细化管理中渠道规划和布局是其重要的环节。对渠道规划和布局的精细化操作</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可以从以下几个方面进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对渠道资源进行详尽的调查。通过全面的普查方式了解和把握一定区域市场内的经销代理商、零售商资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对目标合作伙伴进行评估。从经营规模管理水平、经营理念、对新生事物的接受程度、合作精神、对顾客的服务水平、其下游客户的数量以及发展潜力等多个角度进行评价</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考察其综合素质和成长潜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制定结构化的渠道营销方案。从渠道系统总体效能（销售效果、运行速度等）出发，规划出组合合理，长度、宽度适宜，层次分明，重点突出的渠道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要同经销商建立分销联合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在对区域市场进行市场精细化运作，就必须依靠当地分销商的支持，同时给予分销商各个方面的指导和协助，进行渠道建设，建立关系密切的分销联合体。帮助分销商进行分销和存货管理，建立完善的分销商管理和服务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的业务员要对分销商进行管理。业务员要配合经销商作好渠道基础建设和管理，最主要的工作就是经营规划、存货管理、零售覆盖、运输与仓储、售点广告与促销支持这五项工作，企业应明确各项职能在企业和经销商之间的分配，并确定各自的工作重点，才能有效地管理好分销商，共同开拓市场。对于大的分销商，委派客户经理进驻其总部办公，小的分销商则由一个业务人员同时管理几个分销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样做的一个目的是为了同分销商建立起一种关系密切的分销联合体，依靠分销商的渠道网络和分销能力，更好地促进产品的深度分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注重渠道终端精细化管理，打造渠道品牌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决胜于渠道终端，渠道终端对于品牌价值的塑造至关重要。打造渠道品牌力，需要企业对渠道终端进行精细化管理。具体管理如下：零售价格统一化，严守渠道价差。精细甄选渠道终端，符合产品和品牌定位，同时把控渠道终端动态，培训专业有素质的业务人员，维系客情关系。与此同时，可以制定一些渠道终端的激励策略，最重要的是精细化执行下去。在渠道终端中，利用各种激励手段和措施，形成注重品牌与服务的氛围和习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总体而言，渠道精细化管理既需要有战略上的精细化远见，也要有策略上的精细化思路，还离不开执行上的精细化掌控，唯有三者完美统一，企业才能实现渠道管理精细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年渊</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论农产品品牌营销的精细化思路</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边疆经济与文化，</w:t>
      </w:r>
      <w:r>
        <w:rPr>
          <w:rFonts w:cs="Verdana" w:ascii="Verdana" w:hAnsi="Verdana"/>
          <w:i w:val="false"/>
          <w:caps w:val="false"/>
          <w:smallCaps w:val="false"/>
          <w:color w:val="333333"/>
          <w:spacing w:val="0"/>
          <w:sz w:val="21"/>
          <w:szCs w:val="21"/>
          <w:shd w:fill="FFFFFD" w:val="clear"/>
        </w:rPr>
        <w:t>2010(10)</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韩义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小企业精细化品牌营销策略研究</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邢台职业技术学院学报，</w:t>
      </w:r>
      <w:r>
        <w:rPr>
          <w:rFonts w:cs="Verdana" w:ascii="Verdana" w:hAnsi="Verdana"/>
          <w:i w:val="false"/>
          <w:caps w:val="false"/>
          <w:smallCaps w:val="false"/>
          <w:color w:val="333333"/>
          <w:spacing w:val="0"/>
          <w:sz w:val="21"/>
          <w:szCs w:val="21"/>
          <w:shd w:fill="FFFFFD" w:val="clear"/>
        </w:rPr>
        <w:t>2011(8)</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张臻，齐德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议营销渠道的不足极其精细化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山东纺织经济，</w:t>
      </w:r>
      <w:r>
        <w:rPr>
          <w:rFonts w:cs="Verdana" w:ascii="Verdana" w:hAnsi="Verdana"/>
          <w:i w:val="false"/>
          <w:caps w:val="false"/>
          <w:smallCaps w:val="false"/>
          <w:color w:val="333333"/>
          <w:spacing w:val="0"/>
          <w:sz w:val="21"/>
          <w:szCs w:val="21"/>
          <w:shd w:fill="FFFFFD" w:val="clear"/>
        </w:rPr>
        <w:t>2010(10)</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曾献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张晓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姜哲</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箭牌公司市场控制看快速消费品终端渠道分销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企业活力</w:t>
      </w:r>
      <w:r>
        <w:rPr>
          <w:rFonts w:cs="Verdana" w:ascii="Verdana" w:hAnsi="Verdana"/>
          <w:i w:val="false"/>
          <w:caps w:val="false"/>
          <w:smallCaps w:val="false"/>
          <w:color w:val="333333"/>
          <w:spacing w:val="0"/>
          <w:sz w:val="21"/>
          <w:szCs w:val="21"/>
          <w:shd w:fill="FFFFFD" w:val="clear"/>
        </w:rPr>
        <w:t>2010(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陈建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李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电信企业营销渠道精细化管理之浅谈</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企业家天地，</w:t>
      </w:r>
      <w:r>
        <w:rPr>
          <w:rFonts w:cs="Verdana" w:ascii="Verdana" w:hAnsi="Verdana"/>
          <w:i w:val="false"/>
          <w:caps w:val="false"/>
          <w:smallCaps w:val="false"/>
          <w:color w:val="333333"/>
          <w:spacing w:val="0"/>
          <w:sz w:val="21"/>
          <w:szCs w:val="21"/>
          <w:shd w:fill="FFFFFD" w:val="clear"/>
        </w:rPr>
        <w:t>2008(6)</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李长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精细化服务，塑造安防品牌的必由之路</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公共安全，</w:t>
      </w:r>
      <w:r>
        <w:rPr>
          <w:rFonts w:cs="Verdana" w:ascii="Verdana" w:hAnsi="Verdana"/>
          <w:i w:val="false"/>
          <w:caps w:val="false"/>
          <w:smallCaps w:val="false"/>
          <w:color w:val="333333"/>
          <w:spacing w:val="0"/>
          <w:sz w:val="21"/>
          <w:szCs w:val="21"/>
          <w:shd w:fill="FFFFFD" w:val="clear"/>
        </w:rPr>
        <w:t>2011(5)</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周修亭</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李琳</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运用精细化营销塑造农产品品牌</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蔬菜，</w:t>
      </w:r>
      <w:r>
        <w:rPr>
          <w:rFonts w:cs="Verdana" w:ascii="Verdana" w:hAnsi="Verdana"/>
          <w:i w:val="false"/>
          <w:caps w:val="false"/>
          <w:smallCaps w:val="false"/>
          <w:color w:val="333333"/>
          <w:spacing w:val="0"/>
          <w:sz w:val="21"/>
          <w:szCs w:val="21"/>
          <w:shd w:fill="FFFFFD" w:val="clear"/>
        </w:rPr>
        <w:t>2009(3)</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