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要：</w:t>
      </w:r>
      <w:r>
        <w:rPr>
          <w:rFonts w:ascii="Verdana" w:hAnsi="Verdana" w:cs="Verdana"/>
          <w:i w:val="false"/>
          <w:caps w:val="false"/>
          <w:smallCaps w:val="false"/>
          <w:color w:val="333333"/>
          <w:spacing w:val="0"/>
          <w:sz w:val="21"/>
          <w:szCs w:val="21"/>
          <w:shd w:fill="FFFFFD" w:val="clear"/>
        </w:rPr>
        <w:t> 当前各国的环境监管工作均在紧锣密鼓的展开，各国也越来越重视环境质量对于经济、生活的影响。我国自进入</w:t>
      </w:r>
      <w:r>
        <w:rPr>
          <w:rFonts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世纪以来也在不断深入发展环境监测工作，并且自雾霾产生以来各项环监工作的要求也越来越高，但是各种环境污染问题仍然存在，也就是说环监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关键词：</w:t>
      </w:r>
      <w:r>
        <w:rPr>
          <w:rFonts w:ascii="Verdana" w:hAnsi="Verdana" w:cs="Verdana"/>
          <w:i w:val="false"/>
          <w:caps w:val="false"/>
          <w:smallCaps w:val="false"/>
          <w:color w:val="333333"/>
          <w:spacing w:val="0"/>
          <w:sz w:val="21"/>
          <w:szCs w:val="21"/>
          <w:shd w:fill="FFFFFD" w:val="clear"/>
        </w:rPr>
        <w:t>环境监测论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当前我国环境监测质量管理工作中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政府重视度不足</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当前我国很多下级地方管理部门对于环监数据的质量控制工作不够重视，而且还经常以经济发展为理由进行干预，这为相关工作的开展造成了巨大的阻力。另外，还有部分地方管理部门未经监测单位同意，擅自篡改相关数据，严重影响监测单位的工作独立性，也使得环监数据的准确性、时效性等大打折扣，这与我国地方政府一味追求经济发展政绩有着直接的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环监队伍素质低</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环境监测数据的准确性由监测人员直接影响，如果环监队伍当中人员的素质低下，则必然导致监测数据差错率过高。而目前国内还没有针对于环监队伍人员素质的监管人员，这类管理者均是有环监单位人事管理人员兼职，其本身工作压力导致管理工作的偏向性明显，其仅了解</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管理知识，对环监工作知识内容的了解度较低，因此难以开展环境监测质量管理工作［</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环监报告质量低</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相比于欧美等发达国家，我国的环境监测技术的标准制定较晚，各项规范也比较落后，对环监数据的质量缺乏有效的指导和评价，这也是导致环监工作质量管理难以开展的一个因素。目前我国针对于环监数据报告的质量管理工作的问题更加突出，由于缺乏完善管理体系的辅助，导致各种管理缺失、管理错位、管理重复等现象，极大程度地浪费了管理人力资源，不利于工作的稳定和长期开展。同时，我国各地区的环监技术也存在着一定的差异，沿海经济重镇的环监报告质量相对较高，而相对经济落后或偏远地区这项报告的质量偏低，而这部分地区本身技术水平有效，难以开展科学有效地管理工作，导致了进一步的恶性循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环境监测质量管理体系的构建措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监测技术的完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想要有效地对环监数据质量进行管理，首先就必须要对相关监测技术进行完善。在环监技术当中最重要的就是监测跟踪技术，其主要用于对所属范围内环境的实时数据进行全方位的记录，为环监报告提供大数据支持。目前国内所使用的监测跟踪技术存在监测区域过小、监测因子数量过少等缺点，因此在完善该项技术时应该从这两方面入手，可以与现代商业卫星系统进行连接，增加地外数据传输的速度和稳定性，进而获取更大范围内的实时环境数据。同时，还必须保证环境监测数据的可靠性。实际工作中导致环监数据不可靠的影响因素主要是设备操作的规范标准，而目前国内大多数设备生产厂家所指定的操作标准均有一定的差别，导致了操作过程中各类设备无法兼容使用的情况，影响了数据的获取效率和可靠性。另外，还应该在国内建立环监数据的检验机构，其主要工作就是对环监数据获取部门的报告进行核查，分析数据是否与检测范围内环境符合，保证所获得数据的准确性、客观性。而且这一机构还可以直接参与到环监质量管理工作中，对数据的采集步骤、分析方法等进行进一步的监控，配合主管部门的工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构建量值溯源基准标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量值溯源是检验环监数据质量的一个有效方式，其可以根据数据的来源确定其准确性，并以检测系统作为辅助，增加工作效率。利用量值溯源对环监数据进行管理时，首先就应该对基准值进行确定，可以建立国家级别的基准实验室，从全国范围内对基准值进行确定，而且这个实验室还可以有效弥补以往我国在环监数据基准值上的空缺，为量值溯源管理工作提供辅助数据。其次，在国内还应该建立一套完整的量值溯源规范，包括数据的导入、基准值的确定、数据的对比以及分析等多项工作内容。同时在这一管理规范当中还应加入技术审核方案，对各地区环监技术是否达标进行确定，有效地提升我国自动化、全日程在线环监设备的推广应用面积。第三，很多环监工作中所涉及的样品数量有限，此时的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境监测质量很大程度上依赖于样品的质量，因此必须强化样品检测实验室的建设。对各地区样品的基准值进行有效的确定，并且在检测过程中建立完备的检验流程，保证质量控制工作的顺利开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构建质量监督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开展质管工作时，相关质管指标是该项工作的主要参考数据。而我国环监工作开展时，相关监测数据的不准确也导致了质管工作可靠性下降的问题。因此各级部门应该进一步重视质管工作流程改革，建立一套更加完备的监管体系。通常情况下的质量管理工作的核心在于对环境监测的最终结果进行管理，而此时监测的数据已经产生，即使发现了其中存在错误，也必然需要重新进行收集，这就造成了大量人力、物力资源的浪费。正确的体系下应该从整个环境监测的过程进行监管，从监测样品采集、运输、结果分析以及报告等各个方面入手，从而将环监数据错误控制在萌芽状态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4</w:t>
      </w:r>
      <w:r>
        <w:rPr>
          <w:rStyle w:val="StrongEmphasis"/>
          <w:rFonts w:ascii="Verdana" w:hAnsi="Verdana" w:cs="Verdana"/>
          <w:i w:val="false"/>
          <w:caps w:val="false"/>
          <w:smallCaps w:val="false"/>
          <w:color w:val="333333"/>
          <w:spacing w:val="0"/>
          <w:sz w:val="21"/>
          <w:szCs w:val="21"/>
          <w:shd w:fill="FFFFFD" w:val="clear"/>
        </w:rPr>
        <w:t>构建质控目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标管理方法是当前企业的主要管理模式，其将所有的工作均以目标的形式展现，进而使所有的工作均具有明确的方向性。而在环境监测质量管理工作中也可以引入这一理念，将各种环监工作环节的目标进行细化处理，并委派专人对各级目标进行管理，进而使以往质量控制工作单一管理的模式更加多样化，也增加了质管工作的灵活性。而想要实现这一多层次的管理，首先需要在环境监测工作当中建立各层次内的质管指标，也就是在各工作环节内均采用量值溯源的管理方式。虽然这样做会大幅度提升管理人员的工作强度，但却可以从细节当中增加管控效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5</w:t>
      </w:r>
      <w:r>
        <w:rPr>
          <w:rStyle w:val="StrongEmphasis"/>
          <w:rFonts w:ascii="Verdana" w:hAnsi="Verdana" w:cs="Verdana"/>
          <w:i w:val="false"/>
          <w:caps w:val="false"/>
          <w:smallCaps w:val="false"/>
          <w:color w:val="333333"/>
          <w:spacing w:val="0"/>
          <w:sz w:val="21"/>
          <w:szCs w:val="21"/>
          <w:shd w:fill="FFFFFD" w:val="clear"/>
        </w:rPr>
        <w:t>提升管理人员素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想要细化控制环境监测工作的质量，就必须进一步培养专业的环监质管队伍。传统的管理人员只具备人事管理知识，而新型的环监质管队伍内人员不仅需要具备人事管理能力，而且还需要熟知各类环监工作知识，只有这样才能够更好地进行细节化管理。在该队伍培训阶段就应该以量值溯源为基础，并且根据队伍人员所负责的不同管理环节开展针对性的培训，以此提升质量管理的效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结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强化环境监测质量管理的体系建设，应该了解当前我国该项工作中存在的问题，并积极构建量值溯源体系，加强质管队伍的建设力度，保证环监工作质量的稳步提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r>
        <w:rPr>
          <w:rStyle w:val="StrongEmphasis"/>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马燕，陈晓爽．新时期如何强化环境监测质量管理体系建设［</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科技博览，</w:t>
      </w:r>
      <w:r>
        <w:rPr>
          <w:rFonts w:cs="Verdana" w:ascii="Verdana" w:hAnsi="Verdana"/>
          <w:i w:val="false"/>
          <w:caps w:val="false"/>
          <w:smallCaps w:val="false"/>
          <w:color w:val="333333"/>
          <w:spacing w:val="0"/>
          <w:sz w:val="21"/>
          <w:szCs w:val="21"/>
          <w:shd w:fill="FFFFFD" w:val="clear"/>
        </w:rPr>
        <w:t>2015(22):180</w:t>
      </w:r>
      <w:r>
        <w:rPr>
          <w:rFonts w:ascii="Verdana" w:hAnsi="Verdana" w:cs="Verdana"/>
          <w:i w:val="false"/>
          <w:caps w:val="false"/>
          <w:smallCaps w:val="false"/>
          <w:color w:val="333333"/>
          <w:spacing w:val="0"/>
          <w:sz w:val="21"/>
          <w:szCs w:val="21"/>
          <w:shd w:fill="FFFFFD" w:val="clear"/>
        </w:rPr>
        <w:t>．</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