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eastAsia="Verdana"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做好桥梁工程施工的前期准备工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桥梁工程正式开工前，要遵循图纸的设计，选好地点和其布局的格式，在实践中不断深入，根据</w:t>
      </w:r>
      <w:r>
        <w:rPr>
          <w:rFonts w:ascii="Verdana" w:hAnsi="Verdana" w:cs="Verdana"/>
          <w:i w:val="false"/>
          <w:caps w:val="false"/>
          <w:smallCaps w:val="false"/>
          <w:color w:val="333333"/>
          <w:spacing w:val="0"/>
          <w:sz w:val="21"/>
          <w:szCs w:val="21"/>
          <w:u w:val="single"/>
          <w:shd w:fill="FFFFFD" w:val="clear"/>
        </w:rPr>
        <w:t>建筑工程</w:t>
      </w:r>
      <w:r>
        <w:rPr>
          <w:rFonts w:ascii="Verdana" w:hAnsi="Verdana" w:cs="Verdana"/>
          <w:i w:val="false"/>
          <w:caps w:val="false"/>
          <w:smallCaps w:val="false"/>
          <w:color w:val="333333"/>
          <w:spacing w:val="0"/>
          <w:sz w:val="21"/>
          <w:szCs w:val="21"/>
          <w:shd w:fill="FFFFFD" w:val="clear"/>
        </w:rPr>
        <w:t>的设计要求、施工现场的环境、施工设备和经验等考虑各方面的因素，综合以上因素来确立桥梁建设工程的具体施工措施，认真做好检查工作，排除危险因素，确保一切准备工作的完成，这样才能使桥梁工程的施工更加顺利的开展，建设出高质量的安全通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桥梁工程施工的主要技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施工的基础技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测量放样是桥梁工程施工的一项基础的施工技术，也是最为关键的一项技术，桥梁工程出现质量问题很有可能就是因为测量放样技术出现误差，所以在整个施工过程中，应该十分注意测量放样技术使用是否正确。首先在使用测量放样技术施工前应对整个施工的现场进行平面整合，以方便现场进行测量和放样，然后按照合格的测量水准点和导线点放样，同时在放样时，使用先进的、精密度高的仪器，在放样技术施工过程中最重要的就是调整其精确度，严格检查其所选精确度是否符合工程要求，这样才会使放样结果更加准确，达到所要求的目标后才能更好地投入到下一阶段的施工当中，方便下一阶段施工的进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施工的基坑开挖技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由于天气原因，在建筑工程上施工的过程中会因为多雨季节的影响而不利于工程施工的顺利开展。多雨季节河流湖泊水势会上涨，不利于桥梁基坑的开挖，因此就要选择合适的季节来开展挖坑的施工工作，减少天气因素的影响。在开挖之前，应对施工地点的地理地势进行研究调查，提前设计好开挖计划，根据基坑开挖技术所需的施工材料和设备以及劳动力做好充分的安排，在开挖过程中，应根据工程的进度有效地分配和控制施工的时间，有效的利用设备与人工配合，做好排水工作，做好实时检查的工作，排除施工中存在的危险问题，防止意外事故的发生，注重人身安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3</w:t>
      </w:r>
      <w:r>
        <w:rPr>
          <w:rFonts w:ascii="Verdana" w:hAnsi="Verdana" w:cs="Verdana"/>
          <w:i w:val="false"/>
          <w:caps w:val="false"/>
          <w:smallCaps w:val="false"/>
          <w:color w:val="333333"/>
          <w:spacing w:val="0"/>
          <w:sz w:val="21"/>
          <w:szCs w:val="21"/>
          <w:shd w:fill="FFFFFD" w:val="clear"/>
        </w:rPr>
        <w:t>施工中的浇灌技术</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浇灌技术也是桥梁工程施工中值得注意的问题，在挖好基坑之后，就应来进行浇灌，它是支撑桥梁的主要工具，支撑着整个桥面，承载着全部的重量，因此，浇灌技术也是工程施工的主要目标。首先在确保桥梁工程浇灌技术所需的钢筋、水泥、碎石等材料准备好后，应当严格按照计划进行浇灌工作，在施工过程中，避免出现麻面和蜂窝的状况，按照测量放样的精度严格进行。浇灌技术的好坏直接决定了桥梁的质量，因此在浇灌技术方面是一种高技术要求的，这对施工者来说就应该认真做好各方面的准备工作，严格检查施工中的缺漏，做好施工工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桥梁工程的施工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桥梁工程的施工管理是一项科学而又严谨的工作，随着我国经济建设的飞速发展，科学技术也有了飞速的提高和创新，并且非常迅速的投入到了桥梁工程的各项生产活动中。因此，认真做好对桥梁技术的全方面研究，将有利于在桥梁工程方面的重大突破，为人类带来更美观、更安全、更方便的交通枢纽，所以，认真学习桥梁工程方面的前沿学科，进行施工技术的全方位研究对管理好桥梁工程是有非常大的作用。另外，应该全面贯彻落实各项管理（上接第</w:t>
      </w:r>
      <w:r>
        <w:rPr>
          <w:rFonts w:cs="Verdana" w:ascii="Verdana" w:hAnsi="Verdana"/>
          <w:i w:val="false"/>
          <w:caps w:val="false"/>
          <w:smallCaps w:val="false"/>
          <w:color w:val="333333"/>
          <w:spacing w:val="0"/>
          <w:sz w:val="21"/>
          <w:szCs w:val="21"/>
          <w:shd w:fill="FFFFFD" w:val="clear"/>
        </w:rPr>
        <w:t>271</w:t>
      </w:r>
      <w:r>
        <w:rPr>
          <w:rFonts w:ascii="Verdana" w:hAnsi="Verdana" w:cs="Verdana"/>
          <w:i w:val="false"/>
          <w:caps w:val="false"/>
          <w:smallCaps w:val="false"/>
          <w:color w:val="333333"/>
          <w:spacing w:val="0"/>
          <w:sz w:val="21"/>
          <w:szCs w:val="21"/>
          <w:shd w:fill="FFFFFD" w:val="clear"/>
        </w:rPr>
        <w:t>页）制度且严格遵守，同时需要注意的是对规范及技术标准的学习，两点相辅相成。桥梁的施工建设主要是靠规范和技术标准来约束的，想要加强桥梁的施工质量就应该首先遵循各项管理制度及对规范、技术标准的学习，这样才能建造出高质量、高标准、高安全性的桥梁，桥梁施工的各项管理制度和技术标准是工程施工的主要保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4</w:t>
      </w:r>
      <w:r>
        <w:rPr>
          <w:rStyle w:val="StrongEmphasis"/>
          <w:rFonts w:ascii="Verdana" w:hAnsi="Verdana" w:cs="Verdana"/>
          <w:i w:val="false"/>
          <w:caps w:val="false"/>
          <w:smallCaps w:val="false"/>
          <w:color w:val="333333"/>
          <w:spacing w:val="0"/>
          <w:sz w:val="21"/>
          <w:szCs w:val="21"/>
          <w:shd w:fill="FFFFFD" w:val="clear"/>
        </w:rPr>
        <w:t>总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桥梁工程对现代化城市的文明建设做出了巨大的贡献，其通过提高</w:t>
      </w:r>
      <w:r>
        <w:rPr>
          <w:rFonts w:ascii="Verdana" w:hAnsi="Verdana" w:cs="Verdana"/>
          <w:i w:val="false"/>
          <w:caps w:val="false"/>
          <w:smallCaps w:val="false"/>
          <w:color w:val="333333"/>
          <w:spacing w:val="0"/>
          <w:sz w:val="21"/>
          <w:szCs w:val="21"/>
          <w:u w:val="single"/>
          <w:shd w:fill="FFFFFD" w:val="clear"/>
        </w:rPr>
        <w:t>交通运输</w:t>
      </w:r>
      <w:r>
        <w:rPr>
          <w:rFonts w:ascii="Verdana" w:hAnsi="Verdana" w:cs="Verdana"/>
          <w:i w:val="false"/>
          <w:caps w:val="false"/>
          <w:smallCaps w:val="false"/>
          <w:color w:val="333333"/>
          <w:spacing w:val="0"/>
          <w:sz w:val="21"/>
          <w:szCs w:val="21"/>
          <w:shd w:fill="FFFFFD" w:val="clear"/>
        </w:rPr>
        <w:t>的功能从而拉动国家经济的增长，桥梁技术工程的实施是非常庞大的工程，对构建和谐社会有很重要的作用，综合各方面考虑，是一项非常有价值的投资。相应的加强对桥梁建设的管理，控制桥梁施工的精度保证桥梁的质量及其使用寿命对桥梁的建设来说是非常重要的，因此只有做好这些工作，才能建造出完美的桥梁。</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