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论文关键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管理体制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传播媒介新闻道德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论文摘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传播媒介管理体制的产生与发展，以下四个因素起着关键作用，即关于新闻出版的理念渊源；社会经济的作用；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政治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方面；法律道德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作为传播媒介实体，要在竞争中处于有利的地位，它不仅要有先进的硬件和科技设备，也需要具有良好业务素质的从业人员，值得提出的是应有符合自身发展管理机制。管理机制直接关系着媒体的生存和发展，其管理机制亦受到客观环境的制约。除去社会制度的影响外，主要的决定因素在于社会经济发展的程度，以及传播机构的内在权力划分，利益分配模式，经营方式等，这些都是影响传播媒介选择管理体制的因素，西方新闻出版事业领先我国百年，有许多东西值得我们借鉴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关于新闻出版的理念渊源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探析西方传媒的管理体制，不能不提弥尔顿。传播媒介管理体制的建立，在理论渊源上同弥尔顿的《论出版自由》分不开。清华大学新闻与传播学院教授形容弥尔顿对传播媒介的影响时曾说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在英国资产阶级革命时代，有一声炸响的霹雳穿过至今，仍隆隆回荡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…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就是弥尔顿的《论出版自由》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《论出版自由》的核心是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Givemeliberytoknowtoutterandtoarguefreelyaccordingtoconsience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让我们凭着良知自由的认识，自由的发言，自由的讨论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在这篇名作中，弥尔顿深刻揭示了对言论出版自由限制的弊端，他认为只有通过自我对事件的讨论才能不断的获取真知。弥尔顿大声疾呼任何权力机构不应该阻止、妨碍，公众运用合理的手段获得真知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《论出版自由》虽然在思想界、传播界掀起轩然大波，但毕竟仍未具有法律效应。《人权宣言》的发表具有划时代的意义，也为媒体建构自身的管理机制提供了法律保障。《人权宣言》明确指出，自由传达思想和意见是人类最为珍贵的权利之一，因此各个公民都有言论、著述和出版的自由，但在法律所规定的情况下，应对滥用此项自由担负责任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它言简意赅的表明：第一，人有言论出版自由的权利。人和利益集团、政府机构都不得以自身的利益为借口，干涉、限制公民获取及传播信息的权利。第二，要为自己传播的信息担负责任。美国的一位大法官霍姆斯在审理一件案件时曾说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宪法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的言论出版自由不是绝对的，它绝不能保护诸如在剧场中大喊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‘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着火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’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一般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西方传播媒介管理机制，在建立时就对假新闻及新闻造假做了法律上的规定，如果在法律及宪法规定的规则范围内活动，政府会乐意看到这一切，但如果踏出这一范围，那么传媒机构必须要为它所造成的后果承担责任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影响西方传播媒介体制管理的经济因素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生产资料私有制为基础的雇佣劳动制度，是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资本主义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生产关系的实质。二战中，由于适应战争与外交的需要，国际广播迅速发展，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3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4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的二战期间，拥有国际广播电台的国家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猛增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，翻了一翻。第二次世界大战以后，虽然形成了几家大型的垄断机构，但媒介从根本上说是与资本主义生产资料私有制是分不开的，是与社会化大生产密不可分的。例如，美国是高度私有制和高度竞争的国家，它的传播媒介管理体制必然要适应美国的经济发展，即市场经济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英国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BB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公司，是西方资本主义经济制度下的另一种传播管理体制形式。表象上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BB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是公营类似于我国的传播机构，其实不然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BBC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由于技术方面及其他方面的原因，与其它西方媒体的体制管理表现出特殊，是由于英国与他国国情的不同决定的，其主要因素是英国的经济体制。其次，是新型科学技术装备的应用，影响着传播媒介管理体制的建构，正是由于高新科技设备的应用，西方媒介管理体制才日益完善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政治体制是媒介管理体制变革的重要原因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政治体制是媒介管理体制建立的一大因素，在不同种的社会制度当中，媒介的管理体制的性质是不同的。我国的媒介管理体制是姓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社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，所以媒介管理体制的建立就必须首先为广大人民群众而服务，对广大人民群众负责上面。而西方则情况就不同了，西方是资本主义社会，所以媒介管理体制就必然姓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所以它是建构于经济利益之上的，它为自己的政治经济利益集团服务。媒介管理体制的构建以经济利益为目的，所以西方媒体存在付费的成人频道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四、新闻道德和新闻法律理论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十世纪四十年代后，随着社会责任论的诞生，西方的资本主义国家加快了新闻道德建设的步伐，相关的职业道德规范陆续出台，旧有的规范被完善和修葺，媒介机构纷纷将这些道德目录拉入自身的管理体制当中，媒介管理机构在内部建立了严格的内部纪律，来约束自己的行为。但我们需要明白这样一种现实，那就是自律本身只是在新闻机构内部依照自愿的原则上建立，其原则的应用只能依靠自觉来进行。尽管这一规则在相当程度上有利于新闻职业道德的建设，但因其缺乏无力的制裁措施没有很强的约束力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新闻自由是必须的，但必须要有一种力量来约束，防止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过于自由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保护自由和预防新闻自由的泛滥，体现了调控传播媒介的必要性和重要性，因此，无论是中国还是西方社会团体、政府的调控是极其必要的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美国的著名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法学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家福乐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Fuller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在其《法律的道性》（《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Themoralitylo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》）一书中提到了法律与道德的关系，并进行了深入的探究。福乐把道德区分为两种。第一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愿望的道德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第二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义务的道德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福乐认为第一种是对善的追求，追求的愿望是道德的进步，受到舆论的好评。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义务的道德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是对人类秩序生活的基本要求，遵循义务道德不会受到人们的表扬，但是违背了它就要受到谴责及相应的惩罚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愿望道德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是一种理念，证明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愿望道德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不是一种现实可行的行为准则，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义务道德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则是人们所必须践行的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近代以来，西方的新闻实践也贯彻新闻道德的法律化，但是任何关于道德方面的手段及行为方式都不具有强制性，它只是建构媒介管理体制的肉身，所以新闻道德化不仅要把道德法规与法律有机的结合起来，而且必须将社会普遍道德纳入到法律结构中来，这也是建构媒介管理体制的要求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新闻媒介管理体制当中，新闻道德法律规范化，作为新闻媒介管理的重要性日益显现，新闻道德的规章化和制度化使新闻媒介有了严谨的行政手段。约束其以利益为目的而不顾新闻真实性的恶劣行为。新闻从业人员必须遵循它，更好的维护新闻的真实性。当然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新闻传播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媒介管理体制的道德的规章化、制度化，很可能造成两种情况，一种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道德的过泛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二种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规章过泛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道德的过泛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会使新闻道德显得过分脆弱，没有强制力的道德将很难约束新闻行政、运营行为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规章过泛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极易会发生新闻机构运营新闻呆滞化，没有任何创新的行政运营手段，只会让新闻机构走向衰败。如果新闻规范过于苛责的话，那么新闻从业人员将会对新闻采访、编写、播报畏首畏尾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探析西方新闻媒介管理体制的产生和发展，对搞好我们现在的新闻改革具有重要意义，我们应坚持用历史的辩证的观点看待媒体管理体制变革，搞好我们的新闻体制改革，使我们的新闻管理体制更有利于我们的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社会主义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新闻事业，为我们的改革开放事业服务。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参考文献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1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周鸿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应用传播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国传媒大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2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黄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从新闻职业化看西方新闻自由思想的历史演变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浙江大学学报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0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3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弥尔顿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论出版自由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4]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福乐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Fuller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法律的道性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