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区域经济下的咸宁高职园林行业</w:t>
      </w:r>
      <w:r>
        <w:rPr>
          <w:rFonts w:ascii="Verdana" w:hAnsi="Verdana" w:cs="Verdana"/>
          <w:i w:val="false"/>
          <w:caps w:val="false"/>
          <w:smallCaps w:val="false"/>
          <w:color w:val="333333"/>
          <w:spacing w:val="0"/>
          <w:sz w:val="21"/>
          <w:szCs w:val="21"/>
          <w:u w:val="single"/>
          <w:shd w:fill="FFFFFD" w:val="clear"/>
        </w:rPr>
        <w:t>英语教学</w:t>
      </w:r>
      <w:r>
        <w:rPr>
          <w:rFonts w:ascii="Verdana" w:hAnsi="Verdana" w:cs="Verdana"/>
          <w:i w:val="false"/>
          <w:caps w:val="false"/>
          <w:smallCaps w:val="false"/>
          <w:color w:val="333333"/>
          <w:spacing w:val="0"/>
          <w:sz w:val="21"/>
          <w:szCs w:val="21"/>
          <w:shd w:fill="FFFFFD" w:val="clear"/>
        </w:rPr>
        <w:t>的思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目前咸宁作为全国首批五个旅游标准化试点城市之一，致力打造生态宜居城市，创建国家级园林城市。为此，新形势下的咸宁地区迫切需要园林行业英语人才。咸宁职业技术学院作为咸宁市唯一一所地方高职院校是以服务咸宁社会经济发展的需求为宗旨，其特色在于如何为咸宁经济建设服务。咸宁职业技术学院及时跟踪市场需求的变化，主动适应咸宁区域经济社会发展的需要，根据学校的办学条件，</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月开始在我院生物工程系相关专业开设了园林行业英语。</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良好的咸宁市园林产业发展趋势</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作为中华桂花之乡，温泉之乡的咸宁，</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近年来的城市建设取得了跨越式发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特别是园林绿化建设，</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走在了湖北省前列。咸宁市委、市政府在</w:t>
      </w:r>
      <w:r>
        <w:rPr>
          <w:rFonts w:cs="Verdana" w:ascii="Verdana" w:hAnsi="Verdana"/>
          <w:i w:val="false"/>
          <w:caps w:val="false"/>
          <w:smallCaps w:val="false"/>
          <w:color w:val="333333"/>
          <w:spacing w:val="0"/>
          <w:sz w:val="21"/>
          <w:szCs w:val="21"/>
          <w:shd w:fill="FFFFFD" w:val="clear"/>
        </w:rPr>
        <w:t>2004</w:t>
      </w:r>
      <w:r>
        <w:rPr>
          <w:rFonts w:ascii="Verdana" w:hAnsi="Verdana" w:cs="Verdana"/>
          <w:i w:val="false"/>
          <w:caps w:val="false"/>
          <w:smallCaps w:val="false"/>
          <w:color w:val="333333"/>
          <w:spacing w:val="0"/>
          <w:sz w:val="21"/>
          <w:szCs w:val="21"/>
          <w:shd w:fill="FFFFFD" w:val="clear"/>
        </w:rPr>
        <w:t>年根据咸宁的自然环境特点决定把咸宁建设为山水园林城市。随着创建国家园林城市的推进，</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我们欣喜地看到一个独具魅力、生态宜居的园林城市，</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正越来越清晰地展现在人们面前。</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培养符合咸宁经济发展特色的园林行业英语人才</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咸宁市是湖北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圈一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战略的重点区域，地理位置优越。作为武汉城市圈的重要成员同时咸宁作为武汉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后花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动对接中心城市，借势发展打造生态宜居城市，创建园林城市。咸宁温泉国际</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旅游节揭开了咸宁旅游发展的新篇章，对咸宁经济社会发展产生了十分重要而深远的影响，对具有英语能力的应用型人才的需求更高、更多。咸宁社会经济的发展，对具有英语能力的应用型人才的需求更高、更多。</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 </w:t>
      </w:r>
      <w:r>
        <w:rPr>
          <w:rFonts w:ascii="Verdana" w:hAnsi="Verdana" w:cs="Verdana"/>
          <w:i w:val="false"/>
          <w:caps w:val="false"/>
          <w:smallCaps w:val="false"/>
          <w:color w:val="333333"/>
          <w:spacing w:val="0"/>
          <w:sz w:val="21"/>
          <w:szCs w:val="21"/>
          <w:shd w:fill="FFFFFD" w:val="clear"/>
        </w:rPr>
        <w:t>以咸宁地区经济为导向，构建园林行业英语课程体系和人才培养目标</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根据国家</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部高教司的要求：高职院校所培养的人才应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服务区域经济和社会发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目标。因此，高职园林行业英语人才的培养就应与本地区经济发展特点相结合，积极及时开设本地区社会经济发展中所迫切需要的课程，以服务为宗旨，以市场需求为导向，依托市场进行理性定位，培养具备园林专业知识的应用型英语人才。为此，咸宁职业技术学院结合咸宁经济发展需求和特色，构建具有地区特色的现代园林行业英语人才培养模式。</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课程设置上，体现高职高专教育特色，以服务区域经济发展为宗旨，立足咸宁及武汉城市圈，辐射全国，培养适应现代园林行业发展需要的技能型人才。其课程培养目标有以下三点：</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知识目标，要求学生掌握</w:t>
      </w:r>
      <w:r>
        <w:rPr>
          <w:rFonts w:cs="Verdana" w:ascii="Verdana" w:hAnsi="Verdana"/>
          <w:i w:val="false"/>
          <w:caps w:val="false"/>
          <w:smallCaps w:val="false"/>
          <w:color w:val="333333"/>
          <w:spacing w:val="0"/>
          <w:sz w:val="21"/>
          <w:szCs w:val="21"/>
          <w:shd w:fill="FFFFFD" w:val="clear"/>
        </w:rPr>
        <w:t>800-1200</w:t>
      </w:r>
      <w:r>
        <w:rPr>
          <w:rFonts w:ascii="Verdana" w:hAnsi="Verdana" w:cs="Verdana"/>
          <w:i w:val="false"/>
          <w:caps w:val="false"/>
          <w:smallCaps w:val="false"/>
          <w:color w:val="333333"/>
          <w:spacing w:val="0"/>
          <w:sz w:val="21"/>
          <w:szCs w:val="21"/>
          <w:shd w:fill="FFFFFD" w:val="clear"/>
        </w:rPr>
        <w:t>个有关园林专业英语单词和词汇，提升学生阅读国内外园林专业英语文献的能力，能够借组词典等阅读国外最新园林专业英文资料</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能力目标，在掌握英文知识的基础上要求学生了解园林与设计、</w:t>
      </w:r>
      <w:r>
        <w:rPr>
          <w:rFonts w:ascii="Verdana" w:hAnsi="Verdana" w:cs="Verdana"/>
          <w:i w:val="false"/>
          <w:caps w:val="false"/>
          <w:smallCaps w:val="false"/>
          <w:color w:val="333333"/>
          <w:spacing w:val="0"/>
          <w:sz w:val="21"/>
          <w:szCs w:val="21"/>
          <w:u w:val="single"/>
          <w:shd w:fill="FFFFFD" w:val="clear"/>
        </w:rPr>
        <w:t>艺术</w:t>
      </w:r>
      <w:r>
        <w:rPr>
          <w:rFonts w:ascii="Verdana" w:hAnsi="Verdana" w:cs="Verdana"/>
          <w:i w:val="false"/>
          <w:caps w:val="false"/>
          <w:smallCaps w:val="false"/>
          <w:color w:val="333333"/>
          <w:spacing w:val="0"/>
          <w:sz w:val="21"/>
          <w:szCs w:val="21"/>
          <w:shd w:fill="FFFFFD" w:val="clear"/>
        </w:rPr>
        <w:t>、文化、科学等之间的辩证关系，运用较强的英语技能，紧跟国内外园林行业发展规律。有助于学生园林行业英语实际运用能力的培养，帮助学生掌握必要的技能技巧，培养学生的跨文化园林业务交际能力。</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素质目标，学生要爱岗敬业，尊重大自然的发展规律的基本职业道德和素质，熟悉国内外各地的园林发展，具有较强的适应协调能力和发展视野。</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以咸宁经济为导向，调整园林行业英语教学策略</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学方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园林专业英语的教学应紧密结合园林专业的特点，根据课程重点和教学大纲的要求，一方面帮助学生巩固以前学过的园林规划设计、园林工程等专业课程；一方面要促进学生对专业英语词汇的记忆和课文的学习。</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A </w:t>
      </w:r>
      <w:r>
        <w:rPr>
          <w:rFonts w:ascii="Verdana" w:hAnsi="Verdana" w:cs="Verdana"/>
          <w:i w:val="false"/>
          <w:caps w:val="false"/>
          <w:smallCaps w:val="false"/>
          <w:color w:val="333333"/>
          <w:spacing w:val="0"/>
          <w:sz w:val="21"/>
          <w:szCs w:val="21"/>
          <w:shd w:fill="FFFFFD" w:val="clear"/>
        </w:rPr>
        <w:t>扩充词汇量、提高翻译技巧</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作为旅游生态新城咸宁的园林行业应与国际接轨，城市旅游风景区需要采用英文标注；还有园林规划设计的说明书和园林植物养护与管理操作说明基本上全部是英语。</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B </w:t>
      </w:r>
      <w:r>
        <w:rPr>
          <w:rFonts w:ascii="Verdana" w:hAnsi="Verdana" w:cs="Verdana"/>
          <w:i w:val="false"/>
          <w:caps w:val="false"/>
          <w:smallCaps w:val="false"/>
          <w:color w:val="333333"/>
          <w:spacing w:val="0"/>
          <w:sz w:val="21"/>
          <w:szCs w:val="21"/>
          <w:shd w:fill="FFFFFD" w:val="clear"/>
        </w:rPr>
        <w:t>活跃课堂气氛，调动学生积极性</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学生由于有一定的专业基础，在进行园林专业英语讲解时，授课方法应有更多的灵活性，这样可以充分调动学生的学习积极性，更好的提高学习效率。比如：在讲授园林规划设计课时，教师与学生共同到园林实训基地，对照实物复习其汉语名称，然后再学习其专业英语词汇；根据仪器设备其结构特点和工作原理，进行翻译解释。</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C </w:t>
      </w:r>
      <w:r>
        <w:rPr>
          <w:rFonts w:ascii="Verdana" w:hAnsi="Verdana" w:cs="Verdana"/>
          <w:i w:val="false"/>
          <w:caps w:val="false"/>
          <w:smallCaps w:val="false"/>
          <w:color w:val="333333"/>
          <w:spacing w:val="0"/>
          <w:sz w:val="21"/>
          <w:szCs w:val="21"/>
          <w:shd w:fill="FFFFFD" w:val="clear"/>
        </w:rPr>
        <w:t>培养学生自学能力，充分利用课外时间</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针对专业英语课时较少，教学时间分散的特点向学生提供一些园林介绍的英文说明让学生进行翻译。</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课程教学真正实现教学做一体化</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创新课程教学内容，教学内容设计充分体现实际工作过程，按照园林设的实际工作过程，将分散各岗位的知识进行整合与序化，实现了教学内容与工作实际的高度融合。</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实境教学</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教师在讲授园林行业英语时要尽可能地利用校内生产性实训基地真实的工作环境设计教学实境。</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B</w:t>
      </w:r>
      <w:r>
        <w:rPr>
          <w:rFonts w:ascii="Verdana" w:hAnsi="Verdana" w:cs="Verdana"/>
          <w:i w:val="false"/>
          <w:caps w:val="false"/>
          <w:smallCaps w:val="false"/>
          <w:color w:val="333333"/>
          <w:spacing w:val="0"/>
          <w:sz w:val="21"/>
          <w:szCs w:val="21"/>
          <w:shd w:fill="FFFFFD" w:val="clear"/>
        </w:rPr>
        <w:t>小组作业</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在进行课堂教学时，教师可以把班级学生根据教学任务划分为若干学习小组，发挥团队优势完成本次课堂园林行业英语的小组作业。布置作业后由小组长分配任务，发挥个人力量和团队优势。</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C </w:t>
      </w:r>
      <w:r>
        <w:rPr>
          <w:rFonts w:ascii="Verdana" w:hAnsi="Verdana" w:cs="Verdana"/>
          <w:i w:val="false"/>
          <w:caps w:val="false"/>
          <w:smallCaps w:val="false"/>
          <w:color w:val="333333"/>
          <w:spacing w:val="0"/>
          <w:sz w:val="21"/>
          <w:szCs w:val="21"/>
          <w:shd w:fill="FFFFFD" w:val="clear"/>
        </w:rPr>
        <w:t>项目考核</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学习情境结束以后，针对本学习情境所学内容，设计训练情境，进行实训项目考核。</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D </w:t>
      </w:r>
      <w:r>
        <w:rPr>
          <w:rFonts w:ascii="Verdana" w:hAnsi="Verdana" w:cs="Verdana"/>
          <w:i w:val="false"/>
          <w:caps w:val="false"/>
          <w:smallCaps w:val="false"/>
          <w:color w:val="333333"/>
          <w:spacing w:val="0"/>
          <w:sz w:val="21"/>
          <w:szCs w:val="21"/>
          <w:u w:val="single"/>
          <w:shd w:fill="FFFFFD" w:val="clear"/>
        </w:rPr>
        <w:t>工学</w:t>
      </w:r>
      <w:r>
        <w:rPr>
          <w:rFonts w:ascii="Verdana" w:hAnsi="Verdana" w:cs="Verdana"/>
          <w:i w:val="false"/>
          <w:caps w:val="false"/>
          <w:smallCaps w:val="false"/>
          <w:color w:val="333333"/>
          <w:spacing w:val="0"/>
          <w:sz w:val="21"/>
          <w:szCs w:val="21"/>
          <w:shd w:fill="FFFFFD" w:val="clear"/>
        </w:rPr>
        <w:t>结合</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校外实训基地的顶岗实习深化了园林行业英语的理论认识，强化了园林行业英语技能的训练。</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结束语</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在咸宁经济不断发展的背景下，高等</w:t>
      </w:r>
      <w:r>
        <w:rPr>
          <w:rFonts w:ascii="Verdana" w:hAnsi="Verdana" w:cs="Verdana"/>
          <w:i w:val="false"/>
          <w:caps w:val="false"/>
          <w:smallCaps w:val="false"/>
          <w:color w:val="333333"/>
          <w:spacing w:val="0"/>
          <w:sz w:val="21"/>
          <w:szCs w:val="21"/>
          <w:u w:val="single"/>
          <w:shd w:fill="FFFFFD" w:val="clear"/>
        </w:rPr>
        <w:t>职业教育</w:t>
      </w:r>
      <w:r>
        <w:rPr>
          <w:rFonts w:ascii="Verdana" w:hAnsi="Verdana" w:cs="Verdana"/>
          <w:i w:val="false"/>
          <w:caps w:val="false"/>
          <w:smallCaps w:val="false"/>
          <w:color w:val="333333"/>
          <w:spacing w:val="0"/>
          <w:sz w:val="21"/>
          <w:szCs w:val="21"/>
          <w:shd w:fill="FFFFFD" w:val="clear"/>
        </w:rPr>
        <w:t>园林行业英语教育应秉承营造多元文化氛围，把对学生学习园林行业英语的指导与职业教育结合起来。为咸宁经济建设和社会发展培养具备过硬的园林行业英语知识高素质复合型的技能性人才。</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　</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8: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