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i w:val="false"/>
          <w:caps w:val="false"/>
          <w:smallCaps w:val="false"/>
          <w:color w:val="333333"/>
          <w:spacing w:val="0"/>
          <w:sz w:val="21"/>
          <w:szCs w:val="21"/>
          <w:shd w:fill="FFFFFD" w:val="clear"/>
        </w:rPr>
        <w:t>前言</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电力能源是我国如今消耗量最大的能源之一，关系到整个国家的经济发展和人们的日常生活。既要保障基本的生产生活需求，又要兼顾绿色环保，在这样的要求下，掌握对电力科学经济的管理方式具有极其重大的意义。本文就从电力生产和电力供应两方面来简要分析如何对电力进行科学管理，实现经济效益最大化。</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 xml:space="preserve">1 </w:t>
      </w:r>
      <w:r>
        <w:rPr>
          <w:rFonts w:ascii="Verdana" w:hAnsi="Verdana" w:cs="Verdana"/>
          <w:i w:val="false"/>
          <w:caps w:val="false"/>
          <w:smallCaps w:val="false"/>
          <w:color w:val="333333"/>
          <w:spacing w:val="0"/>
          <w:sz w:val="21"/>
          <w:szCs w:val="21"/>
          <w:shd w:fill="FFFFFD" w:val="clear"/>
        </w:rPr>
        <w:t>电力生产管理</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对于传统的煤炭发电，优势主要表现在建电站的周期短见效快，可以在电力负荷区建设，而且发电不受季节影响，自由灵活度高，可以按需要发电。但是煤炭发电带来的弊端显而易见，大量排放的温室效应气体二氧化碳，有害气体氮氧化物等，给我国的环境带来极大的破坏。大量的能源消耗也让煤炭来源的形势变得严峻，可见煤炭发电具有诸多弊端。目前我国的电力来源主要以火电和水电为主，市场占有率为</w:t>
      </w:r>
      <w:r>
        <w:rPr>
          <w:rFonts w:eastAsia="宋体" w:cs="Verdana" w:ascii="Verdana" w:hAnsi="Verdana"/>
          <w:i w:val="false"/>
          <w:caps w:val="false"/>
          <w:smallCaps w:val="false"/>
          <w:color w:val="333333"/>
          <w:spacing w:val="0"/>
          <w:sz w:val="21"/>
          <w:szCs w:val="21"/>
          <w:shd w:fill="FFFFFD" w:val="clear"/>
        </w:rPr>
        <w:t>90%</w:t>
      </w:r>
      <w:r>
        <w:rPr>
          <w:rFonts w:ascii="Verdana" w:hAnsi="Verdana" w:cs="Verdana"/>
          <w:i w:val="false"/>
          <w:caps w:val="false"/>
          <w:smallCaps w:val="false"/>
          <w:color w:val="333333"/>
          <w:spacing w:val="0"/>
          <w:sz w:val="21"/>
          <w:szCs w:val="21"/>
          <w:shd w:fill="FFFFFD" w:val="clear"/>
        </w:rPr>
        <w:t>以上，其他科学环保的电力来源如核能、风能、太阳能、潮汐能等还未成主导。这样的电源结构显然是不合理的，大力推进绿色环保的发电模式是对电力进行科学管理的第一大举措。</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首先，要大力提倡对新能源的利用。目前，发达国家对新能源的利用已经越来越广泛，国家相关部门通过组建学习团队对发达国家的发电模式进行调研考察，制定合理的可行措施，制定关于利用新能源的相关政策。开发利用新能源是一个长远战略，初期的投资建设必然会比较大，政府可以根据实际情况给予政策性补贴。新能源产业处于发展初期，其对经济的带动主要表现在技术收益上，在大规模产业化方面还不具备市场条件，需要政府政策的扶持。因此，我国新能源产业发展的对策应立足于技术创新及自主知识产权的产业化方面，避免我国的技术过于依赖发达国家。要把我国拥有巨大的能源市场的优势用于促进我国具有知识产权的能源产业发展上面。从长远效益的角度来讲，发展到一定规模的时候，必定是利大于弊。</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其次，要加快电力供应的体制改革。由于电力体制改革尚未完成，我国新能源产业和节能产业的发展还面临较大的体制障碍。随着新能源和节能技术的发展和广泛运用，我国在电价形成机制，电力运用与电网</w:t>
      </w:r>
      <w:r>
        <w:rPr>
          <w:rFonts w:ascii="sans-serif;Segoe Print" w:hAnsi="sans-serif;Segoe Print" w:cs="sans-serif;Segoe Print" w:eastAsia="sans-serif;Segoe Print"/>
          <w:i w:val="false"/>
          <w:caps w:val="false"/>
          <w:smallCaps w:val="false"/>
          <w:color w:val="000000"/>
          <w:spacing w:val="0"/>
          <w:sz w:val="24"/>
          <w:szCs w:val="24"/>
          <w:u w:val="single"/>
        </w:rPr>
        <w:t>管理体制</w:t>
      </w:r>
      <w:r>
        <w:rPr>
          <w:rFonts w:ascii="Verdana" w:hAnsi="Verdana" w:cs="Verdana"/>
          <w:i w:val="false"/>
          <w:caps w:val="false"/>
          <w:smallCaps w:val="false"/>
          <w:color w:val="333333"/>
          <w:spacing w:val="0"/>
          <w:sz w:val="21"/>
          <w:szCs w:val="21"/>
          <w:shd w:fill="FFFFFD" w:val="clear"/>
        </w:rPr>
        <w:t>等方面存在的问题会进一步暴露出来，并有可能阻碍我国新能源产业和节能技术的应用。为此，要加快电力体制改革，以体制变革来促进对电力的科学管理。</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 xml:space="preserve">2 </w:t>
      </w:r>
      <w:r>
        <w:rPr>
          <w:rFonts w:ascii="Verdana" w:hAnsi="Verdana" w:cs="Verdana"/>
          <w:i w:val="false"/>
          <w:caps w:val="false"/>
          <w:smallCaps w:val="false"/>
          <w:color w:val="333333"/>
          <w:spacing w:val="0"/>
          <w:sz w:val="21"/>
          <w:szCs w:val="21"/>
          <w:shd w:fill="FFFFFD" w:val="clear"/>
        </w:rPr>
        <w:t>电力供应管理</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我国目前的电力市场是买方作为主导的，因此在电力供应过程中，即进行交易买卖的过程中，供电单位要树立营销管理的理念。</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首先，要在观念体系上进行革新，发电单位要建立消费者至上，知识营销，绿色环保以及合理分配用电的观念。</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消费者至上就是在平常要多与消费者进行交流，倾听他们的诉求或者是不满之处，设立官方的投诉渠道，构建交流平台，对出现的问题进行记录和存档，成立专门的专家小组对不合理的设计、供电方案进行整改。同时，发动群众进行监督，对供电建设有建设性意见的群众予以一定奖励，通过监督制约逐渐优化供电方案，实现供电单位和用电单位的共赢。</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知识营销指的是供电企业可以依赖以知识</w:t>
      </w:r>
      <w:r>
        <w:rPr>
          <w:rFonts w:ascii="sans-serif;Segoe Print" w:hAnsi="sans-serif;Segoe Print" w:cs="sans-serif;Segoe Print" w:eastAsia="sans-serif;Segoe Print"/>
          <w:i w:val="false"/>
          <w:caps w:val="false"/>
          <w:smallCaps w:val="false"/>
          <w:color w:val="000000"/>
          <w:spacing w:val="0"/>
          <w:sz w:val="24"/>
          <w:szCs w:val="24"/>
          <w:u w:val="single"/>
        </w:rPr>
        <w:t>教育</w:t>
      </w:r>
      <w:r>
        <w:rPr>
          <w:rFonts w:ascii="Verdana" w:hAnsi="Verdana" w:cs="Verdana"/>
          <w:i w:val="false"/>
          <w:caps w:val="false"/>
          <w:smallCaps w:val="false"/>
          <w:color w:val="333333"/>
          <w:spacing w:val="0"/>
          <w:sz w:val="21"/>
          <w:szCs w:val="21"/>
          <w:shd w:fill="FFFFFD" w:val="clear"/>
        </w:rPr>
        <w:t>为主体的营销创新活动，让消费者产生新的消费需求，从而主动购买产品和享受服务。给客户进行知识上的教育，当客户懂得越多时，会产生更大的需求。有国外学者就提出，帮助用电客户获得成功，不仅能加强企业与用电客户的关系，而且能扩展他们的业务范围，我们的电力消费量就增大，这就是我们的目的。</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绿色环保是指作为供电单位要担负一定的社会责任，与用电单位进行交易购买的过程中，需要起到正确导向的作用，呼吁各企业使用绿色清洁能源。尽管短期内实现新能源利用需要较大的资金，但从长远来看，整个国家都将会受益于此。</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其次，供电单位的电力供应要体制化，流程化。由于电力是不能储存的，必须依赖于供电网络实现产供销，合理分配用电相当有必要，合理分配用电就是要按照市场需求考虑用电机构设置原则。建立信息平台，实现网络化智能控制分配用电，定期总结用电量的情况，长期总结后，建立科学合理的智能标准分配体系。</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做好相应的应急机制。电力系统难免会有出现故障或者是需要维修的时候，而电力系统瘫痪将对整个社会和用户带来巨大损失，因此必须考虑设置相应的用电服务机构提供备用电力的服务，以备不时之需。另外，由于电力容易被偷窃盗取，因此很有必要设置相应的稽查组织，对用电情况进行检查，以此来保护买卖双方的合法权益，防止国有资产的流失。</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最后，要加强战略规划管理。第一步要研究市场，实时关注，把握市场脉搏，所谓研究市场主要是指，发现社会需要以及社会需求转化为市场需求之路，其中包括对成本价格的分析。第二步要关注竞争对手的发展动向，比如对新技术的使用，采用先进的经营管理方法，对新能源的利用等。竞争对手的状况是确定</w:t>
      </w:r>
      <w:r>
        <w:rPr>
          <w:rFonts w:ascii="sans-serif;Segoe Print" w:hAnsi="sans-serif;Segoe Print" w:cs="sans-serif;Segoe Print" w:eastAsia="sans-serif;Segoe Print"/>
          <w:i w:val="false"/>
          <w:caps w:val="false"/>
          <w:smallCaps w:val="false"/>
          <w:color w:val="000000"/>
          <w:spacing w:val="0"/>
          <w:sz w:val="24"/>
          <w:szCs w:val="24"/>
          <w:u w:val="single"/>
        </w:rPr>
        <w:t>企业战略</w:t>
      </w:r>
      <w:r>
        <w:rPr>
          <w:rFonts w:ascii="Verdana" w:hAnsi="Verdana" w:cs="Verdana"/>
          <w:i w:val="false"/>
          <w:caps w:val="false"/>
          <w:smallCaps w:val="false"/>
          <w:color w:val="333333"/>
          <w:spacing w:val="0"/>
          <w:sz w:val="21"/>
          <w:szCs w:val="21"/>
          <w:shd w:fill="FFFFFD" w:val="clear"/>
        </w:rPr>
        <w:t>的重要依据，我们应研究对手的基本情况，包括规模、水平、实力、竞争力等等。明晰对手的相关产品的定位和市场的占有率，知晓对手采取的经营战略，才能更好地开展管理工作，优化管理方式。</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电力营销管理工作是一个复杂的系统过程，而管理方式的创新构建也是一项具有挑战性的系统工程，前期需要一个探索尝试的阶段，既需要供电单位各级领导的直接参与和筹划，同时又需要各级职工的积极支持和参与。自从电力走向市场后，电力由卖方市场将完全转变为买方市场，主导地位在于用电单位和个人，现如今电力企业的出路在于改革，改革的中心在于转变</w:t>
      </w:r>
      <w:r>
        <w:rPr>
          <w:rFonts w:ascii="sans-serif;Segoe Print" w:hAnsi="sans-serif;Segoe Print" w:cs="sans-serif;Segoe Print" w:eastAsia="sans-serif;Segoe Print"/>
          <w:i w:val="false"/>
          <w:caps w:val="false"/>
          <w:smallCaps w:val="false"/>
          <w:color w:val="000000"/>
          <w:spacing w:val="0"/>
          <w:sz w:val="24"/>
          <w:szCs w:val="24"/>
          <w:u w:val="single"/>
        </w:rPr>
        <w:t>市场营销</w:t>
      </w:r>
      <w:r>
        <w:rPr>
          <w:rFonts w:ascii="Verdana" w:hAnsi="Verdana" w:cs="Verdana"/>
          <w:i w:val="false"/>
          <w:caps w:val="false"/>
          <w:smallCaps w:val="false"/>
          <w:color w:val="333333"/>
          <w:spacing w:val="0"/>
          <w:sz w:val="21"/>
          <w:szCs w:val="21"/>
          <w:shd w:fill="FFFFFD" w:val="clear"/>
        </w:rPr>
        <w:t>观念，把电力生产和市场营销观念相结合，从组织上、经济上、技术上、人员素质上采取相应措施，完善电力市场营销机制，促进电力市场长期稳定的发展。</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 xml:space="preserve">3 </w:t>
      </w:r>
      <w:r>
        <w:rPr>
          <w:rFonts w:ascii="Verdana" w:hAnsi="Verdana" w:cs="Verdana"/>
          <w:i w:val="false"/>
          <w:caps w:val="false"/>
          <w:smallCaps w:val="false"/>
          <w:color w:val="333333"/>
          <w:spacing w:val="0"/>
          <w:sz w:val="21"/>
          <w:szCs w:val="21"/>
          <w:shd w:fill="FFFFFD" w:val="clear"/>
        </w:rPr>
        <w:t>结语</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目前我国在电力上的需求十分巨大，供电部门无论是在生活用电还是在生产用电上都承受着巨大的供电压力。发电市场是可竞争型市场，如何在竞争中脱颖而出，实现效益最大化，达到一个经济发展与可持续发展并行的平衡，需要时刻把握市场最新动向，制定合乎自身情况的管理模式。同时，还要有长远战略的观念，肩负社会责任，注重对新能源的研究利用，起到导向作用，做到真正的科学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4T08:0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