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基于经济因素的我国中小纺织服装企业国际竞争力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前言</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作为一个存有手工纺织技术产业长达上千年历史的文明古国，纺织业在我国的经济地位不言而喻。而近年来，</w:t>
      </w:r>
      <w:r>
        <w:rPr>
          <w:rFonts w:ascii="Verdana" w:hAnsi="Verdana" w:cs="Verdana"/>
          <w:i w:val="false"/>
          <w:caps w:val="false"/>
          <w:smallCaps w:val="false"/>
          <w:color w:val="333333"/>
          <w:spacing w:val="0"/>
          <w:sz w:val="21"/>
          <w:szCs w:val="21"/>
          <w:u w:val="single"/>
          <w:shd w:fill="FFFFFD" w:val="clear"/>
        </w:rPr>
        <w:t>中国经济</w:t>
      </w:r>
      <w:r>
        <w:rPr>
          <w:rFonts w:ascii="Verdana" w:hAnsi="Verdana" w:cs="Verdana"/>
          <w:i w:val="false"/>
          <w:caps w:val="false"/>
          <w:smallCaps w:val="false"/>
          <w:color w:val="333333"/>
          <w:spacing w:val="0"/>
          <w:sz w:val="21"/>
          <w:szCs w:val="21"/>
          <w:shd w:fill="FFFFFD" w:val="clear"/>
        </w:rPr>
        <w:t>面临转型期的阵痛，纺织业也受到冲击，由原来的劳动密集型开始向技术密集型转移。</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我国纺织服装企业发展现状</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我国纺织服装企业的整体状况</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纺织服装产业是一项需要综合竞争能力的产业，具有产量高，成本低的显著特点，在我国很多纺织服装企业中，廉价劳动力依然是他们生产第一线主力军。正因为如此，很多国际大企业都乐意把自己国内的原厂加工业都搬迁落户到我国，这种转移生产力的方式为这部分大型纺织服装企业节约了人力成本，同时也促进了我国纺织服装业的发展。在我国大力发展纺织服装企业城市中，以浙江、广东等沿海对外贸易联系密切的城市为主，这些地区的基础设施在国家的大力开发下已日趋完善，各类技术加工业的资源整合对于从事中小纺织服装企业来说都显得游刃有余，以及国家对这些地区额外的政策优惠更是鼓励中小纺织服装企业如雨后春笋般涌出。在吸引外商投资入股的同时，积极参与国际竞争加大产业开发已经成为我国中小纺织服装企业的发展目标。随着国外大型纺织服装企业的深入投资，一流的加工设备和日益健全的工业流程无不让其称赞即插即用的高性价比。</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我国中小纺织服装企业发展的地区现状</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近几年来，我国涌现了许多中小纺织服装企业，全国各地分布广泛，参差不齐的发展状况使得我国正在起步的纺织服装业市场暴露出一些显著问题。这些中小纺织服装企业由于投资资金有限，技术层面仍旧以过去技术为模板或是干脆抄袭仿冒国外知名品牌，在专利权的申请和保护上也没有引起足够重视，还有一部分纺织服装的中小企业在经营管理上出现严重问题，导致企业操作不佳甚至面临破产危机。</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我国中小纺织服装企业的发展前景</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我国中小纺织服装企业发展的优势</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经济发展离不开原料供应，这是一个企业做大做强的重要一环，而在一些资源贫乏的发达国家，一般而言都不具备自给自足的原料提取，从国外购置则相应地增加了他们的生产成本，售价也会水涨船高。而我国自然资源丰富，纺织服装所需的各种原料几乎在国内都应有尽有，如果选择好恰当的生产基地，对于中小纺织服装企业而言无疑节省了一大笔成本开支，这样一来，零售价的价格优势则尽显无遗。在国际竞争中，我国中小纺织服装企业虽然存在技术匮乏等先天不足，但以神州大地的雄厚资源做后盾还是有不少亮点和出彩地方。相比于一些东南亚国家纺织服装企业，我国中小纺织服装企业尚有一些额外优势，比如地理位置优越，交通便利的结果就是运输便捷。在样式对比上，由于我国民族众多，民族</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的繁盛使得纺织服装创意取之不穷，而中华民族五千年来的历史更是为我国的纺织服装创意提供了源源不断的原材料，而我国中小纺织服装企业只要对这些创意源泉进行合理开发，加之国际上正在流行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国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走出一条属于中国创造的纺织服装品牌之路并不是难于上天。</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在改革开放不久后便迈入了全球经济大潮中，一个正在腾飞的中国经济似乎预示着一切对外产业都欣欣向荣，正是抓住了这样一种有利的发展环境，中小企业才大胆地冒险涉入，而以纺织服装业为主导的企业则是陷在劳动密集型中无法自拔，始终徘徊在为别人加工生产的边缘。而事实上，我国中小纺织服装企业在这方面有很强的竞争力，不应该沦落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国际竞争大头的杂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中小纺织服装企业在人力资本上具有先天的竞争优势已经毋庸置疑，而在企业运营的灵活度上也是国有大型企业，甚至一些国际大型纺织服装企业所不具备的。在我国，企业的运营瓶颈一般都会有市场信息不足、经营体系改善停滞现象，而中小纺织服装企业却可根据自身独有的经营规模优势，合理调整经营线路，面临时时变幻的市场局面做出相应措施，因为企业规模不大，内部整改难度也相对其他大型企业而言有所降低，也就是说，即使面临和其他大型企业的同等挫败，东山再起的可能性也大大提高。我国政府在早前曾出台了一系列相关政策来扶助中小纺织服装企业，中小纺织服装企业在经营过程中，如果资金不足可向相关部门申请，不仅在申请贷款的条件上有所放宽，在贷款金额限制上也是最大限度地满足需求。而在对外出口的政策上，我国政府出台的政策中对此有明文显示应给予出口退税。所以，在经济层面来说，国家给予中小纺织服装企业的支持力度应该是不小的。在法律援助上，国家更是有相关的对外出口法律，为包括这部分中小纺织服装企业在内的出口企业做坚强的后盾。</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我国中小纺织服装企业还存在的不足</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基于我国</w:t>
      </w:r>
      <w:r>
        <w:rPr>
          <w:rFonts w:ascii="Verdana" w:hAnsi="Verdana" w:cs="Verdana"/>
          <w:i w:val="false"/>
          <w:caps w:val="false"/>
          <w:smallCaps w:val="false"/>
          <w:color w:val="333333"/>
          <w:spacing w:val="0"/>
          <w:sz w:val="21"/>
          <w:szCs w:val="21"/>
          <w:u w:val="single"/>
          <w:shd w:fill="FFFFFD" w:val="clear"/>
        </w:rPr>
        <w:t>传统文化教育</w:t>
      </w:r>
      <w:r>
        <w:rPr>
          <w:rFonts w:ascii="Verdana" w:hAnsi="Verdana" w:cs="Verdana"/>
          <w:i w:val="false"/>
          <w:caps w:val="false"/>
          <w:smallCaps w:val="false"/>
          <w:color w:val="333333"/>
          <w:spacing w:val="0"/>
          <w:sz w:val="21"/>
          <w:szCs w:val="21"/>
          <w:shd w:fill="FFFFFD" w:val="clear"/>
        </w:rPr>
        <w:t>理念，保守自闭的想法虽然在全球化的进程中所有消减，但仍然未能与其他开放相提并论，加之中小纺织服装企业在创业开发方面的求稳心态，缺乏在国际上有影响力的自创品牌也是情理之中的事情。一个企业做大做强，首先是其品质的优劣，名牌原始价值标准就意味着卓越的产品质量，把重心放在如何赢得消费者口碑的问题上，绝对是我国中小纺织服装企业目前值得深入思考的命题。而消费者最注重的就是商品的真实质量，即商品的耐用性和使用性等多方面因素的综合，在这一点上，我国很多中小纺织服装企业大都只能做到差强人意，而由于我国的纺织服装产业发展的良莠不齐，很多地区都存在情况不同的假冒伪劣产品。一些中小纺织服装企业由于资金紧张，在市场占有率不高的情况下，打出绝对价格策略，虽然表面上攻占了一些发展中国家和地区的低端市场，但是这些原料层次技术水平拙劣的纺织服装在国际上口口相传后便会声名狼藉，还会牵连我国其它产业出口，无论从哪个方面来讲，单纯地仿冒和山寨都不利于我国中小纺织服装企业在国际市场上的长期发展。中小纺织服装企业由于资金有限，纺织服装的技术还尚未完善，在创业发展初期很难自立门户，在如今中国已和国际全面接轨的现状下，中小纺织服装企业要想在国际上打出属于自己的名号更是不容易。其中一点就是没有自己独创的品牌，很多中小纺织服装企业还以替其他大型纺织服装企业生产加工，以微薄加工费维持基本的企业运营，根本无力从这个恶性循环中脱身，一步步加剧了形势恶化。</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4T07: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