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日本漫画发展历程：国内经济低迷，漫画行业状态绝佳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对于漫画，一般的解释如下：漫画是以简单而夸张的手法描绘生活或时事的图画。一般运用变形、比拟、象征等方法来达到尖锐讽刺的效果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鲁迅先生在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《且介亭杂文二集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·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漫谈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漫画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》中也曾提及：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漫画是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Karikatur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译名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……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这一种画，在中国过去的绘画里很少见，《百丑图》或《三十六声粉铎图》庶几近之，可惜的是不过戏文里的丑脚的摹写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这可以说是对于漫画的早期定义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Karikatur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是德语，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英语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为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Caricature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意指那些为突出人物性格或特征，而进行夸张或变形处理的绘画，以达到幽默或讽刺的效果。这类作品最早来自十六世纪的意大利。在中国，我们在报刊或幽默类杂志上看到的作品，大多如此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不过，漫画还代表更为广义的事物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今天，我们所说的漫画，一般来说具备如下特点：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通过画面传达信息（非文章）；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具有动态的、连续感的画面；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每一页被分为数个区间（方格或不规则格），依照阅读顺序推动剧情展开，且大多将人物对白放入对话框内；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4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有大量表现效果的拟音词、拟态词（特指日本漫画）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简单来说，漫画的构成类似将动画或电影中的一个个镜头（分镜）组合在一起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依照漫画的不同特点，主要分为以下六类：日本漫画、美国漫画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B.D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漫画（法语圈漫画）、中国漫画、韩国漫画、以及马来西亚漫画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其中，对世界范围都造成巨大影响的，我认为首先是日本漫画，其次是美国漫画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日语中的漫画，写作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漫画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念作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Mang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尽管字形非常接近，但据说最早曾被用于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79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发行的绘本《四时交加》的序言中，此后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81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经由葛饰北斋的《北斋漫画》，使得该词逐渐被认知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至明治时代，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漫画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作为外来语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Comic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和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Cartoon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日语译法，由当时的知名画家北泽乐天、及其锦绘师今泉一瓢等人使用后，变得流行起来，经昭和初期至今，成为如今的广义的漫画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还有两种说法。一种是该词自中国传入，由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漫笔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衍生为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漫笔画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最后变作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漫画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另一种是，中国有种白琵鹭叫做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漫画（此处读作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Mankaku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这种杂食动物经常在水边转来转去，嘴里衔到什么就吃什么。因此有着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涉猎广泛、杂文、涉及各种事物的书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意思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9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，漫画家冈本一平设立日本最初的漫画家团体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东京漫画会（即日本漫画会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将国外漫画作品的简洁描线以及夸张的画风导入日本漫画当中。此外，冈本在《东京朝日新闻》上进行《人的一生》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92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）等图文并茂的连载，成为将来日本的故事型漫画的原型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92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，织田小星与桦岛胜一创作的《阿正的冒险》等作品，奠定了画面中的分格以及对话框手法的基础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95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左右，手塚治虫（代表作《铁臂阿童木》《森林大帝》等）借助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赤本漫画（封面刻意使用红色系、内容通俗），确立了故事型漫画的地位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伴随经济的逐渐复苏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959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讲谈社的《少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Magazine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》、小学馆的《少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Sunday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》等面向低龄读者的周刊漫画杂志相继创刊。此时的作品，基本上以主人公为中轴展开，叙事单调，缺少伏笔。作品大多是蒙面英雄、体育、机器人等题材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此后日本经济飞速成长，大量少女漫画杂志创刊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96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，集英社创刊《少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Jump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》。面对大量人气作家已被瓜分的不利现状，大胆开发、培育新人，并对没有人气的作品坚决采用腰斩做法，使得杂志后发先至，逆境生长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自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96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后，日本漫画的种类已基本确立为：少年漫画、少女漫画、剧画（面向青年的较为写实的严肃题材）、以及成人漫画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97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，受到第一次石油危机的影响，日本国内经济低迷，不再招收新人的企业比比皆是。但漫画单行本、杂志却状态绝佳，少年周刊杂志销量即将突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亿册。而这一年，将来成为漫画界最大活动的同人展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ComicMarket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开端。虽然当时只有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7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人左右参加，但以后却演变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人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0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）规模的活动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著名漫画家高桥留美子，在此时踏上了职业漫画家的道路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97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，剧场版动画《宇宙战舰大和号》在上映两个月期间，创下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7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人观看，票房收入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亿日元的记录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整个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8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代，漫画浪潮依旧不断轰击着日本。安达充、高桥留美子等作者的爱情轻喜剧漫画盛极一时。与此同时，《北斗神拳》《七龙珠》《圣斗士星矢》《寄生兽》《乔乔的奇妙冒险》《剑风传奇》等神级作品集中出现，使得日本漫画的魅力，开始席卷整个世界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中国也正是在这个时候，开始受到巨大影响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31T02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