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浅谈</w:t>
      </w:r>
      <w:r>
        <w:rPr>
          <w:rFonts w:ascii="Verdana" w:hAnsi="Verdana" w:cs="Verdana"/>
          <w:i w:val="false"/>
          <w:caps w:val="false"/>
          <w:smallCaps w:val="false"/>
          <w:color w:val="333333"/>
          <w:spacing w:val="0"/>
          <w:sz w:val="21"/>
          <w:szCs w:val="21"/>
          <w:u w:val="single"/>
          <w:shd w:fill="FFFFFD" w:val="clear"/>
        </w:rPr>
        <w:t>医药</w:t>
      </w:r>
      <w:r>
        <w:rPr>
          <w:rFonts w:ascii="Verdana" w:hAnsi="Verdana" w:cs="Verdana"/>
          <w:i w:val="false"/>
          <w:caps w:val="false"/>
          <w:smallCaps w:val="false"/>
          <w:color w:val="333333"/>
          <w:spacing w:val="0"/>
          <w:sz w:val="21"/>
          <w:szCs w:val="21"/>
          <w:shd w:fill="FFFFFD" w:val="clear"/>
        </w:rPr>
        <w:t>检验行业中的经济</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医药检验行业的经济审计是在政府支配公共资源不断增多的背景形势下，出于提高资金利用效果这样目的而出现的。从效益审计实践状况而言，虽然当前审计机构初步探索得到符合我国国庆的医药检验经济审计方法，并且不断完善有着我国特色的经济审计理论。不过需要指出的是在此过程当中也暴露了一些医药检验</w:t>
      </w:r>
      <w:r>
        <w:rPr>
          <w:rFonts w:ascii="Verdana" w:hAnsi="Verdana" w:cs="Verdana"/>
          <w:i w:val="false"/>
          <w:caps w:val="false"/>
          <w:smallCaps w:val="false"/>
          <w:color w:val="333333"/>
          <w:spacing w:val="0"/>
          <w:sz w:val="21"/>
          <w:szCs w:val="21"/>
          <w:u w:val="single"/>
          <w:shd w:fill="FFFFFD" w:val="clear"/>
        </w:rPr>
        <w:t>行业经济</w:t>
      </w:r>
      <w:r>
        <w:rPr>
          <w:rFonts w:ascii="Verdana" w:hAnsi="Verdana" w:cs="Verdana"/>
          <w:i w:val="false"/>
          <w:caps w:val="false"/>
          <w:smallCaps w:val="false"/>
          <w:color w:val="333333"/>
          <w:spacing w:val="0"/>
          <w:sz w:val="21"/>
          <w:szCs w:val="21"/>
          <w:shd w:fill="FFFFFD" w:val="clear"/>
        </w:rPr>
        <w:t>审计存在的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医药检验行业中的经济审计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一，经济审计片面重视职能监督。这一问题的存在导致医药检验行业审计未能构建完善的预防制度。当前经济审计的主要目的是查错防弊的财务审计，起最为主要的职能就是监督，各方面的经济活动围绕监督开展。经济审计就是价格财经法规以及制度作为依据，检查被审查单位财务收支以及其他的经济活动，追究甚至解除其经济责任，督促被审计的单位纠错查弊，不断改善经营管理并提高经济效益。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二，经济审计的重点滞后。当前医药检验行业的经济神迹倾向事后性以及复核性的收支审计。特别是医药检验企业内部审计大部分仍然停留在财务收支审计的水平。内部经济审计重点在于</w:t>
      </w:r>
      <w:r>
        <w:rPr>
          <w:rFonts w:ascii="Verdana" w:hAnsi="Verdana" w:cs="Verdana"/>
          <w:i w:val="false"/>
          <w:caps w:val="false"/>
          <w:smallCaps w:val="false"/>
          <w:color w:val="333333"/>
          <w:spacing w:val="0"/>
          <w:sz w:val="21"/>
          <w:szCs w:val="21"/>
          <w:u w:val="single"/>
          <w:shd w:fill="FFFFFD" w:val="clear"/>
        </w:rPr>
        <w:t>财务控制</w:t>
      </w:r>
      <w:r>
        <w:rPr>
          <w:rFonts w:ascii="Verdana" w:hAnsi="Verdana" w:cs="Verdana"/>
          <w:i w:val="false"/>
          <w:caps w:val="false"/>
          <w:smallCaps w:val="false"/>
          <w:color w:val="333333"/>
          <w:spacing w:val="0"/>
          <w:sz w:val="21"/>
          <w:szCs w:val="21"/>
          <w:shd w:fill="FFFFFD" w:val="clear"/>
        </w:rPr>
        <w:t>以及保管，主要目的在于检查内部各个部门能否执行遵守公司经营决策与方针，能够有效确保经营目标实现，并且监督各个单位的财务收支合规『生以及真实性，确保企业不存在舞弊行为以及财产资金损失</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因此医药检验行业经济审计的重点集中在查错防弊，很多时候经济审计的工作主要是根据管理人员的授权，来对下属的部门以及单位进行会计报表的审计，或者是做好某些管理人员的离任审计，从而导致内部审计处于被动的地位，经济审计的内容单一并且层次较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三，片面重视调事后收支审计。当前医药检验行业经济审计处于摸索发展的阶段，财务收支审计属于传统内部审计的内容，仍然是内部经济审计的重点。基本上指的是会计记录以及财务报表是否可靠方面的检查，内容主要包括检查以及评价资产负债状况，例如账簿、凭证、财务报表以及历史成本，同时还需要检查经济</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经济业务、财务收支是否合法合规，审查利润收益真实与否，并重视内部控制的合理性以及完善性，重视财经法纪方面的审计。除了财务收支审计之外，部分医药检验机构内部的经济审计还进行形式独特的责任审计。其中经济责任审计主要是对企业的经营人员向投资人员承担责任的神迹，属于一种新型审计形式。这一审计形式需要依据现代化的管理知识，不能局限在财务领域知识。不过由于内部审计受机构独立以及人员素质等多方面因素的影响，导致经济审计在具体执行的过程当中并不完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四，管理人员对经济审计的重要价值认识不够。经济审计人员的自身业务素质需要不断提高，一方面对我国医药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验行业经济审计提供的管理以及服务缺乏充足的理解，将经济审计看作挑毛病的机构，因此在心理上存在着排斥经济审计的传统理念。我国很多医药检验机构设置经济审计机构是迫于政府的压力，而不是出于自觉的认识，所以缺乏积极性与主动性，存在着比较大的抵触情绪，机构人员往往东拼西凑，从而导致经济审计机构不够稳定，无法有效发挥经济审计应有的监督职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加强医药检验行业经济审计的措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一，转变医药检验行业的经济审计意识。目前总体而言医药检验行业对于经济审计的必要性以及重要性意识不够，要想转变认识应当从以下几个领域着手。首先是审计机构需要充分发挥能动性，主动采取各方面的措施，加强宣传医药检验行业的经济审计，选取国内外的典型案例宣传。其次是审计机关需要重视审计信息工作，主动向各级政府及时反馈医药检验领域经济发展的种种倾向性以及苗头性问题，尤其是审计过程当中发现的政府医药检验经济政策执行落实化解存在的问题。再次是要依靠审计机构努力，运用已经获得的医药检验行业审计成果，主动争取各级党委以及政府对于医药检验行业审计工作的重视与支持，从而为医药检验行业的经济审计顺利进行提供有利条件。最后是要借助于有关的媒体来主动宣传医药检验行业的经济审计价值，将其同强化医药检验的行业管理、增进医药检验行业效益以及扭亏增盈等工作联合进行宣传，从而取得理想的宣传效果。政府需要格外重视医药检验的经济审计，及时制定出台相关的法律法规，为全面落实医药检验行业的经济审计提供可靠的依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二，重视医药检验行业的经济审计理论研究。目前我国医药检验行业的经济审计理论研究还不够深入，已经成为影响医药检验行业经济审计水平进一步改进的严重问题。为更好开展医药检验行业的经济审计，我国的医药检验行业在经济审计研究过程当中，需要重点加强以下两个方面的理论研究。一方面是最大限度建立健全医药检验行业的经济审计理论结构。医药检验行业的经济审计理论发展可以需要从全局性、方向性以及方针性等环节入手，这种理论有着比较强的主观性，并且时间跨度也比较大，属于综合基础理论研究结晶之后具体应用的理论，也能够为未来提出明确构想，其研究的成果集中体现在长期重大行动上面。另一方面是确定医药检验行业的经济审计学科地位。要想确定医药检验行业的经济审计学科地位，需要首先确定该学科研究的对象独立与否。很多研究人员之所以质疑医药检验行业的经济审计学科地位，很多程度上是因为无法准确把握这门学科研究的对象，仅仅是在审计或者管理概念下分析医药检验行业的经济审计研究对象，并未从学科技术特别是信息技术发展的层面意识到审计创新问题，自然无法从这一高度上去开发最终确定医药检验行业的经济审计研究对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三，加强理论与实践之间的结合。医药检验行业的经济审计应用研究一方面是审计理论研究发展的要求，另一方面也是审计实践发展以及教学改革的要求。医药检验行业的经济审计应用研究有着比较广阔的深度以及空间，这是传统上的财务审计所无法比拟的。重点关注医药检验行业的经济审计实践，并且根据研究对象的特殊陛以及具体性，研究目标以及任务的针对性等特点限定医药检验行业的经济审计研究内容，综合运用案例研究、实验研究以及创造性实务研究结合的方法，集中分析当前医药检验行业的经济审计实践对于行业审计改革带来的启示，有利于我们更好认识、运用并且理解医药检验行业的经济审计相关理论，从而为医药检验行业的发展提供支撑与服务。在医药检验行业经济审计理论与实践结合的过程当中，需要不断完善经济审计的原则。医药检验行业的经济审计工作不能部分重点，而是需要针对重点部门、重点领域，集中各方面的资源做好重点项目以及重点资金的审计。这就需要医药检验行业的经济审计实践当中需要结合国有医药企业资金沉淀以及缺乏活力突出、公共资金的利用效益不高等问题，确保审计工作重点针对医药检验行业的经济体制改革难点与热点，从三个方面的原则出发，即务求实效、弄清事实以及遵循政策。在此过程当中要保证经济审计机构的独立性，并加强同纪检、内控、监察、法务以及</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等部门的合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医药检验行业的全球化进程当中，面临着各方面的机遇与挑战，需要改善经济效益审计的方法，倡导科学精神并加强理论与实际之间的原则，提倡调查研究并鼓励思想创新，从而不断改善医药检验行业的经济效益审计质量。 </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1T02: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