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网络经济下劳保行业的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网络经济下现代劳保行业的发展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劳保行业正在积极拥抱互联网，但方式简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现在，许多劳保用品已经采取了一定的措施来迎接这个时代，比如入驻电商。比如现在知名的亚马逊、淘宝、天猫等都有劳保用品商的影子，他们建立了安全可靠的线上交易渠道，甚至可以远销海外。通过在网络上投放自己的广告，也让世界更多人看见自己的产品。单这些利用互联网的行动总体看来形式过于单一、简单，单纯的把线下交易拿到了线上，只生产和发货，其并不参与管理。从此可以看出，劳保用品商空有追逐时代的心思，但并没有触及网络经济世界最为核心的内容，没有较好的适应当今网络经济发展的要求。因此劳保企业应该和网络有更深刻的结合，不断淡化制造业的身份，更加积极融入互联网，寻找更多的出口。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核心竞争能力缺失，面临行业转型发展困境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劳保行业的制造性质决定了它在市场中的基础地位，它不需要太多的技术要求，对此许多企业也就忽视了自主技术和核心竞争力的重要性，导致它的依附性比其他产业更强。但在外贸企业中来说低技术含量的产品非常容易被取代，他们只能通过价格竞争来维持自己的优势地位，但这终究不是长久之计。在网络经济的背景下，更多劳保企业没有意思到网络技术的重要性，在外贸方面利用现代信息技术方面，没有尝试着从低层次的制造与搬运工转型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技术创新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借鉴其它国家已有的商品创新技术和管理模式下的意思不强，创新能力不足，达不到创作自己专有的商品品牌与技术。仍然陷在原有的生产模式里积重难返，尾大不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网络经济视角下劳保行业发展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网络安全问题存在，市场拓展能力较弱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国经过多年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化建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部分的城市已经结束了大规模布点和联网的建设，许多制造业紧跟时代步伐，开始重点研究深度数据和业务融合、通过深化应用发展，来拓宽自己的企业规模，为企业注入新的活力。但对于传统制造行业例如劳保行业大多还处于第一轮的布点与联网阶段，利用网络信息资源进行市场拓展的能力非常弱。此外，劳保行业还遭受着传统思想的束缚，在网络经济过程中，买卖双方交易的进行依靠网络来实现，采用虚拟化平台交易，采用这种新技术，使得交易双方也面临着威胁。容易使得网络诈骗犯、竞争者恶性检索、黑客入侵导致系统中存储的客户资料被竞争者窃取、他人恶意试探，公司商业机密丢失等情况的发生。正因为网络安全问题的存在，外贸企业利用网络进行交易的热衷度降低，不愿用此方法进行网络市场业务拓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信息认识不足，网络运营成本较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网络经济迅速发展的背景下，企业的信息化建设普遍存在着滞后的现象，没有把网络化、信息化上升到企业自我</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的高度，没有把握住当今网络经济给予企业提供的市场机会，企业外部的市场信息、客户关系和上下游的产业链条等都未能按照网络经济的手段加以处理和整合。企业内部的各项业务流程和管理程序等都没有进行资源重组。现在仍然是沿用原有经营模式、组织结构，不能适应网络经济的发展。甚至有的企业都没有建立内部联网。此外企业的核心优势不强，运营成本较高。劳保行业在价格优势与成本较高中间饱受挤压，日益增加的设备成本费用和财务成本让劳保用品行业的利润不断萎缩。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劳保行业问题解决的策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由制造转向智造，提高市场拓展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工业经济时代已经过去，网络经济时代随之到来。制造业在</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世纪必然会加紧步伐追逐工业</w:t>
      </w:r>
      <w:r>
        <w:rPr>
          <w:rFonts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也就是网络技术决定生产过程。在以前工业时代，消费者的喜好都是需要专业的调差人员通过拜访客户，了解需求，或者做一分调查问卷，这些既费时费力，效率低下，又效果一般、准确度一般、因为他们得到的数据量太小，样本数少，调差问卷填写的内容也未必完全准确。但是如果进行信息技术徒步就可准确获取信息并且解决这些难题。同时也要注意由技术引进向技术吸收转变。提高企业科技研发能力，建立科研奖励机制，从而提高企业生产效益。企业要做到技术引进到技术吸收再到技术再创新，发展自己的高新技术，将自主开发与技术引进相结合，提高了企业经济、技术安全系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由订单制造转向个性定制，强化核心优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新时代的一批新的的劳动工作中涌进职场，市场对劳保用品的需求量及个性化要求也越来越高。但现在劳保用品商却忽视了这一点。他们单纯的注重产品的功能和价格，忽视产品个性化设计，这就与追求独特与美观的新一代劳动者的需求相矛盾。所以，订购劳保用品的企业的设计工作要随着你的目标人群的变化而变化，并且可以办比赛征求用户意见，让他们直接参与产品的设计。此外个性定制要与网络协助相结合。虽然较少的订单量其实是会增加企业的单间产品成本，但如果外贸公司把眼光放大到全球每一个角落，放到不同人群的不同需求上。通过互联网的协助接收世界上的订单，一起生产需求相似的订单，就可降低单件生产成本，实现互利共赢。</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2: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