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浅谈当前宏观经济对民爆行业发展的影响</w:t>
      </w:r>
    </w:p>
    <w:p>
      <w:pPr>
        <w:pStyle w:val="Style15"/>
        <w:keepNext w:val="false"/>
        <w:keepLines w:val="false"/>
        <w:widowControl/>
        <w:pBdr/>
        <w:shd w:fill="FFFFFD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爆破公司作为民爆行业一个重要组成部分，广泛服务于能源开发、交通建设、矿山开采、地质勘探、环境治理等各个方面，涉及煤炭、冶金、石油、化工、交通、城市建设等领域，在国民经济和国防建设中发挥着重要作用。民爆企业若要在新的经济环境和竞争格局中求得生存与较快发展，必须加快转型，当务之急是研究如何发展好代表民爆行业发展方向的爆破公司。实践表明，爆破公司的快速发展为民爆企业开辟新的利润增长极，加快了民爆企业的转型升级，为民爆企业迈开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生产、销售、爆破服务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体化步伐奠定坚实基础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新的宏观经济环境为民爆行业带来的发展机遇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十八届三中全会后，党中央基本确定了四个区域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发展战略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即京津冀一体化、丝绸之路经济带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海上丝绸之路及长江经济带。这一战略的推进，将极大的带动沿线地区交通基础设施和矿山资源开发大潮，带动民爆行业需求大幅增长。新型工业化、信息化、城镇化、农业现代化持续推进，发展基础日益雄厚，改革红利正在释放，宏观调控积累了丰富经验，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中国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总体走势不会改变，仍然能在较长一段时间内保持平稳增长，这都为民爆行业的发展提供了稳定可持续的宏观发展环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萎缩的市场环境导致行业竞争加剧、压力增大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进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我国经济增速进一步放缓，国内生产总值同比增速放缓至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基础设施投资力度明显下降，房地产、矿山资源等领域将呈下行趋势，被称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基础工业的基础，能源产业的能源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民爆行业市场主要在于资源开采，在整个经济下滑的大环境下必然受到牵连；政府加强市场监控，限制政策不断出台，矿山关停数量逐年增加，加之煤炭产业的产能过剩，市场逐步萎缩，直接加剧了民爆企业之间的竞争。受宏观经济的影响，今年雷管市场进一步下滑，上半年下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2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预计全年销量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2-1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发，去年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6.5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。炸药销量由增转降，上半年累计下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6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预计全年销量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70-38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万吨。企业利润下滑，欠款加重，成本增加，民爆行业冬天已经悄然来临。此外，国家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发展改革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委、工业和信息化部、公安部《关于放开民爆器材出厂价格有关问题的通知》（发改价格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[2014]293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号）决定放开民爆器材出厂价格，客户纷纷要求降价，具体价格由供需双方协商确定，导致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量价齐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状况产生，市场压力巨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民爆行业在机遇和挑战面前应当积极转型，加快发展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目前，国内爆破公司数量多、规模实力参差不齐。民爆市场格局的大调整必然加剧爆破公司之间的竞争，一批规模小，管理不规范，技术水平低的爆破公司必然被市场淘汰，市场环境将逐步趋于优化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宏观经济与行业政策交织作用下，民爆企业将肩负两大任务：一是牢牢控制终端市场（主要是非煤矿山），稳定销售，扩大输出产能。二是加快发展爆破公司，重点是寻机承揽大型矿山，同时兼顾临时单项工程，实现近期与远期的统一、协调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四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国内爆破公司的成长环境及未来发展展望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近年来，在民爆行业政策引导下，民爆龙头企业兼并重组不断步伐加快，实现了跨越式发展。特别是在爆破业务上，持续保持高速增长，爆破服务将是行业未来发展的重点领域；同时，伴随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电子商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兴起与发展，未来爆破服务也将积极利用电子商务平台，优化操作体系，提升企业经营效率。专家预测，国内爆破行业将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50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元的巨大潜在市场，是现在整个民爆行业产值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倍，其中矿山爆破约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目前，国内露天煤矿、矿山等资源主要以自采为主，外包占比不超过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随着专业化服务水平的提高，业主更倾向将部分矿山开采外包，为专业爆破服务企业提供广阔的发展空间。爆破行业内企业重组整合预期强烈，主要以爆破一体化为主要发展方向，业务主要集中在我国的中西部地区，涉及行业主要在矿山资源开采、基建等领域。受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政治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经济等多方面因素叠加影响，行业格局面临较大调整变化，爆破领域将迎来下一个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春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进入黄金发展期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五、结束语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结合当前国际国内宏观经济形势，细细研读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十二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来民爆行业所指定下发的以《民用爆炸物品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十二五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发展规划》、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两个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及《关于放开民爆器材出厂价格有关问题的通知》等政策文件，不难看出，民爆行业即将经历一次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大洗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新的行业格局即将形成；谁能认清当前经济形势及体制下的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行业经济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走势及发展方向，谁就把准了民爆行业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命脉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将会在这场市场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混战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面前占得先机。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1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