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浅谈经济环境的发展对会计行业的影响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作为在经济发展过程中起着非常重要作用的会计行业，若要不断发展壮大，不仅需要适应所处的经济环境，还要为所处的经济环境服务好。了解会计行业的现状，探讨会计业的发展特点，结合当前国内外经济形势，研究其对会计行业的影响，可以从中总结出一些经验，提出相应对策与措施，为经济环境服务，同时更好地促进会计行业自身的良好发展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当前我国经济环境的发展状况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我国经济在和世界经济接轨后，随着相互之间交往越来越紧密，各种方式的业务合作规模和数量都有了明显的增加，由于会计信息披露对企业双方的决策起着举足轻重的作用，这就必然需要建立起会计信息方面的统一秩序和准则。另一方面，随着我国越来越多的企业走向国际化，原有的国内会计制度和报表模式，同样也不能被国外所接受，这也要求我们的制度进一步规范化，和国际接好轨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作为会计工作中要核算和监督的内容，即企事业单位在日常经营活动或业务活动中，所表现出的资金运动构成了会计核算和会计监督的内容。资金运动是客观的，各类单位的资金都要经过资金的投入、运用和退出这一过程，不因单位地域的不同而有所差别。同时，资金运动也是抽象的，这是相对于具体的会计核算而言的，在会计实务中，任何经济活动所引起的资金运动都必须要具体化，直至量化，若仅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资金运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样一个抽象的概念，那么会计核算的对象是无法落到实处的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会计行业的发展方向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改革开放以来，会计行业经过三十多年的进步与发展，制度越来越完善，社会和企事业单位对会计从业人员的要求也越来越高。作为一名会计从业人员，不仅要有过硬的专业知识技能，还要有较强的协作沟通能力，能够为单位的可持续发展提出具有建设性的意见，帮助单位理好财、管好帐，为单位发展提供资金保障。如今，会计行业的发展越来越国际化。但是，真正全面和国际接轨，还有很长的一段路要走，这对吸收更多外资，加快国内经济发展的步伐，促进经济快速增长起着非常重要的作用，这是会计要改革的方向，也是适应新的经济环境的需要，更是适应时代发展的需要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经济环境对会计行业的冲击和挑战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知识经济时代，经济环境对会计对象的冲击主要体现在对会计要素的冲击。这就要求会计要素的定义要根据市场需要及时进行修改，以便更好地服务于会计目标。在会计确认方面，要根据需要适当增加确认范围，不要只保留全部符合标准的项目，把不能全部符合标准的项目全都排除在外，因为在这些被排除在外项目中，有一些是可以帮助使用者进行决策的，如果把这一部分全部排除在外，将会对决策的准确性造成很大的影响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由于无形资产逐渐取得主导地位，历史成本计量模式和以公允价值计量模式将会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合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新形式出现，根据各自优点，来满足不同使用者的需要。当然，不管是对会计确认的冲击，还是对会计计量的冲击，都会影响到会计的报告，这就要求会计要跟上经济环境发展的快节奏，改进信息的加工和上报的方式，通过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计算机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应用技术和网络技术，把那些对决策有用的信息及时、准确地进行上报，充分使用好这些对未来有用的价值信息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四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国际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环境对我国会计行业的影响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世界经济发展日益全球化，世界经济体制、结构、政策等方面对会计行业的理论形成、法规的制定都会发生很大的影响。经济全球化导致社会生产的很多过程全球化，从而会将一个国家的经济运行机制和财政经济形态扩展至全球化。国际经济环境的快速发展，给现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会计理论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实务带来了通货膨胀和衍生金融工具会计两个困难。要解决这两大难题，就要解决会计确认与计量问题，解决因物价调整对净收益的影响，对资产、负债等财务数据的计量依据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所以说，经济发展的全球化趋势，将赋予会计行业新的历史使命。在这一过程中，会计行业也将发挥出其应有的作用。不仅要能提供一份高质量的财务报告准则，还要有一个比较成熟的执行机构，把握好操作的每个环节。在制定国际会计标准过程中，我国会计人员要充分地进行参与，衔接好国际国内的会计业纽带作用，这对改进国内的投资环境和经济发展起着非常重要的作用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五、国内经济形势对会计行业的影响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特殊国情，决定了我国的会计制度和国外存在着较大差异，这将影响我国今后对外经济贸易的健康、稳定。我国的经济环境对会计行业的影响，主要体现在，会计的服务宗旨，更多地重视强调社会的宏观效益，怎样使得国有资本保值或增值。经济体制在客观方面，也很少考虑会计自身的技术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经济的发展促进着会计行业的发展，会计行业通过不断创新来适应经济环境的变化，会计行业的不断演变又推动着经济的发展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社会主义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市场经济模式提出，会计的目标是实现持有者财富的最大化。这又促进一整套新的内部报告制度的产生，完善并发展了会计体系结构。从经济发展程度看，对会计的发展也有着重要的影响。如今，会计的发展范围发生了很大的变化，良好的经济环境会促进会计行业的发展，恶劣的经济环境也会阻碍会计的发展。在这样一种特殊的情形下，一些无良会计师的非常规行为，也将会影响会计业的健康发展。所以，我们要加强会计准则建设，加快会计信息化建设，提高从业人员的素质，不断调整、改进制度，使其能够较好地适应经济环境，从而推动经济发展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六、经济环境和会计行业的紧密结合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我国目前的市场经济形势是，吸收国外市场经济的优点，结合我国经济国情，建立有中国特色的社会主义市场经济体制。以市场为导向，调节市场供求平衡。但由于市场经济体制的发展还不够完善，有些经济行为还不能调节到位，所以，需要政府采取适当干预手段，规范对市场的管理，为会计行业发展提供有利的经济环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随着经济的进一步发展，会计行业需要扩大会计信息的容量，增加货币以外的信息，双重货币计量并重，多种计量属性并存的计量模式，使得会计信息更加全面、准确。同时，在国家层面，在政策、制度等方面加速发展，不断减小和国际的距离，缩小会计选择的范围，从而保证会计信息不会失真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回顾我国会计行业的发展历程，经历了原始记录计量、单式簿记和复式簿记三个主要发展阶段，取得了辉煌的成就。虽然，目前也受到了一些冲击，但这都是暂时的，我们应该勇于挑战，只有迎难而上，才能不断开拓，适应时代发展的要求。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1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