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物流流通行业与区域经济协调化发展机制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物流流通行业和区域经济协调发展释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物流流通行业是融合信息业、运输业、仓储业等复合型服务产业，在我国国民经济中占着重要位置。物流的含义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产品配送、实物流通以及实体分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产品从企业到消费者之间的流通过程，流通经济包括批发业、旅游、餐饮、</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i w:val="false"/>
          <w:caps w:val="false"/>
          <w:smallCaps w:val="false"/>
          <w:color w:val="333333"/>
          <w:spacing w:val="0"/>
          <w:sz w:val="21"/>
          <w:szCs w:val="21"/>
          <w:shd w:fill="FFFFFD" w:val="clear"/>
        </w:rPr>
        <w:t>、专卖、休闲娱乐等行业或经济活动，第三方物流的出现促进物流产业的进一步发展。物流流通也就是联结时间间隔和场所的物的流通，是物品由生产者向消费者转移的过程中创造场所性价值和时间价值。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区域经济协调发展主要包括</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个方面的内容，区域间产业链的协调发展、经济的协调发展、环境的协调发展以及社会水平的协调发展。区域经济的协调发展主要涉及经济增长与环境、社会资源的有效融合性发展，注重各个区域间产业结构的合理性和经济发展的延续性；同时在区域经济环境中充分发挥各自的优势进行相互促进式发展。区域经济发展既是一种静态的最优经济发展模式，又是一种动态变化过程。改革开放以来，我国东部沿海地区经济发展速度比较快，相对于中西部有较大的优势，中西部地区由于地域条件、政策条件的限制经济发展比较缓慢，在市场经济环境下，尽管生产要素大量从东部沿海地区流通，但是产业结构的中西部调整并没有很快实现，我国仍然存在较大的区域经济发展差异。而协同发展是系统区域内各要素相互联系、彼此发展有机整合形式。在发展过程中主要强调的是注重差异化和独立化的发展，同时在自愿、平等的基础上实施经济合作和分工处理。协同发展的基本原理是经济组织的结构形态、发展模式所呈现出来的相互影响、促进的自组织特征和行为机制的综合。经济发展是各个元素通过功能整合和角色分工实现的共生发展，它针对的是区域内社会经济单元的差异化、不均衡及不对称的经济形势的发展，通过区域发展做到资源互补、利益共享的一种经济发展模式，从而实现区域内社会、经济、</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环境等各个系统的共同发展，促进经济的全面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物流流通行业与区域经济协调发展的关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促进区域经济结构繁荣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物流流通业是随着经济水平的提高而产生的一种新兴第三产业，目前已经成为第三产业的重要支柱。物流流通业的发展不仅能够有效提高第三产业在国民经济中的比重，而且能够促进现代物流的发展，同时带动相关产业经济的发展，比如房产行业、信息产业、餐饮业以及批发零售业等。所以说在各个区域经济内积极发展物流流通业能够提高区域内第三产业的数量，提高第三产业在经济发展中的附加值，从而实现区域内产业结构的优化升级，促进区域经济繁荣发展，以便缩短我国各个区域间经济发展差距，促进区域间协调、和谐发展，更好的促进我国国民经济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有效改善区域投资环境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物流流通行业发展迅速，已经成为我国国民经济中的支柱性产业。相应的物流基础性建设也得到很好的发展和完善，主要是因为物流基础建设是现代物流发展的基础性条件，物流流通业的发展极大的推动了基础性建设完善，同时使这些基础性建设的功能得到很好的发挥。城市</w:t>
      </w:r>
      <w:r>
        <w:rPr>
          <w:rFonts w:ascii="Verdana" w:hAnsi="Verdana" w:cs="Verdana"/>
          <w:i w:val="false"/>
          <w:caps w:val="false"/>
          <w:smallCaps w:val="false"/>
          <w:color w:val="333333"/>
          <w:spacing w:val="0"/>
          <w:sz w:val="21"/>
          <w:szCs w:val="21"/>
          <w:u w:val="single"/>
          <w:shd w:fill="FFFFFD" w:val="clear"/>
        </w:rPr>
        <w:t>交通运输</w:t>
      </w:r>
      <w:r>
        <w:rPr>
          <w:rFonts w:ascii="Verdana" w:hAnsi="Verdana" w:cs="Verdana"/>
          <w:i w:val="false"/>
          <w:caps w:val="false"/>
          <w:smallCaps w:val="false"/>
          <w:color w:val="333333"/>
          <w:spacing w:val="0"/>
          <w:sz w:val="21"/>
          <w:szCs w:val="21"/>
          <w:shd w:fill="FFFFFD" w:val="clear"/>
        </w:rPr>
        <w:t>建设不断提高、发展迅速，高速公路、航空经济以及海港经济和铁路运输业等的建设日益完善，这些基础性的建设为物流的发展提供了很高的条件。除此之外，物流流通业的发展也提高了城市建设水平，有利于城市经济的可持续性发展。目前，西方一些经济发达国家的投资者纷纷来到中国投资发展，他们进行投资分析的过程中肯定会将物流业的发展看做是一个重要的投资条件进行分析，主要是因为一个地区物流水平的高低直接关系着这个地区流通业发展水平的高低，有利于经济的发展，物流流通业优化了区域经济投资环境，同时地区基础性设施的完善也改善了区域投资环境，有利于地区进行招商引资，促进本地区经济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区域经济一体化促进物流流通业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般情况下，区域经济城市是商品集散中心和加工中心，在我国经济发展中第一、第二产业经济发展比较完善，存在明显的优势，而且这些方面的物流设施和基本设备比较齐全，交通信息发达，流通人力资本高，消费集中，而且消费需求比较大，但是城市和其周围地区的物流发展之间存在严重的两级分化形式，这种不对称的物流业的发展，影响经济发展。而区域经济的协调发展能够为区域物流提供一个较好的市场环境，将不对称的经济市场逐渐转化为一个相互联系的整体，成为一个商品流通整体，从这方面来说区域经济对物流流通行业具有很大的促进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促进区域经济的进一步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区域经济的发展不仅需要有区域内各种因素的相互作用，而且要注重区域间生产流通和生产要素的相互作用。在一个大的区域经济市场内可能会出现经常性的经济限制和贸易壁垒，同时也会经常性的发生生产要素和产品的交换活动，在外部因素、内部因素的共同影响下，这种活动可能会解决两个方面的问题，其一是对象所有权问题，其二是实体物流通问题，也就是常说的物流问题。区域间物流活动能够促进需求、供给等两个方面的增长效应。其中从供给方面来看物流流通业的发展能够有效促进区域专业化分工的深入发展，从需求方面来看，物流流通业的发展能够有效扩大输出需求，从而提高产品总需求，从多个方面刺激区域内经济发展。另外，从供应链方面来看，物流流通业的发展有利于区域经济突破资源制约和体制制约，被区域经济的发展融入到更大的发展环境中，促进区域间经济发展水平的提高。在实际市场环境下，不同的区域内有不同的特色资源，物流流通业的发展能够将这些资源进行有效的整合，从而更好的实现区域间资源的优化配置，促进资源经济水平的提高。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1: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