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冶金行业中的环境保护与经济增长</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在工业化相当长的一段时间内，世界上大部分发达国家以及新兴工业化国家所采用的发展模式都是</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先发展，后治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这种发展模式虽然能提升经济发展速度，但单方面的实行这种发展理念，会对社会和生态环境造成极大破坏，因此，我们在研究发达国家经济发展的效率和成果时，也要注意到发达国家为了治理受工业污染的生态环境投入了巨大的精力，付出了严重的代价，这一现象也让人们不得不重新审视目前的发展道路，在我国目前特殊的基本国情下，经济发展与环境保护所引发的矛盾日益凸显。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冶金行业实行环境保护措施的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冶金行业主要污染物的危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颗粒污染物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颗粒污染物含有多种对人体有害的有机物和无机物，而且能吸附病原体微生物，传播多种疾病，例如粒径</w:t>
      </w:r>
      <w:r>
        <w:rPr>
          <w:rFonts w:cs="Verdana" w:ascii="Verdana" w:hAnsi="Verdana"/>
          <w:i w:val="false"/>
          <w:caps w:val="false"/>
          <w:smallCaps w:val="false"/>
          <w:color w:val="333333"/>
          <w:spacing w:val="0"/>
          <w:sz w:val="21"/>
          <w:szCs w:val="21"/>
          <w:shd w:fill="FFFFFD" w:val="clear"/>
        </w:rPr>
        <w:t>&lt;5μm</w:t>
      </w:r>
      <w:r>
        <w:rPr>
          <w:rFonts w:ascii="Verdana" w:hAnsi="Verdana" w:cs="Verdana"/>
          <w:i w:val="false"/>
          <w:caps w:val="false"/>
          <w:smallCaps w:val="false"/>
          <w:color w:val="333333"/>
          <w:spacing w:val="0"/>
          <w:sz w:val="21"/>
          <w:szCs w:val="21"/>
          <w:shd w:fill="FFFFFD" w:val="clear"/>
        </w:rPr>
        <w:t>的总悬浮颗粒物（</w:t>
      </w:r>
      <w:r>
        <w:rPr>
          <w:rFonts w:cs="Verdana" w:ascii="Verdana" w:hAnsi="Verdana"/>
          <w:i w:val="false"/>
          <w:caps w:val="false"/>
          <w:smallCaps w:val="false"/>
          <w:color w:val="333333"/>
          <w:spacing w:val="0"/>
          <w:sz w:val="21"/>
          <w:szCs w:val="21"/>
          <w:shd w:fill="FFFFFD" w:val="clear"/>
        </w:rPr>
        <w:t>TSP</w:t>
      </w:r>
      <w:r>
        <w:rPr>
          <w:rFonts w:ascii="Verdana" w:hAnsi="Verdana" w:cs="Verdana"/>
          <w:i w:val="false"/>
          <w:caps w:val="false"/>
          <w:smallCaps w:val="false"/>
          <w:color w:val="333333"/>
          <w:spacing w:val="0"/>
          <w:sz w:val="21"/>
          <w:szCs w:val="21"/>
          <w:shd w:fill="FFFFFD" w:val="clear"/>
        </w:rPr>
        <w:t>）能进入人体肺部和呼吸道深处，引发肺炎、肺气肿，甚至会引发肺癌。此外</w:t>
      </w:r>
      <w:r>
        <w:rPr>
          <w:rFonts w:cs="Verdana" w:ascii="Verdana" w:hAnsi="Verdana"/>
          <w:i w:val="false"/>
          <w:caps w:val="false"/>
          <w:smallCaps w:val="false"/>
          <w:color w:val="333333"/>
          <w:spacing w:val="0"/>
          <w:sz w:val="21"/>
          <w:szCs w:val="21"/>
          <w:shd w:fill="FFFFFD" w:val="clear"/>
        </w:rPr>
        <w:t>TSP</w:t>
      </w:r>
      <w:r>
        <w:rPr>
          <w:rFonts w:ascii="Verdana" w:hAnsi="Verdana" w:cs="Verdana"/>
          <w:i w:val="false"/>
          <w:caps w:val="false"/>
          <w:smallCaps w:val="false"/>
          <w:color w:val="333333"/>
          <w:spacing w:val="0"/>
          <w:sz w:val="21"/>
          <w:szCs w:val="21"/>
          <w:shd w:fill="FFFFFD" w:val="clear"/>
        </w:rPr>
        <w:t>还能减少太阳紫外线，严重污染地区的幼儿容易患软骨病。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二氧化硫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大气中的二氧化硫会对眼睛和呼吸系统造成直接刺激，增加呼吸道阻力，还能刺激粘液分泌，当低浓度的二氧化硫作用于肺部和呼吸道是，会使呼吸系统功能减退，肺功能降低，会引发支气管哮喘等疾病；高浓度的二氧化硫甚至会进入人体血液，引起全身中毒。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实行环境保护对经济发展的意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只有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可持续发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前提条件下，冶金行业才有可能实现社会福利最大化，因此，冶金行业在发展过程中对环境污染采取视而不见、听之任之的态度并非明智之举，从实际方面而言，一旦环境退化水平超过了生态阈值，就极有可能造成自然界实物不可逆转，或逆转花费巨大，例如在原始森林砍伐殆尽后，生物的灭绝所带来的损失是无法挽回的，从环境角度和</w:t>
      </w:r>
      <w:r>
        <w:rPr>
          <w:rFonts w:ascii="Verdana" w:hAnsi="Verdana" w:cs="Verdana"/>
          <w:i w:val="false"/>
          <w:caps w:val="false"/>
          <w:smallCaps w:val="false"/>
          <w:color w:val="333333"/>
          <w:spacing w:val="0"/>
          <w:sz w:val="21"/>
          <w:szCs w:val="21"/>
          <w:u w:val="single"/>
          <w:shd w:fill="FFFFFD" w:val="clear"/>
        </w:rPr>
        <w:t>经济学</w:t>
      </w:r>
      <w:r>
        <w:rPr>
          <w:rFonts w:ascii="Verdana" w:hAnsi="Verdana" w:cs="Verdana"/>
          <w:i w:val="false"/>
          <w:caps w:val="false"/>
          <w:smallCaps w:val="false"/>
          <w:color w:val="333333"/>
          <w:spacing w:val="0"/>
          <w:sz w:val="21"/>
          <w:szCs w:val="21"/>
          <w:shd w:fill="FFFFFD" w:val="clear"/>
        </w:rPr>
        <w:t>分析而言，污染造成不可逆转的效应极其明显，即使未来具有较高的经济发展水平，能将环境治理得更为清洁，仍然不足以弥补当前环境的损失，因此，在冶金行业中，实现环境保护与经济发展是如今面临的重要课题，亟需建立环境投资与经济发展模型，并总结出冶金行业中促进经济与环境双赢的宝贵经验。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我国环境和经济之间的联系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库兹涅茨曲线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上世纪</w:t>
      </w:r>
      <w:r>
        <w:rPr>
          <w:rFonts w:cs="Verdana" w:ascii="Verdana" w:hAnsi="Verdana"/>
          <w:i w:val="false"/>
          <w:caps w:val="false"/>
          <w:smallCaps w:val="false"/>
          <w:color w:val="333333"/>
          <w:spacing w:val="0"/>
          <w:sz w:val="21"/>
          <w:szCs w:val="21"/>
          <w:shd w:fill="FFFFFD" w:val="clear"/>
        </w:rPr>
        <w:t>50</w:t>
      </w:r>
      <w:r>
        <w:rPr>
          <w:rFonts w:ascii="Verdana" w:hAnsi="Verdana" w:cs="Verdana"/>
          <w:i w:val="false"/>
          <w:caps w:val="false"/>
          <w:smallCaps w:val="false"/>
          <w:color w:val="333333"/>
          <w:spacing w:val="0"/>
          <w:sz w:val="21"/>
          <w:szCs w:val="21"/>
          <w:shd w:fill="FFFFFD" w:val="clear"/>
        </w:rPr>
        <w:t>年代，经济学家以及诺贝尔奖得主库兹涅茨提出了一种用来分析人均收入水平和分配的公平程度之间关系的学说，</w:t>
      </w:r>
      <w:r>
        <w:rPr>
          <w:rFonts w:cs="Verdana" w:ascii="Verdana" w:hAnsi="Verdana"/>
          <w:i w:val="false"/>
          <w:caps w:val="false"/>
          <w:smallCaps w:val="false"/>
          <w:color w:val="333333"/>
          <w:spacing w:val="0"/>
          <w:sz w:val="21"/>
          <w:szCs w:val="21"/>
          <w:shd w:fill="FFFFFD" w:val="clear"/>
        </w:rPr>
        <w:t>1996</w:t>
      </w:r>
      <w:r>
        <w:rPr>
          <w:rFonts w:ascii="Verdana" w:hAnsi="Verdana" w:cs="Verdana"/>
          <w:i w:val="false"/>
          <w:caps w:val="false"/>
          <w:smallCaps w:val="false"/>
          <w:color w:val="333333"/>
          <w:spacing w:val="0"/>
          <w:sz w:val="21"/>
          <w:szCs w:val="21"/>
          <w:shd w:fill="FFFFFD" w:val="clear"/>
        </w:rPr>
        <w:t>年，科学家借用库兹涅茨提出的人巨额收入与收入不均等间的倒</w:t>
      </w:r>
      <w:r>
        <w:rPr>
          <w:rFonts w:cs="Verdana" w:ascii="Verdana" w:hAnsi="Verdana"/>
          <w:i w:val="false"/>
          <w:caps w:val="false"/>
          <w:smallCaps w:val="false"/>
          <w:color w:val="333333"/>
          <w:spacing w:val="0"/>
          <w:sz w:val="21"/>
          <w:szCs w:val="21"/>
          <w:shd w:fill="FFFFFD" w:val="clear"/>
        </w:rPr>
        <w:t>U</w:t>
      </w:r>
      <w:r>
        <w:rPr>
          <w:rFonts w:ascii="Verdana" w:hAnsi="Verdana" w:cs="Verdana"/>
          <w:i w:val="false"/>
          <w:caps w:val="false"/>
          <w:smallCaps w:val="false"/>
          <w:color w:val="333333"/>
          <w:spacing w:val="0"/>
          <w:sz w:val="21"/>
          <w:szCs w:val="21"/>
          <w:shd w:fill="FFFFFD" w:val="clear"/>
        </w:rPr>
        <w:t>型曲线，并首次将人均收入与环境质量间的关系成为环境库兹涅茨曲线（</w:t>
      </w:r>
      <w:r>
        <w:rPr>
          <w:rFonts w:cs="Verdana" w:ascii="Verdana" w:hAnsi="Verdana"/>
          <w:i w:val="false"/>
          <w:caps w:val="false"/>
          <w:smallCaps w:val="false"/>
          <w:color w:val="333333"/>
          <w:spacing w:val="0"/>
          <w:sz w:val="21"/>
          <w:szCs w:val="21"/>
          <w:shd w:fill="FFFFFD" w:val="clear"/>
        </w:rPr>
        <w:t>EKC</w:t>
      </w:r>
      <w:r>
        <w:rPr>
          <w:rFonts w:ascii="Verdana" w:hAnsi="Verdana" w:cs="Verdana"/>
          <w:i w:val="false"/>
          <w:caps w:val="false"/>
          <w:smallCaps w:val="false"/>
          <w:color w:val="333333"/>
          <w:spacing w:val="0"/>
          <w:sz w:val="21"/>
          <w:szCs w:val="21"/>
          <w:shd w:fill="FFFFFD" w:val="clear"/>
        </w:rPr>
        <w:t>）。据研究表明，收入不均的现象会随着经济的增长先呈上升趋势再逐步下降，呈倒</w:t>
      </w:r>
      <w:r>
        <w:rPr>
          <w:rFonts w:cs="Verdana" w:ascii="Verdana" w:hAnsi="Verdana"/>
          <w:i w:val="false"/>
          <w:caps w:val="false"/>
          <w:smallCaps w:val="false"/>
          <w:color w:val="333333"/>
          <w:spacing w:val="0"/>
          <w:sz w:val="21"/>
          <w:szCs w:val="21"/>
          <w:shd w:fill="FFFFFD" w:val="clear"/>
        </w:rPr>
        <w:t>U</w:t>
      </w:r>
      <w:r>
        <w:rPr>
          <w:rFonts w:ascii="Verdana" w:hAnsi="Verdana" w:cs="Verdana"/>
          <w:i w:val="false"/>
          <w:caps w:val="false"/>
          <w:smallCaps w:val="false"/>
          <w:color w:val="333333"/>
          <w:spacing w:val="0"/>
          <w:sz w:val="21"/>
          <w:szCs w:val="21"/>
          <w:shd w:fill="FFFFFD" w:val="clear"/>
        </w:rPr>
        <w:t>型状态，即当一个国家经济欠发达时，环境污染程度较轻，但随着经济发展，人均收入增加，环境污染程度由轻变中，其恶化程度与经济增长速度呈正比，经济增长愉快，环境恶化越严重，但当经济发展到一定水平后，也就是通常所谓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临界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拐点</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均收入进一步提升，环境污染趋势又会从重度污染变为轻度污染，污染程度也会逐渐放缓，环境质量会得到逐步改善，这种现象即为环境库兹涅茨曲线，如图</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所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环境与经济增长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一个国家的经济发展轨迹，尤其是工业化迅速发展阶段来看，出现一定程度的环境恶化无可避免，但随着经济发展，人均收入达到一定水平后，经济增长会有利于环境保护。环境库兹涅茨曲线普遍适用于新兴工业化国家和发达国家，包括韩国、新加坡、日本等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但值得注意的是，环境库兹涅茨曲线中有一条不可逆转的阈值水平线，经济增长基本上是要以牺牲环境为代价的，环境的退化状态很有可能会超出生态不可逆转阈值，国家政府可以通过节能减排政策或进行环境补贴等手段，进一步降低曲线峰值，防止经济发展过程中对环境造成不可逆转的破坏，因此，在加快经济发展的同时也要制定出科学合理的环境保护措施，将经济增长所带来的环境破坏程度控制在生态不可逆转阈值内。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促进冶金行业环境保护与经济增长共同发展的建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环境最佳投资水平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环境投资的目的在于通过人工投资，以减少现时经济福利为代价，从长远角度思考来换取社会总福利的最大化，从而实现社会经济可持续发展。环境最佳投资水平要由当地居民对环境物品的消费能力决定，不同地区的环境投资水平曲线各不相同。另外，区域环境的破坏程度主要受区域经济发展的影响，因此，在排除自然因素和消费能力的情况下，环境建设最佳投资水平不仅仅取决于非环境物品生产函数，同时也取决于污染生产函数，从经济发展的种种经验可以得知，当环境质量处于最低点时，环境总投资水平要根据经济技术发展水平、国民收入分配政策、人口状况以及消费偏好强度等方面来确定，而不单单只局限于经济增长系数。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二）冶金行业的环境保护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针对冶金行业产生的颗粒污染物和气态污染物可从以下几个方面进行防治，从而有效保护环境。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颗粒污染物治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可使用除尘设备将颗粒物从废气中分离出来并加以回收，主要包括机械除尘、重力除尘、惯性除尘、离心力除尘等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气态污染物治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针对气态污染，可根据污染源和污染类型的差异采取合理的治理方法，一般常用的有：吸收法、吸附法、燃烧法、冷凝法、催化法、膜分离法等等。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三）相关政策建议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从上述环境保护与经济增长的分析中可得知，采用</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先发展，后治理</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模式是以环境破坏为代价来促进区域经济增长，会导致环境退化到生态不可逆转的阈值标准，因此，在保证冶金企业经济发展的同时要出台环境保护政策，加大对环境保护的投资力度。在促进冶金</w:t>
      </w:r>
      <w:r>
        <w:rPr>
          <w:rFonts w:ascii="Verdana" w:hAnsi="Verdana" w:cs="Verdana"/>
          <w:i w:val="false"/>
          <w:caps w:val="false"/>
          <w:smallCaps w:val="false"/>
          <w:color w:val="333333"/>
          <w:spacing w:val="0"/>
          <w:sz w:val="21"/>
          <w:szCs w:val="21"/>
          <w:u w:val="single"/>
          <w:shd w:fill="FFFFFD" w:val="clear"/>
        </w:rPr>
        <w:t>行业经济</w:t>
      </w:r>
      <w:r>
        <w:rPr>
          <w:rFonts w:ascii="Verdana" w:hAnsi="Verdana" w:cs="Verdana"/>
          <w:i w:val="false"/>
          <w:caps w:val="false"/>
          <w:smallCaps w:val="false"/>
          <w:color w:val="333333"/>
          <w:spacing w:val="0"/>
          <w:sz w:val="21"/>
          <w:szCs w:val="21"/>
          <w:shd w:fill="FFFFFD" w:val="clear"/>
        </w:rPr>
        <w:t>发展的过程中积极引进新技术，对产业结构和国民收入分配采取调整政策，在区域内认真落实环境法律法规，例如《矿山地质环境保护法》、《中华人民共和国大气污染防治法》、《污水综合排放标准》等等，全面贯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既要金山银山，又要碧水青山</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理念。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结束语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面对目前冶金行业的环境保护和经济发展双重问题时，首先要对库兹涅茨曲线有充分的认识，并要综合考虑人均收入水平和环境物品消费偏好等因素，在此基础上进行冶金行业科学规划，在确定环境投资水平时要考虑到产业结构、技术水平以及投资所产生的影响等因素，从多个方面入手，促进冶金行业环境保护和经济发展达到双赢局面。</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0T03: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