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共享经济即将渗透的</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个行业</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共享经济这种新的经济模式利用人们业余时间和空间的特点，它几乎可以渗透到各个行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快递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快递业的模式大部分是由快递公司雇佣全职快递员进行商品配送，快递业是个重资产的模式，它最大的资源需求就是人力，人力一旦紧缺就会导致快递的延误，影响用户体验。每年快到过年的时候，由于大批快递员提前回家，人员紧缺便会导致快递的延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模式下的快递是这样的：第一个司机在比较近的中心交付货物，然后拉起另一拖车的货物返回，第二个司机会装运货物送到线路上的下一个中心，可以是港口、铁路货场、飞机场，直到整车货物抵达目的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事实上</w:t>
      </w:r>
      <w:r>
        <w:rPr>
          <w:rFonts w:cs="Verdana" w:ascii="Verdana" w:hAnsi="Verdana"/>
          <w:i w:val="false"/>
          <w:caps w:val="false"/>
          <w:smallCaps w:val="false"/>
          <w:color w:val="333333"/>
          <w:spacing w:val="0"/>
          <w:sz w:val="21"/>
          <w:szCs w:val="21"/>
          <w:shd w:fill="FFFFFD" w:val="clear"/>
        </w:rPr>
        <w:t>Uber</w:t>
      </w:r>
      <w:r>
        <w:rPr>
          <w:rFonts w:ascii="Verdana" w:hAnsi="Verdana" w:cs="Verdana"/>
          <w:i w:val="false"/>
          <w:caps w:val="false"/>
          <w:smallCaps w:val="false"/>
          <w:color w:val="333333"/>
          <w:spacing w:val="0"/>
          <w:sz w:val="21"/>
          <w:szCs w:val="21"/>
          <w:shd w:fill="FFFFFD" w:val="clear"/>
        </w:rPr>
        <w:t>已经开始了这种模式的探索，在美国</w:t>
      </w:r>
      <w:r>
        <w:rPr>
          <w:rFonts w:cs="Verdana" w:ascii="Verdana" w:hAnsi="Verdana"/>
          <w:i w:val="false"/>
          <w:caps w:val="false"/>
          <w:smallCaps w:val="false"/>
          <w:color w:val="333333"/>
          <w:spacing w:val="0"/>
          <w:sz w:val="21"/>
          <w:szCs w:val="21"/>
          <w:shd w:fill="FFFFFD" w:val="clear"/>
        </w:rPr>
        <w:t>Uber</w:t>
      </w:r>
      <w:r>
        <w:rPr>
          <w:rFonts w:ascii="Verdana" w:hAnsi="Verdana" w:cs="Verdana"/>
          <w:i w:val="false"/>
          <w:caps w:val="false"/>
          <w:smallCaps w:val="false"/>
          <w:color w:val="333333"/>
          <w:spacing w:val="0"/>
          <w:sz w:val="21"/>
          <w:szCs w:val="21"/>
          <w:shd w:fill="FFFFFD" w:val="clear"/>
        </w:rPr>
        <w:t>推出了同城快递服务</w:t>
      </w:r>
      <w:r>
        <w:rPr>
          <w:rFonts w:cs="Verdana" w:ascii="Verdana" w:hAnsi="Verdana"/>
          <w:i w:val="false"/>
          <w:caps w:val="false"/>
          <w:smallCaps w:val="false"/>
          <w:color w:val="333333"/>
          <w:spacing w:val="0"/>
          <w:sz w:val="21"/>
          <w:szCs w:val="21"/>
          <w:shd w:fill="FFFFFD" w:val="clear"/>
        </w:rPr>
        <w:t>Uber Rush</w:t>
      </w:r>
      <w:r>
        <w:rPr>
          <w:rFonts w:ascii="Verdana" w:hAnsi="Verdana" w:cs="Verdana"/>
          <w:i w:val="false"/>
          <w:caps w:val="false"/>
          <w:smallCaps w:val="false"/>
          <w:color w:val="333333"/>
          <w:spacing w:val="0"/>
          <w:sz w:val="21"/>
          <w:szCs w:val="21"/>
          <w:shd w:fill="FFFFFD" w:val="clear"/>
        </w:rPr>
        <w:t>，用户可以在</w:t>
      </w:r>
      <w:r>
        <w:rPr>
          <w:rFonts w:cs="Verdana" w:ascii="Verdana" w:hAnsi="Verdana"/>
          <w:i w:val="false"/>
          <w:caps w:val="false"/>
          <w:smallCaps w:val="false"/>
          <w:color w:val="333333"/>
          <w:spacing w:val="0"/>
          <w:sz w:val="21"/>
          <w:szCs w:val="21"/>
          <w:shd w:fill="FFFFFD" w:val="clear"/>
        </w:rPr>
        <w:t>Uber</w:t>
      </w:r>
      <w:r>
        <w:rPr>
          <w:rFonts w:ascii="Verdana" w:hAnsi="Verdana" w:cs="Verdana"/>
          <w:i w:val="false"/>
          <w:caps w:val="false"/>
          <w:smallCaps w:val="false"/>
          <w:color w:val="333333"/>
          <w:spacing w:val="0"/>
          <w:sz w:val="21"/>
          <w:szCs w:val="21"/>
          <w:shd w:fill="FFFFFD" w:val="clear"/>
        </w:rPr>
        <w:t>上叫快递，然后，由司机将物品派送到目的地，用户可以看到物品预计的到达时间和物品的实时位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家政服务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下的家政服务是提供家政服务的人员并非是某个家政公司的员工，而只是拥有空闲时间并想赚点钱的人，当然他们可能有过家政的相关培训经历，或拥有带孩子的经验。在共享经济下的家政服务人员与传统家政服务相比，并不一定是整月或整年的为有需要的家庭提供服务，而更可能是在许多家庭有某些急切需求的时候提供服务，比如老婆出差自己没时间打扫家，奶奶回老家小孩无人照顾等情况，共享经济下的家政服务业对于已经退休闲赋在家的人员来讲是一个很好的再就业机会。当然服务需求方可以根据服务方的服务经验和过往口碑来决定是否雇佣对方，这一点已经成了互联网公司的标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行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下的教育行业，对于服务提供方来说可以解决两类人的问题。一，可以解决公立学校老师在业余时间赚取外快的需求，二，可以解决拥有教师资质，但无法进入公立学校工作的人的需求，同时他们也可以不用依附于私立教育机构，而是成为自由职业者，为学生提供服务，这种服务给平台的佣金一定远远低于给私立教育机构的。对于服务需求方来说，它可以解决想享受个性化教育服务的学生的需求，也可以解决想找一位好口碑老师补课的需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培训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自媒体时代的到来，培训业已经在中国这片大地上大面积开花，自媒体时代孕育的培育师是在某些方面拥有一技之长的行业专家，他们往往不依附于某个培训机构，而是或成立自己的工作室，或利用业余时间展开培训工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姬十三成立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是共享经济下培训业的具体体现，任何一个在某方面有所建树或有所见解的人都可以在在行注册成为行家，这些行家是自由的，不依附于任何培训机构的。而任何想在某方面获得指点的人都可以在在行找自己合适的交谈对象。在行这个平台除了形式上不是培训而是一对一学习交谈外，在本质上其实正属于共享经济下的培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个人服务业：理发、按摩、美甲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上门理发，上门按摩，上门美甲。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传统的这些服务业，一定是有需求的客户来到店家购买服务，这一模式是大部分商业模式的特点，并没有什么错。但共享经济下的个人服务业相对于传统个人服务业有两个无法比拟的优势，一是对于消费者来说节省时间，比如传统理发店，你在来之前并不知道这里排了多长的队，也不知道你心仪的理发师是否在店内，到了之后很有可能会等一两个小时，共享经济下，你可以提前查看心仪的理发师什么时候有时间，然后预约，预约成功后，规划好自己的时间，就可以惬意地做自己的事了。二是对于服务师傅来说，可以更充分地利用自己的时间，在共享经济下，自己的时间可以提前预约，这样就可以将自己的时间安排合理，更充分地利用时间提供服务赚钱。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来看，像河狸家、功夫熊这样的平台正是在提供这样的服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新闻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新媒体时代，科技博客的崛起成为共享经济的最重要体现。比如在虎嗅网、百度百家，或者</w:t>
      </w:r>
      <w:r>
        <w:rPr>
          <w:rFonts w:cs="Verdana" w:ascii="Verdana" w:hAnsi="Verdana"/>
          <w:i w:val="false"/>
          <w:caps w:val="false"/>
          <w:smallCaps w:val="false"/>
          <w:color w:val="333333"/>
          <w:spacing w:val="0"/>
          <w:sz w:val="21"/>
          <w:szCs w:val="21"/>
          <w:shd w:fill="FFFFFD" w:val="clear"/>
        </w:rPr>
        <w:t>36</w:t>
      </w:r>
      <w:r>
        <w:rPr>
          <w:rFonts w:ascii="Verdana" w:hAnsi="Verdana" w:cs="Verdana"/>
          <w:i w:val="false"/>
          <w:caps w:val="false"/>
          <w:smallCaps w:val="false"/>
          <w:color w:val="333333"/>
          <w:spacing w:val="0"/>
          <w:sz w:val="21"/>
          <w:szCs w:val="21"/>
          <w:shd w:fill="FFFFFD" w:val="clear"/>
        </w:rPr>
        <w:t>氪这样的网站上，内容不是全部来自站内的记者或编辑，很大一部分内容是由注册的作者贡献，这些作者出于兴趣或其他原因，独立采访或采编内容并发表在网站上，而网站会拿出一部分稿费给予这些内容贡献者。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进一步的共享经济在未来或许是这样的，在某个事件发生或即将发生时，平台发起采访或写作任务，平台的注册作者选择自己感兴趣或适合的任务，然后去采访并成文，最终发布至平台上。而平台对于作者的贡献给予稿费。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租赁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下的办公租赁业主要针对以下几类人群：一是初创企业，任何一个企业，都是由弱小成长得强大的，它们在初创时并没有特别大的办公租赁需求，只需要有一个办公的地点就可以了。二是自由职业者或工作室工作者，他们没有长期的租赁需求，而只有弹性的租赁需求。三是中小企业的外地办事处，有时候为支持一个外地项目，中小企业必须驻扎外地办公，但如果不是稳定的项目，这些企业也许只需要一个临时的办公地点。当然，如果这个办公地点有公用的会议室，打印机、茶歇地点等空间会更受欢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广告、创意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为创意业提供了更多的可能，当某个公司发出了一个客户的相关任务，平台上会有很多创意人员领取任务，公司根据创意人员的往过作品和评价选取合适的人员，然后开始达成协议并实施。理论上来讲，这种模式可以供一个</w:t>
      </w:r>
      <w:r>
        <w:rPr>
          <w:rFonts w:cs="Verdana" w:ascii="Verdana" w:hAnsi="Verdana"/>
          <w:i w:val="false"/>
          <w:caps w:val="false"/>
          <w:smallCaps w:val="false"/>
          <w:color w:val="333333"/>
          <w:spacing w:val="0"/>
          <w:sz w:val="21"/>
          <w:szCs w:val="21"/>
          <w:shd w:fill="FFFFFD" w:val="clear"/>
        </w:rPr>
        <w:t>CEO</w:t>
      </w:r>
      <w:r>
        <w:rPr>
          <w:rFonts w:ascii="Verdana" w:hAnsi="Verdana" w:cs="Verdana"/>
          <w:i w:val="false"/>
          <w:caps w:val="false"/>
          <w:smallCaps w:val="false"/>
          <w:color w:val="333333"/>
          <w:spacing w:val="0"/>
          <w:sz w:val="21"/>
          <w:szCs w:val="21"/>
          <w:shd w:fill="FFFFFD" w:val="clear"/>
        </w:rPr>
        <w:t>开一家几乎没有全职创意人员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空壳公司</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当然这样的预想在目前看来依然有难度，创意不像租车，它不是一个标准化的模式和流程，并且很多时候兼职创意者并不能领会雇主下达的</w:t>
      </w:r>
      <w:r>
        <w:rPr>
          <w:rFonts w:cs="Verdana" w:ascii="Verdana" w:hAnsi="Verdana"/>
          <w:i w:val="false"/>
          <w:caps w:val="false"/>
          <w:smallCaps w:val="false"/>
          <w:color w:val="333333"/>
          <w:spacing w:val="0"/>
          <w:sz w:val="21"/>
          <w:szCs w:val="21"/>
          <w:shd w:fill="FFFFFD" w:val="clear"/>
        </w:rPr>
        <w:t>brief</w:t>
      </w:r>
      <w:r>
        <w:rPr>
          <w:rFonts w:ascii="Verdana" w:hAnsi="Verdana" w:cs="Verdana"/>
          <w:i w:val="false"/>
          <w:caps w:val="false"/>
          <w:smallCaps w:val="false"/>
          <w:color w:val="333333"/>
          <w:spacing w:val="0"/>
          <w:sz w:val="21"/>
          <w:szCs w:val="21"/>
          <w:shd w:fill="FFFFFD" w:val="clear"/>
        </w:rPr>
        <w:t>，猪八戒网也是因为这些原因而备受指责。但共享经济相对漫长的广告行业存在的时间甚至可以忽略不计，共享经济下兼职创意人员对雇主的贡献在未来可能有更多的可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医疗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中国，医疗行业和教育行业面临着相似的情况，它们都是公立机构占据主导地位，而私立机构又有着诸多问题。对于医疗服务来说，人人都希望有针对个人的定制化医疗服务，而非到公立医院用一周时间排队、挂号，然后医生两分钟看完病走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共享经济下的医疗，医生可以用空余的时间为附近或更远（根据费用）想享受定制化医疗服务的病人提供在线咨询以及上门治疗等服务，而许多病人也不需要再跑到医院去挂号、问诊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当然当前医疗的矛盾很大部分是有限的公立医院资源与巨大的病人医疗需求之间的矛盾，共享经济并不能完全解决这个问题，如果医疗行业实现完全的市场化，那么在共享经济模式下，医疗行业定会迸发出巨大的生机。</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