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对石油行业发展低碳经济的几点思考</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所谓低碳经济，是指在可持续发展的理念指导下，通过技术创新、制度创新、产业转型、新能源开发等各种手段，尽可能地减少煤炭、石油等高碳能源消耗，减少温室气体排放，达到经济社会发展与生态环境保护双赢的一种经济发展形态。目前，我国石油行业的大量污染源排放问题仍然十分严峻，所以在石油行业当中急需发展低碳经济，这样不仅能够减轻国内石油供应方面的压力，也可以调整石油行业的产业结构，从而为未来的石油行业发展奠定良好的坚实基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我国石油行业的碳排放现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近几年来，环境破坏的程度十分严重，大气温室效应是其中一个十分紧迫的问题，二氧化碳作为构成温室效应的主要气体，它的排放量占据了全球温室气体排放的</w:t>
      </w:r>
      <w:r>
        <w:rPr>
          <w:rFonts w:cs="Verdana" w:ascii="Verdana" w:hAnsi="Verdana"/>
          <w:i w:val="false"/>
          <w:caps w:val="false"/>
          <w:smallCaps w:val="false"/>
          <w:color w:val="333333"/>
          <w:spacing w:val="0"/>
          <w:sz w:val="21"/>
          <w:szCs w:val="21"/>
          <w:shd w:fill="FFFFFD" w:val="clear"/>
        </w:rPr>
        <w:t>77%</w:t>
      </w:r>
      <w:r>
        <w:rPr>
          <w:rFonts w:ascii="Verdana" w:hAnsi="Verdana" w:cs="Verdana"/>
          <w:i w:val="false"/>
          <w:caps w:val="false"/>
          <w:smallCaps w:val="false"/>
          <w:color w:val="333333"/>
          <w:spacing w:val="0"/>
          <w:sz w:val="21"/>
          <w:szCs w:val="21"/>
          <w:shd w:fill="FFFFFD" w:val="clear"/>
        </w:rPr>
        <w:t>，而大部分的二氧化碳都是由于石油石化行业燃料燃烧产生的，这也是导致我国碳排放量增加的一个方面。虽然对于国民经济的发展而言，石油行业不可或缺，但是石油燃烧所排放的大量污染物也不容忽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低碳经济发展模式对我国石油行业的影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石油行业是生产能源和消耗能源的大型企业。影响石油行业碳排放量的因素有很多，研究这些影响因素对制定低碳经济发展策略具有重要的理论意义和实践价值。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税率的增长对于石油行业的影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随着现代社会对能源的需求量越来越大以及我国石油行业的快速发展，能源进出口贸易也在大幅度上涨。但是，当前我国还存在一些石油低端产品产能大量剩余的现象，而一些原油和高端的产品则需要大量的进口。所以在当前时代潮流的发展之下，关税制度得以明确至关重要，并且一经推出就得到了许多发达国家的支持。这也使得我国的石油行业在进行原油和高端产品进口贸易方面需要付出更多的资金，在低端产品的出口贸易上，可能会受到</w:t>
      </w:r>
      <w:r>
        <w:rPr>
          <w:rFonts w:ascii="Verdana" w:hAnsi="Verdana" w:cs="Verdana"/>
          <w:i w:val="false"/>
          <w:caps w:val="false"/>
          <w:smallCaps w:val="false"/>
          <w:color w:val="333333"/>
          <w:spacing w:val="0"/>
          <w:sz w:val="21"/>
          <w:szCs w:val="21"/>
          <w:u w:val="single"/>
          <w:shd w:fill="FFFFFD" w:val="clear"/>
        </w:rPr>
        <w:t>国际贸易</w:t>
      </w:r>
      <w:r>
        <w:rPr>
          <w:rFonts w:ascii="Verdana" w:hAnsi="Verdana" w:cs="Verdana"/>
          <w:i w:val="false"/>
          <w:caps w:val="false"/>
          <w:smallCaps w:val="false"/>
          <w:color w:val="333333"/>
          <w:spacing w:val="0"/>
          <w:sz w:val="21"/>
          <w:szCs w:val="21"/>
          <w:shd w:fill="FFFFFD" w:val="clear"/>
        </w:rPr>
        <w:t>壁垒的影响，从而导致国际竞争力的急速下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新能源开发对石油行业的影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随着人们环保意识的逐渐加强，对于不可再生能源进行了重视和保护，所以我国对于新能源行业的发展给予了高度的重视，并且相应做出了明确的规划，提出了有序发展水电，合理开发核电，大力开发生物质能以及太阳能、风能等新型可再生并且节能环保的能源。从长远来看，新能源的开发兴起将会给我国传统的石油行业带来非常大的市场冲击。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新型低碳技术对石油行业的影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随着当前社会发展的需要，我国石油行业将技术的创新主要集中在常规油气的产业链上。而随着低碳经济的发展，必将导致以低碳技术为核心的新型技术手段出现。一些发达国家会制定相关的技术标准，只有满足标准才能与该国实施进出口贸易，这就使得贸易国不得不采用该国研发的技术和设备，然而这些技术和设备都是需要花费大量的资金进行购买的。所以要想发展我国的石油行业，就需要我们掌握先进的低碳技术手段，保护自主知识产权，只有这样，才能在众多的国家当中占有优势，才能在未来能源的竞争当中站稳脚跟。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新政策对石油行业的影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为了能够建立一个低碳经济模式下的社会经济，我国出台了相关的低碳经济</w:t>
      </w:r>
      <w:r>
        <w:rPr>
          <w:rFonts w:ascii="Verdana" w:hAnsi="Verdana" w:cs="Verdana"/>
          <w:i w:val="false"/>
          <w:caps w:val="false"/>
          <w:smallCaps w:val="false"/>
          <w:color w:val="333333"/>
          <w:spacing w:val="0"/>
          <w:sz w:val="21"/>
          <w:szCs w:val="21"/>
          <w:u w:val="single"/>
          <w:shd w:fill="FFFFFD" w:val="clear"/>
        </w:rPr>
        <w:t>发展战略</w:t>
      </w:r>
      <w:r>
        <w:rPr>
          <w:rFonts w:ascii="Verdana" w:hAnsi="Verdana" w:cs="Verdana"/>
          <w:i w:val="false"/>
          <w:caps w:val="false"/>
          <w:smallCaps w:val="false"/>
          <w:color w:val="333333"/>
          <w:spacing w:val="0"/>
          <w:sz w:val="21"/>
          <w:szCs w:val="21"/>
          <w:shd w:fill="FFFFFD" w:val="clear"/>
        </w:rPr>
        <w:t>，这其中就包括对石油行业生产和消费的规定，对石油产品的要求更加严格。未来随着新能源和可再生能源的不断研发，我国必将出台一系列的鼓励政策，这将会给我国石油行业的发展带来不小的影响。所以，石油行业在未来的发展当中，既要对产品质量进行考量，对技术的标准进行严格的规范，又要考虑当前国家产品、财税政策等对行业的影响，具备前瞻性的眼光及时判断国家未来能源产业政策的走向，进而采取积极的应对策略。只有这样，才能够在国家的大政方针政策下得以良好地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推进我国石油行业发展低碳经济的对策建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低碳经济对于石油行业来说既是一个巨大的挑战也是一个不错的机遇，在低碳经济的模式下，可以促进石油行业的产业转型和产业结构的调整。所以要想实现石油行业低碳经济发展就需要做好以下工作。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节能减排，降低能源消耗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对于石油企业而言，开展节能减排工作至关重要，且任务非常艰巨。要做好这项工作就要重点发展低碳新技术，加快产业结构调整，尽快淘汰落后产能。具体而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低碳技术是一个比较广泛的概念，它主要还包括可再生能源技术、能源节约技术以及碳捕存技术等三大部分。首先我们应该对未来技术的形式作出初步的预判，并以此为依据进行进一步的研究，申请专利保护，掌握知识产权。其次要对预判的数据进行进一步的检验和示范工作，开展相关的调研工作。最后还要与实际的情况相结合，使新型的低碳技术能够得到广泛的推广和使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当前，我国石油行业大多数是中小企业，</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其存在高污染、高耗能、低附加值的产品占多数，工艺技术较落后，资源能源利用率不高等现象，这给节能减排工作带来了很大的阻力。在此情况下，只有加快产业结构调整，淘汰落后产能，鼓励企业兼并重组，严格控制高耗能产品在行业内的比重，</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只有这样，才能实现资源的有效配置，促进资源能源利用率的提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加快清洁能源的开发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中国石油行业在清洁能源方面的研究还不够深入，所以未来的发展空间还十分广阔。我国的大部分石油企业都处于风能资源相对丰富的西北或东北等北方地区。所以我们可以根据石油行业的实际需要，建立智能联网型的风能利用系统。除此之外，在进行地下开采石油的过程当中，也可以开发地面的风能，植树造林，优化源头环境，将节能减排进行到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此外，我国石油企业还要借鉴国外大型石油企业的先进经验，积极参与行业碳减排政策、标准的研究和制定，树立负责任的能源企业形象，争取行业发展主动权，从而为自身企业发展营造良好的政策环境。兼顾产业发展与低碳理念，不仅要在石油产品、技术开发、企业管理和服务等方面树立低碳理念，还要把低碳理念和企业品牌营销进行有效结合，树立企业低碳品牌的良好形象。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结语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低碳经济是目前全球共同关注的话题，对我国而言，应该结合自身的国情，采取合理有效的方法。应该确定强度目标，将努力攻关的重点放在成本较低，操作较易的低碳经济方面，使我国的石油行业能够在节省成本的基础上发展低碳经济，实现双赢。</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2: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