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行业协会的</w:t>
      </w:r>
      <w:r>
        <w:rPr>
          <w:rFonts w:ascii="Verdana" w:hAnsi="Verdana" w:cs="Verdana"/>
          <w:i w:val="false"/>
          <w:caps w:val="false"/>
          <w:smallCaps w:val="false"/>
          <w:color w:val="333333"/>
          <w:spacing w:val="0"/>
          <w:sz w:val="21"/>
          <w:szCs w:val="21"/>
          <w:u w:val="single"/>
          <w:shd w:fill="FFFFFD" w:val="clear"/>
        </w:rPr>
        <w:t>经济法</w:t>
      </w:r>
      <w:r>
        <w:rPr>
          <w:rFonts w:ascii="Verdana" w:hAnsi="Verdana" w:cs="Verdana"/>
          <w:i w:val="false"/>
          <w:caps w:val="false"/>
          <w:smallCaps w:val="false"/>
          <w:color w:val="333333"/>
          <w:spacing w:val="0"/>
          <w:sz w:val="21"/>
          <w:szCs w:val="21"/>
          <w:shd w:fill="FFFFFD" w:val="clear"/>
        </w:rPr>
        <w:t>特征及中外比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行业协会的特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是非营利性组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它的根本目的就是要实现某一行业的共同的利益。尽管这部分利益推动着行业协会的不断发展，但是其自身不是以营利为目标的，更不被允许其有以营利为目标的实体单位。要不然的话，行业协会就会和会员形成竞争关系，这样也就让行业协会的公信力度大幅度的降低。同时，参与到行业协会的一般都是行业的精英，拥有者非常全面的资源和信息，这样其就有了很好的权威性，进而对社会公共利益予以关注并形成影响，发挥更大的促进市场竞争的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不仅属于自律性组织还是自治性的组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想要组建行业协会第一步就是要有自身的协会章程，章程形成以后，就会有效力，来对全体的会员以及以后的参与人员进行约束和管制，这就是行业协会的自律性；行业协会的自治性主要表现在组织方面和资产方面。行业协会按照法定的程序成立，是一个独立法人单位，其不会依靠任何单位或者实体，享有独立的权力和应尽的义务。在行业协会的资产方面，其来源主要是政府的帮助、会员的会费、社会的帮助等。行业协会的资产和会员拥有的财产是独立分开的，没有任何关系，行业协会是独立法人对其拥有的财产具有独立的支配权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行业协会是社会中介组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专业人士一般将中介分为两种，一种就是在市场主体之间起到了媒介或者经纪人的作用的中介，这类中介包含了律师事务所、会计事务所等；另一种就是在国际和社会中间起到了媒介作用的，比方说事业单位、行业自治组织等等，它们的作用就是国家对于社会的管理以及社会参与国家组织的活动中间起到了中介的作用。依据这样的分类就可以看出行业协会隶属于后面的这种，是联系政府、社会、公民之间的中介组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国内行业协会的产生和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们国家的行业协会发展历史非常的久远，早在唐朝初年就有了关于这方面的记录，这样算了已经有了一千三百多年的历史。在以后的历史长河里面，行业协会在不断的发展和变化，在这期间其名称就有二十多种。在清朝末年、民国初年都制定关于行业协会的规定和制度来推进其发展。那个事情我们国家就已经向现代化的行业协会进行发展。但是在</w:t>
      </w:r>
      <w:r>
        <w:rPr>
          <w:rFonts w:cs="Verdana" w:ascii="Verdana" w:hAnsi="Verdana"/>
          <w:i w:val="false"/>
          <w:caps w:val="false"/>
          <w:smallCaps w:val="false"/>
          <w:color w:val="333333"/>
          <w:spacing w:val="0"/>
          <w:sz w:val="21"/>
          <w:szCs w:val="21"/>
          <w:shd w:fill="FFFFFD" w:val="clear"/>
        </w:rPr>
        <w:t>1949</w:t>
      </w:r>
      <w:r>
        <w:rPr>
          <w:rFonts w:ascii="Verdana" w:hAnsi="Verdana" w:cs="Verdana"/>
          <w:i w:val="false"/>
          <w:caps w:val="false"/>
          <w:smallCaps w:val="false"/>
          <w:color w:val="333333"/>
          <w:spacing w:val="0"/>
          <w:sz w:val="21"/>
          <w:szCs w:val="21"/>
          <w:shd w:fill="FFFFFD" w:val="clear"/>
        </w:rPr>
        <w:t>年新中国成立以后，我们国家实行计划经济，这样就将行业协会的发展全部中断。一直到了十一届三中全会以后，我们国家制定了改革开放的发展方针，才让我们国家的行业协会有了发展的空间，并且在以后的时间其发展势头非常的好。行业协会以不可阻挡之势成为经济发展中一支重要的社会力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国外行业协会的产生和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西方国家的行业协会最初出现并且兴起是在公元九、十世纪的西欧国家。在那个时期随着社会不断的发展形成了封建社会城市。在西方国家，在封建社会的城市的进步和发展过程中间，各个行业的人员和城市里面的经营人员为了确保本行业的和成员的利益，就制定相应的制度来形成联盟，组建起来的组织必须遵守制定的制度，这样就形成了具备了封建社会性质的组织。但是随着</w:t>
      </w:r>
      <w:r>
        <w:rPr>
          <w:rFonts w:ascii="Verdana" w:hAnsi="Verdana" w:cs="Verdana"/>
          <w:i w:val="false"/>
          <w:caps w:val="false"/>
          <w:smallCaps w:val="false"/>
          <w:color w:val="333333"/>
          <w:spacing w:val="0"/>
          <w:sz w:val="21"/>
          <w:szCs w:val="21"/>
          <w:u w:val="single"/>
          <w:shd w:fill="FFFFFD" w:val="clear"/>
        </w:rPr>
        <w:t>资本主义</w:t>
      </w:r>
      <w:r>
        <w:rPr>
          <w:rFonts w:ascii="Verdana" w:hAnsi="Verdana" w:cs="Verdana"/>
          <w:i w:val="false"/>
          <w:caps w:val="false"/>
          <w:smallCaps w:val="false"/>
          <w:color w:val="333333"/>
          <w:spacing w:val="0"/>
          <w:sz w:val="21"/>
          <w:szCs w:val="21"/>
          <w:shd w:fill="FFFFFD" w:val="clear"/>
        </w:rPr>
        <w:t>的不断发展，这种封建组织被逐步的分解。当封建社会退出了历史的舞台。在西方国家由资本主义制度不断的发展和进步过程中，行业方面的管理也被许多国家和行业逐渐的重视，其不断的进步和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国内外行业协会的比较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西方各发达国家行业协会的发展过程由于其历史背景和国情不一样，就让其具有了不一样的特点，但是总结起来主要是下面这个几个特点：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自发和自愿特性行业协会的形成是自愿和自发的，只要符合国家法律，就能组建，并且会员的参加和退出也是自愿的，行业协会不会控制和干涉会员的权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高度的自治性这一点在起管理方式上就能够看出。其高层的领导和组织者都是有会员选举产生的，一般的事情都会按照制定好的规则进行。在协会经费和组织上面也非常好的展现出了这一特性，其资金来源不会只依靠政府的帮助；并且国家对于行业协会的管理不是依靠强制的行政手段，而是根据法律的要求进行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职能的多样性行业协会的职能包含了政府和企业间的中介关系，向国家传达会员和企业的意愿和利益关系；为行业会员提供技术培训和资源共享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和西方的行业协会进行对比，我们国家的行业协会的发展非常缓慢。在这个缓慢的发展过程中间也出现了下面的特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较大的依附特性。组织方面没有自主性，一般的行业协会都没有具备行业协会的特性自律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服务功能非常的有限。由于我国行业协会在制度上存在问题导致其正常功能的发挥受到限制，在提供信息、维护成员利益等方面存在明显不足。</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