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D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经济转型背景下中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D" w:val="clear"/>
        </w:rPr>
        <w:t>医药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行业面临的挑战与对策</w:t>
      </w:r>
    </w:p>
    <w:p>
      <w:pPr>
        <w:pStyle w:val="Style15"/>
        <w:keepNext w:val="false"/>
        <w:keepLines w:val="false"/>
        <w:widowControl/>
        <w:pBdr/>
        <w:shd w:fill="FFFFFD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经济转型的实质就是用现代科技改造传统产业，发展高新技术产业，提高经济发展中的高科技含量。中医药是我国五千年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D" w:val="clear"/>
        </w:rPr>
        <w:t>文化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的瑰宝，蕴含着极大的发展潜力。近年来，国家相继颁布了《中医药创新发展规划纲要》《中医药健康服务发展规划（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 xml:space="preserve">2015—2020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）》《关于扶持和促进中医药事业发展的若干意见》，提出了中医药事业发展的规划和意见。中医药行业必须抓住这一契机，实现中医药的转型升级，提升自身的核心竞争力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 xml:space="preserve">1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经济转型对中医药提出的挑战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经济的发展，人均收入的提高都对养生保健提出了更高的要求，国际、国内市场对中医药需求旺盛，经济转型为中医药产业提供了新的发展机遇，但同时也对中医药行业提出了巨大的挑战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 xml:space="preserve">1.1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民众不断高涨的传统医药养生、保健需求与中医药供给不匹配的矛盾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我国的经济结构已经发生明显的变化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1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消费在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GDP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中占据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50.2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，人均收入已经达到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780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美元，经济转型已经初见成效。我国是人口大国，消费市场巨大，卫生总费用及人均卫生费用均以每年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0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的速度增加。消费升级直接带动了人们对医疗保健品需求的提升，民众从吃药看病等较为低端的需求，转向保健、保养、美容等较为高端的需要。但是传统中医药为居民提供的中医药消费品的品种、药剂极其有限，炮制方法陈旧，携带、服用方式、味感都弱于西医，虽然很多人相信中医药在治疗、保健方面的作用，但快捷的生活节奏使很多人放弃了对中医药的选择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 xml:space="preserve">1.2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西医药迅猛发展的压制与中医药发展缓慢的矛盾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西医药产品不断创新，发展迅猛，挤占了中医药的生存空间，中医药发展缓慢，使中西医发展严重失衡。近年来，国内进口西药快速增加，医院为了追求利润大量进口西药。中医药由于服用量大且不够方便，创新产品有限，使用量被西药挤占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 xml:space="preserve">1.3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产业急剧壮大与产品相对匮乏的矛盾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中医药市场面临巨大的市场需求，产业规模也急剧壮大，但是，企业在享受了利润的同时，却没有重视产品的研发和创新，产品品种相对匮乏。中药饮片市场多为中小企业，由于规模有限，厂商竞争激列，利润都只有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0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左右，大多数企业采用作坊式制造，质量堪忧。由于价格较低，对优势品种形成冲击，正规企业则面临着运营成本高、利润薄的尴尬局面，在国内和国外市场都缺乏竞争力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 xml:space="preserve">1.4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中医培养批量化与中医人才短缺的矛盾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中医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D" w:val="clear"/>
        </w:rPr>
        <w:t>教育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主要有师承教育和院校教育两种模式。学校教育开始于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 xml:space="preserve">20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世纪中叶，在中医药中专、大专和本科教育的同时，又扩展第二学位教育、成人教育、网络教育等。至此，我国已经形成中医药教育多层次、多规格的教育结构。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 xml:space="preserve">20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世纪末，我国出台了《做好老中医药专家学术经验继承工作的决定》，开始了师承教育的新模式，但是师承教育中人才的知识和技能、中医药教育的组织、教学方式及传承内容均面临诸多问题，中医人才短缺的矛盾越发突出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 xml:space="preserve">1.5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互联网营销与产品非标准化的矛盾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互联网购物逐渐成为人们购物的主要方式。一方面中医药互联网营销市场空间极大；另一方面中药产品标准化程度均较低，缺乏品牌产品，行业缺少旗舰企业，在很大程度上影响到中药在互联网上的推广和使用。如中药饮片在市场上无序竞争，行业标准混乱，鱼龙混杂，相比于中成药生产，中药饮片的生产仍处于较为原始和不规范状态，严重制约了中药的互联网营销发展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 xml:space="preserve">1.6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国际竞争加剧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虽然中医药已被越来越多的人认可和使用，但是，我国在国际市场中的市场份额并不大，据统计，国际市场的中药及植物药销售额每年达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 xml:space="preserve">300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亿美元以上。其中，日本汉方药占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70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以上，韩国汉方药约占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0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，而中国中药仅占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5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的份额，其中的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70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还为廉价原料药材。另一个值得注意的现象是，国际上很多大西药公司加大了中医药的研发投入，像辉瑞、瑞士诺华公司等，纷纷在华设立研发机构，抢占中医药市场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 xml:space="preserve">2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新形势下中医药行业的选择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 xml:space="preserve">2.1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联合上、下游企业，建立自身独特的服务平台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中医药行业发展要在现有基础上，整合资源，实现战略转型。打造新的平台，形成新的服务模式。比如老字号中药企业可以联合医疗机构，开创为工薪阶层治疗未病的平台。药店向养生会馆、中医院等业态拓展，为高端人群提供养生保健服务平台。利用互联网实现线上线下中医对接服务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 xml:space="preserve">2.2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发展标准化中药种植，积极挽救种质资源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目前中药材污染、造假现象严重，造成中医疗效负面作用较大。稀有种质开采殆尽，面临危机，必须对中药材进行拯救和行业管理。一是建立标准化种植基地，制定验收抽查标准，杜绝污染和假冒药材流入医疗市场。二是保护、培育稀有种质药材，建立相应的法律制度，对于私自开采、捕杀中药种质给予惩罚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 xml:space="preserve">2.3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创新中药品种，提升中药品的便捷性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中药一次服药量是西药的十几倍或几十倍，服用不便，且煎制费时费功，难以适应现代人的需求。创新中药品种和中药剂型是当前中药创新的主要方向。一是发展中药深加工产品。在培育中药材与配伍生加工的同时，大力发展单一中药的深加工产品，如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极草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 xml:space="preserve">5X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冬虫夏草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纯粉片系等。二是创新中医药系列产品，利用现代科技手段对传统饮片、中药剂型进行改造升级，提升中药品携带、保存、服用的便捷性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 xml:space="preserve">2.4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探索中药创新模式，提升中医药的核心竞争力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加快中医药的协同创新。一是建立以需求为导向的产品创新链条。以为民众解决疾病为导向，实现中医药行业的组织再造。二是勇于打破壁垒，创建战略联合体，实现中医研究、中医院、药厂、互联网的链接。三是推进中医药行业的制度创新。以优化资源、产品创新为目的，制定中医药研发、评价、专利审批、商标注册等一系列有悖于西药的制度标准，为中医药发展清除壁垒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 xml:space="preserve">2.5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建设多元化中医人才培养模式，造就中医药专家队伍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要寻求多层次的中医药人才培养方式，探索形成新一代高水准中医药技术人才和专家队伍的教育手段，在高校批量化的教育模式中融入师承教育、继续教育。中医药继续教育是继承和发展中医药特色优势的重要手段，是造就专业技术队伍建设的重要方法。师承教育注重承袭，但难免有失狭隘，在师承教育中导入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继承科学发展的现代教育内容，才可规模化、集成化地塑造未来健康的中医药队伍。</w:t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30T02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