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中小型风电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行业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发展状况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共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家企业上报了中小型风力发电设备整机生产、销售、出口数据，另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家企业上报了部件生产数据。这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家企业上报数据为：生产数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935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生产容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.0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；生产总值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.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元；销售数量达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86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销售容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.987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，销售额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.3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元；出口数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903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台，出口容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，出口额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69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美元。三家部件企业上报各种永磁发电机、控制器、逆变器等设备生产数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427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生产容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0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，销售数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187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销售容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0.89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，出口数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出口容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0.068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。由于每年上报材料的企业数增增减减，且不连续，其数据缺乏可比性，因此，本文提炼出长年连续提供数字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家主要企业数据变动情况，进行整理和综合分析，反映了整个中小型风力发电设备行业的经济发展状况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具可比性的行业经济发展数据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经整理和分析显示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中小风电机组生产量约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15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与去年持平，生产机组的容量约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9.43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，比去年增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9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；销售量约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75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比去年减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1.3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销售出的机组容量约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.8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，同比增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3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；出口量约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28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同比增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9.2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出口机组的容量约达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千瓦，增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8.6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（详见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产品出口量与国内应用量的比例分别达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9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1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产品出口容量与国内应用容量比例分别达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8.2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1.8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海关总署显示的产品出口数据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来源于海关总署的数据显示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中小型风电产品出口到海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国家或地区，出口量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445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出口额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241.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美元，比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增长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数据显示，欧美地区的出口量比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有所增长，形成了一种向好的趋势。出口量最大的前十位也都集中在欧美国家，详见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中小风电机组的自营出口量较大的企业有上海致远、安徽蜂鸟、青岛安华、佛山欧亚玛、北京希翼和广州红鹰等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海关统计的产品出口量与企业上报的产品出口量有较大出入，该数据在行业内可作为参考，而非凭据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中小型风电机组进口量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l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台，金额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52364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美元，分别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国家和地区引进产品，比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增长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861.6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产业数据特征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的数据有以下特征：一是生产量与去年持平，而销售量却比前一年减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1.3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我们分析，这可能是个别企业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出货所作的准备，另一个可能是为销售出的产品维修服务作备份，个别企业的生产库存量相当大；二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产品的功率比前一年有所增加，生产产品的容量、销售产品的容量和出口的容量都有所增加；三是产品生产和销售中增加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0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机型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销售的产品构成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上报的销售数据分析，中小型风电产品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0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0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共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功率型号。其中，小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机型占整个销售总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0.8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机型容量占总销售容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.6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至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机型占整个销售总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9.1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机型容量占总销售容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1.8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；大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机型占整个销售总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0.1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机型容量占总销售容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.6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产品中垂直轴机型比重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4.5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容量比重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.1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影响产业发展的原因分析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我国产品市场构成多数仍以风光互补路灯为主，其次是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以下机组为主导，产品研发以垂直轴机组开发热度增大，产品的利润空间仍然在缩小。在我国中小型风电政策没有明确指导的前提下，这种发展趋势不会有明显改观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行业发展形势报告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中我们就分析过影响中小风电经济发展的原因有五点：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中小风电产品没有国家财政补贴政策，影响了国内市场需求；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受光伏产品价格降低、国家财政补贴和发电稳定性高的影响，冲击了中小风电国内外市场需求；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进入欧美、日本等发达国家的中小风电产品都需要在当事国取得检测和认证，为各国市场准入设立了技术壁垒，影响了产品出口；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中小风电制造成本仍然高企，消费者压价使供应商经营难度加大；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产品质量仍存在缺陷，没有得到消费者全面认可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这种影响还将持续一段时间，除非在国内得到各级政府的定向政策扶持。（作者单位：中国农业机械工业协会风能设备分会）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0T02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