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试论培养和加强经济师行业与职业素养的措施</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作为具有系统的经济专业知识和丰富的</w:t>
      </w:r>
      <w:r>
        <w:rPr>
          <w:rFonts w:ascii="Verdana" w:hAnsi="Verdana" w:cs="Verdana"/>
          <w:i w:val="false"/>
          <w:caps w:val="false"/>
          <w:smallCaps w:val="false"/>
          <w:color w:val="333333"/>
          <w:spacing w:val="0"/>
          <w:sz w:val="21"/>
          <w:szCs w:val="21"/>
          <w:u w:val="single"/>
          <w:shd w:fill="FFFFFD" w:val="clear"/>
        </w:rPr>
        <w:t>经济工作</w:t>
      </w:r>
      <w:r>
        <w:rPr>
          <w:rFonts w:ascii="Verdana" w:hAnsi="Verdana" w:cs="Verdana"/>
          <w:i w:val="false"/>
          <w:caps w:val="false"/>
          <w:smallCaps w:val="false"/>
          <w:color w:val="333333"/>
          <w:spacing w:val="0"/>
          <w:sz w:val="21"/>
          <w:szCs w:val="21"/>
          <w:shd w:fill="FFFFFD" w:val="clear"/>
        </w:rPr>
        <w:t>实践的经济师，在加强经济管理和提高企业的经济效益方面理应发挥积极的意义。但是根据调查显示，日前经济师并没有发挥其真正的作用。经济师的职责是根据企业的发展阶段和行业的发展趋势，指导相关部门做好市场调查，分析资本的最佳投资方式，提出建议供公司参考。在经济师工作中，充分认识到科学精神理念对经济师的作用，并根据经济师的工作需要，使科学精神理念能够在实际工作中得到具体体现，推动经济师工作不断向前发展，保证经济师工作取得积极效果。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1 </w:t>
      </w:r>
      <w:r>
        <w:rPr>
          <w:rFonts w:ascii="Verdana" w:hAnsi="Verdana" w:cs="Verdana"/>
          <w:i w:val="false"/>
          <w:caps w:val="false"/>
          <w:smallCaps w:val="false"/>
          <w:color w:val="333333"/>
          <w:spacing w:val="0"/>
          <w:sz w:val="21"/>
          <w:szCs w:val="21"/>
          <w:shd w:fill="FFFFFD" w:val="clear"/>
        </w:rPr>
        <w:t>经济新常态下经济师的职业定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经济师作为企业的最高阶层管理人员，也即高级管理者，它对企业的不断发展和良好的运营策略都有着非同一般的作用和意义。企业要是缺少总经济师，企业的管理将是一团乱麻，因此，加深对企业总经济师工作定位的认识和职务特点的了解，是企业得以持续发展的重要法宝。</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经济师总的来说是整个企业的高级管理层，经济师的工作直接由企业总经理进行部署与安排。在此基础上，作为企业总经理与企业中层领导执行间的桥梁，经济师的工作直接影响了企业的经营发展状况。相比于总经理或厂长，其作为企业的法人代表，在公司的经营发展上主要起着定方向和布置整体</w:t>
      </w:r>
      <w:r>
        <w:rPr>
          <w:rFonts w:ascii="Verdana" w:hAnsi="Verdana" w:cs="Verdana"/>
          <w:i w:val="false"/>
          <w:caps w:val="false"/>
          <w:smallCaps w:val="false"/>
          <w:color w:val="333333"/>
          <w:spacing w:val="0"/>
          <w:sz w:val="21"/>
          <w:szCs w:val="21"/>
          <w:u w:val="single"/>
          <w:shd w:fill="FFFFFD" w:val="clear"/>
        </w:rPr>
        <w:t>发展战略</w:t>
      </w:r>
      <w:r>
        <w:rPr>
          <w:rFonts w:ascii="Verdana" w:hAnsi="Verdana" w:cs="Verdana"/>
          <w:i w:val="false"/>
          <w:caps w:val="false"/>
          <w:smallCaps w:val="false"/>
          <w:color w:val="333333"/>
          <w:spacing w:val="0"/>
          <w:sz w:val="21"/>
          <w:szCs w:val="21"/>
          <w:shd w:fill="FFFFFD" w:val="clear"/>
        </w:rPr>
        <w:t>的作用。这也就意味着，企业总经理提出概要性的发展战略后，需要由经济师根据社会现有的经济形势、企业的发展阶段进行技术层面与经济方面的研究，再以具体情况为事实依据制订企业发展与管理措施。南此可以知道，经济师在整个企业发展过程中起着承上启下，参谋军师的作用。作为企业经营战略的总组织者，商品经济背景下的企业所面对的竞争更为激烈。例如，在制造业，从过去的以产定销模式，直接转型到了以销定产模式。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 </w:t>
      </w:r>
      <w:r>
        <w:rPr>
          <w:rFonts w:ascii="Verdana" w:hAnsi="Verdana" w:cs="Verdana"/>
          <w:i w:val="false"/>
          <w:caps w:val="false"/>
          <w:smallCaps w:val="false"/>
          <w:color w:val="333333"/>
          <w:spacing w:val="0"/>
          <w:sz w:val="21"/>
          <w:szCs w:val="21"/>
          <w:shd w:fill="FFFFFD" w:val="clear"/>
        </w:rPr>
        <w:t>总经济师的职务特点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总经济师是唯一一个综合性领导者。总经济师作为高级管理者，是一个企业运营发展管理监督的总谋划者，所以必须做到把握全局事态发展，将所有的技术实践操作的可行性发展照顾全面，既要提出可行性的发展建议，又要尽可能降低成本提高企业的经济效益，以及科技效益、</w:t>
      </w:r>
      <w:r>
        <w:rPr>
          <w:rFonts w:ascii="Verdana" w:hAnsi="Verdana" w:cs="Verdana"/>
          <w:i w:val="false"/>
          <w:caps w:val="false"/>
          <w:smallCaps w:val="false"/>
          <w:color w:val="333333"/>
          <w:spacing w:val="0"/>
          <w:sz w:val="21"/>
          <w:szCs w:val="21"/>
          <w:u w:val="single"/>
          <w:shd w:fill="FFFFFD" w:val="clear"/>
        </w:rPr>
        <w:t>文化</w:t>
      </w:r>
      <w:r>
        <w:rPr>
          <w:rFonts w:ascii="Verdana" w:hAnsi="Verdana" w:cs="Verdana"/>
          <w:i w:val="false"/>
          <w:caps w:val="false"/>
          <w:smallCaps w:val="false"/>
          <w:color w:val="333333"/>
          <w:spacing w:val="0"/>
          <w:sz w:val="21"/>
          <w:szCs w:val="21"/>
          <w:shd w:fill="FFFFFD" w:val="clear"/>
        </w:rPr>
        <w:t>韵味和社会效益。总经济师是总经理经营管理的总参谋，所以必须把握全局，照顾全面，既要考虑到技术实践操作的可行性，又必须顾及到降低成本，提高企业的经济效益；既考虑到经济效益，又要考虑企业的科技效益、文化效应、社会效益。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总经济师在企业生产过程中有着极其重要的把关性。在企业的生产运营中，由于受到责任制以及局限性的限制影响，很难有针对性有建设性的提出各种运营首发，即便及时提出来了，也具有一定的局限性。而总经济师则恰恰相反，它必须要把握住企业的全局式性发展，为领导把关为企业把关，防止在运营方案策略上发生重大的失误，以至于给公司造成不必要的损失。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具备极佳的创新性。经济师人员在工作中，需在确保自身职务工作的同时，在极为激烈严峻的市场竞争中立于不败之地，成为优质专业型人才。因此，在此职务人员工作中自身需做到勇于创新，积极改革。在遇到艰难险阻时，不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知难而退</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而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逆流而上</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企业的发展挑起重担。与此同时，相关职务工作人员还需做好充足的思想上、行为上的双重准备，为企业的发展贡献自身力量，充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核心管理，重在担当。经济师的价值体现在对管理的担当，而对管理的担当很多时候体现在对企业经营活动的把关。一方面，经济师要对企业所推行的各种决策进行合理性评估，并在强调整体意识的前提下，避免产生个人片面观点，影响全局。在实际的企业经营活动中，不论是经济师还是工程师，不论是会计师还是人事管理高层，在具体的工作中都会无可避免地带上个人主观意识。另一方面，经济师在最为理性的经济责任逻辑下，应时刻保持清醒，时刻为周边管理者提供最为理性全面的建议，为企业的经营管理把好关，避免企业重大决策可能产生的失误。作为经济师当确定企业经营活动日标的可行性后，应坚守原则，从一而终，时刻站在企业的立场上去做事。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总经济师是具有超前意识的领导者</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孙子兵法》中讲到，知己知彼百战不殆。总经济师就必须做到对世界企业以及同类企业的发展趋势的掌控程度，绝对不能兵来将挡淮来土同；要做到水不来前先筑坝，及时做好企业经营管理中一切的应对准备和防护措施；定期和不定期的为企业招贤纳上。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 </w:t>
      </w:r>
      <w:r>
        <w:rPr>
          <w:rFonts w:ascii="Verdana" w:hAnsi="Verdana" w:cs="Verdana"/>
          <w:i w:val="false"/>
          <w:caps w:val="false"/>
          <w:smallCaps w:val="false"/>
          <w:color w:val="333333"/>
          <w:spacing w:val="0"/>
          <w:sz w:val="21"/>
          <w:szCs w:val="21"/>
          <w:shd w:fill="FFFFFD" w:val="clear"/>
        </w:rPr>
        <w:t>培养和加强高级经济师行业与职业素养的措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建立经济师科研学术带头人制度。建立经济师科研学术带头人制度，这一制度会将所有高素质的想经济师的力量集中起来，有助于重大科研、学术项日的论证、推广和利用，并且，还能将经济师的宝贵意见和研究成果，推到金融战略决策的参考依据的可信赖度。此外这一模式和制度下，能够实现以现有的经济师发展培养更多经济师的日的，以促进金融行业人才队伍的不断壮大。从当前经济师的实际工作来看，只有在工作中更多体现科学精神理念，才能保证经济师工作取得积极效果。基于这一认识，经济师工作应更多地体现科学精神理念，并为科学精神理念地融入提供有力的契机，保证科学精神理念成为经济师工作的重要指导和推动力量，促进经济师工作全面有效开展。由此可见，体现科学精神理念，对推动经济师工作具有重要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加强实践，提升管理水准。经济师在自身的日常工作中，需帮助企业进一步提升管理水准，增强管理效率。积极运用一些现代科学化的管理机制，合理有效的提升管理质量。经济师作为企业管理层的助力辅助者，需对整个企业的未来发展状况充分认识了解。无论在进行何项工作时，均需始终站在企业发展的角度上，对相关因素充分考量，在企业管理中适当加入自身的业务管理。如此一来，企业自身的管理效率与质量才能够得到有效提升，获取到最大化的经济效益。在工作中全面取得领导的信任，得到其充分重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综上所述，经济师在企业中有着至关重要的作用。一方面，企业应重视经济师的管理作用与职业价值；另一方面，经济师自身应认清自身职业定位，恪守岗位，为企业的发展与经营提供更为科学全面的建议与措施。在这个过程中，不断充实自身综合能力，提升自身综合素质，吸取更为先进的管理经验，才能实现自身与企业的发展双赢，最终促进国家与社会的共同繁荣。</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1: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