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经济下行期如何完善金融行业绩效考评工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金融行业的绩效考评工作是指的从银行既得利益者的角度出发，对银行的运营流程进行规范化的评价。目前全球经济处在下行期，持续低迷的情况还没有得到改变。我在对于这方面的工作加强重视程度能够帮助我们发现金融行业当中存在的问题，并且对我们国家金融体系的完善有很重要的帮助。下文从金融考评工作工作中存在的问题出发，对这一系列问题进行了阐述，并且在这个过程中明确了绩效考评应完成的目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1 </w:t>
      </w:r>
      <w:r>
        <w:rPr>
          <w:rFonts w:ascii="Verdana" w:hAnsi="Verdana" w:cs="Verdana"/>
          <w:i w:val="false"/>
          <w:caps w:val="false"/>
          <w:smallCaps w:val="false"/>
          <w:color w:val="333333"/>
          <w:spacing w:val="0"/>
          <w:sz w:val="21"/>
          <w:szCs w:val="21"/>
          <w:shd w:fill="FFFFFD" w:val="clear"/>
        </w:rPr>
        <w:t>金融绩效考评的重要意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金融行业的绩效考评工作是金融行业进行绩效管理的重要工作，发展的现在他早已经不只是简单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打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了。在对工作状况的评价环节之后的总结上升到了一个很重要的地位，在这样的大环境下，我们要做的是找出子金融机构在运营中存在的问题并且制定相应的措施进行解决。所以绩效考评工作应该是具有针对性的，他能够帮助我们发现工作中细小的失误，促进我们更好的完善自己的工作状态。同样金融绩效考评也是具有纲领性的，他能够为我们下一阶段金融行业的发展指明方向，所以说这项工作对于我们现在的经济环境具有重要的意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 </w:t>
      </w:r>
      <w:r>
        <w:rPr>
          <w:rFonts w:ascii="Verdana" w:hAnsi="Verdana" w:cs="Verdana"/>
          <w:i w:val="false"/>
          <w:caps w:val="false"/>
          <w:smallCaps w:val="false"/>
          <w:color w:val="333333"/>
          <w:spacing w:val="0"/>
          <w:sz w:val="21"/>
          <w:szCs w:val="21"/>
          <w:shd w:fill="FFFFFD" w:val="clear"/>
        </w:rPr>
        <w:t>现阶段我国金融考评行业当中存在的问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虽然说现在国内的很多金融行业的公司都引进了绩效考评的工作模式，但是其中暴露出来的问题却由不得我们不去重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1 </w:t>
      </w:r>
      <w:r>
        <w:rPr>
          <w:rFonts w:ascii="Verdana" w:hAnsi="Verdana" w:cs="Verdana"/>
          <w:i w:val="false"/>
          <w:caps w:val="false"/>
          <w:smallCaps w:val="false"/>
          <w:color w:val="333333"/>
          <w:spacing w:val="0"/>
          <w:sz w:val="21"/>
          <w:szCs w:val="21"/>
          <w:shd w:fill="FFFFFD" w:val="clear"/>
        </w:rPr>
        <w:t>认识不到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整个绩效考评工作的过程当中，对考评工作进行正确、到位的认识是考评工作的重要保证和首要前提。但是现阶段国内的金融行业中的很多公司虽然意识到了绩效考评的重要性，但是由于管理方式较为落后以及缺乏专业的人才等因素的制约。因此对于具体的工作环节还缺乏正确的认识，对于金融行业绩效考评工作要达到的目标缺乏思考和认识，这样就很难保证之后的金融工作不会出现偏差。甚至如果缺乏正确的目标激励，那么金融行业的绩效考评工作很可能就会变的形式大于内容。特别是在当前的经济环境之下，这对于我们开展工作都是不利的因素。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再者就是需要参与绩效考评中的基础岗位的工作人员对绩效考评工作有一个正确的认识，让他们在能够认真仔细的落实工作中的每一项环节，这样才能够为绩效考评工作的开展提供良好的基础。要让团队中的每一个人都能够参与到这项工作中来，拒绝滥竽充数的现象发生。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2 </w:t>
      </w:r>
      <w:r>
        <w:rPr>
          <w:rFonts w:ascii="Verdana" w:hAnsi="Verdana" w:cs="Verdana"/>
          <w:i w:val="false"/>
          <w:caps w:val="false"/>
          <w:smallCaps w:val="false"/>
          <w:color w:val="333333"/>
          <w:spacing w:val="0"/>
          <w:sz w:val="21"/>
          <w:szCs w:val="21"/>
          <w:shd w:fill="FFFFFD" w:val="clear"/>
        </w:rPr>
        <w:t>缺乏有效的管理思路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现阶段国内的很多公司对于绩效考评工作都是交给公司下属的</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部分来进行，其他部门只有配合和被动接受检查的义务。那么在具体的考评工作当中，他们都会对自己的部分进行自我保护，就不可避免的对自己的部门打高分而对别人的部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鸡蛋里挑骨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当前的经济环境之下，这样的评价方式会对金融行业的管理产生严重的干扰，那就说明对于考评工作这样的管理思路是不适合现在的金融行业的工作状况的。对于考评工作中的各个环节，在公司整体有效的领导下我们应该放权，既要尊重人力资源部分的引导权又要尊重其他部门的成员的参与权，并且激发他们的参与热情。对待工作当中出现的问题，应该发散思维进行创新，只有这样才能够为我们解决问题提供必要的保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3 </w:t>
      </w:r>
      <w:r>
        <w:rPr>
          <w:rFonts w:ascii="Verdana" w:hAnsi="Verdana" w:cs="Verdana"/>
          <w:i w:val="false"/>
          <w:caps w:val="false"/>
          <w:smallCaps w:val="false"/>
          <w:color w:val="333333"/>
          <w:spacing w:val="0"/>
          <w:sz w:val="21"/>
          <w:szCs w:val="21"/>
          <w:shd w:fill="FFFFFD" w:val="clear"/>
        </w:rPr>
        <w:t>方案设计缺乏针对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现阶段金融行业的考评工作一般过于重视业务拓展方面的评价，而忽视了对于整体风险的把控。虽然说这样的方案设计从逻辑上来说是没有错的，但是到了具体的工作环节当中，再加上市场的风险性，就很容易导致我们的绩效考评工作出现偏差。再加上金融行业的运作模式虽然相似，但是需要解决的问题确实千差万别的，所以如果我们的绩效考评工作方案设计缺乏针对性就不能够及时发现自身的问题。这样就更加不利于改善我们现在的工作状况！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尤其是处在当前的经济环境当中，我们金融行业需要面对的问题就更加严峻了。所以说现有的方案设计工作已经从根本上跟不上现在的金融行业发展速度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4 </w:t>
      </w:r>
      <w:r>
        <w:rPr>
          <w:rFonts w:ascii="Verdana" w:hAnsi="Verdana" w:cs="Verdana"/>
          <w:i w:val="false"/>
          <w:caps w:val="false"/>
          <w:smallCaps w:val="false"/>
          <w:color w:val="333333"/>
          <w:spacing w:val="0"/>
          <w:sz w:val="21"/>
          <w:szCs w:val="21"/>
          <w:shd w:fill="FFFFFD" w:val="clear"/>
        </w:rPr>
        <w:t>评价标准单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目前金融绩效考评标准的评价指标只是针对于某一岗位的工作人员的业绩进行评价，再加上金融行业独有的特点，这样单一的评价标准很容易造成急功近利的现象发生。再加上在考评过程中过分注重竞争能力的考评，这就会使得二级金融机构面临过大的操作压力，会发生一些和要求相违背的操作现象。并且在现行的考评标准当中，对于对公司的长期贡献值等主观标准缺乏一个必要的量化过程。这就会在一定程度上挫伤相关工作岗位的劳动积极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最重要的是对于考评工作，我们应该对系统的眼光去看待。在绩效考评之后要建立完善的绩效管理措施，这样才能够帮助我们提高自身的工作效率，改善员工绩效进而从根本上实现公司规定的战略目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 </w:t>
      </w:r>
      <w:r>
        <w:rPr>
          <w:rFonts w:ascii="Verdana" w:hAnsi="Verdana" w:cs="Verdana"/>
          <w:i w:val="false"/>
          <w:caps w:val="false"/>
          <w:smallCaps w:val="false"/>
          <w:color w:val="333333"/>
          <w:spacing w:val="0"/>
          <w:sz w:val="21"/>
          <w:szCs w:val="21"/>
          <w:shd w:fill="FFFFFD" w:val="clear"/>
        </w:rPr>
        <w:t>完善金融行业绩效考评工作的措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1 </w:t>
      </w:r>
      <w:r>
        <w:rPr>
          <w:rFonts w:ascii="Verdana" w:hAnsi="Verdana" w:cs="Verdana"/>
          <w:i w:val="false"/>
          <w:caps w:val="false"/>
          <w:smallCaps w:val="false"/>
          <w:color w:val="333333"/>
          <w:spacing w:val="0"/>
          <w:sz w:val="21"/>
          <w:szCs w:val="21"/>
          <w:shd w:fill="FFFFFD" w:val="clear"/>
        </w:rPr>
        <w:t>加强</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提高认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金融考评已经与其相对应的绩效管理工作，能够帮助我们淘汰在运营过程中出现的很多问题，在经济下行期的今天，对于我们公司的经营和管理具有重要的意义。在进行金融考评工作开始之前，我们要做的是强化公司员工对于金融工作的认识，这一个目标施行适当的宣传措施就能够达到。让公司全体成员了解到金融绩效考评公司是改进我们公司管理的必要程序，这样才能够使得全体员工能够真正的、积极主动的参与到这项工作中来。应该认识到这项工作的重要意义，这样才能够提高我们规避风险的能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那些消极对待这项工作的职员，在进行宣传教育没有达到理想的效果之后应该制定相应的处罚措施。可以尝试将他们的工资奖金直接与对于这项工作的参与程度挂钩，这样能够起到一个良好的督促作用。</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1: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