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ans-serif;Segoe Print" w:cs="sans-serif;Segoe Print" w:ascii="sans-serif;Segoe Print" w:hAnsi="sans-serif;Segoe Print"/>
          <w:i w:val="false"/>
          <w:caps w:val="false"/>
          <w:smallCaps w:val="false"/>
          <w:color w:val="000000"/>
          <w:spacing w:val="0"/>
          <w:sz w:val="24"/>
          <w:szCs w:val="24"/>
        </w:rPr>
        <w:t>​</w:t>
      </w:r>
      <w:r>
        <w:rPr>
          <w:rFonts w:ascii="Verdana" w:hAnsi="Verdana" w:cs="Verdana"/>
          <w:i w:val="false"/>
          <w:caps w:val="false"/>
          <w:smallCaps w:val="false"/>
          <w:color w:val="333333"/>
          <w:spacing w:val="0"/>
          <w:sz w:val="21"/>
          <w:szCs w:val="21"/>
          <w:shd w:fill="FFFFFD" w:val="clear"/>
        </w:rPr>
        <w:t>分享经济：基于波特五力模型的中国在线短租行业竞争结构分析、一、引言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随着大众旅游和出行频率的提升产生巨大的住宿需求，用户的住宿需求开始向个性化、经济化的细分市场延伸。在线短租平台即通过互联网构建一个双边市场交易平台，使房源提供者和房客通过平台对接，降低信息不对称和搜寻成本，提高房东与房客的匹配效率。通过在线短租平台，提高闲置房源的利用率并满足人们对旅行住宿的非标准化需求。与传统酒店相比，具有房源更分散、单点房源数较少、单个房间产品更个性化、经营主体多元化、提供个性化设施及服务，相对依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互联网</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特征</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本文将应用波特五力模型对中国在线短租行业的竞争结构加以分析和研究，从而对在线短租发展现阶段遇到的问题的进一步剖析，并给出相应对策和建议，以期对中国在线短租行业健康良性发展起到一定的促进作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中国在线短租行业波特五力模型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迈克尔</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波特的五力模型理论是用来分析企业所在行业竞争特征的一种有效工具。该理论认为企业竞争优势是由行业结构决定，行业中存在五种竞争力量，即同行业者之间的竞争、供应商的议价能力、需求方的议价能力、潜在进入者的威胁和替代品的威胁</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这五种竞争力量的状况和竞争力量决定了行业的竞争激烈程度，从而决定了产业最终的获利潜力。要对抗这些竞争力量，企业需采取相应的发展策略，建立自己的竞争优势。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根据迈克尔</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波特的五力模型，对中国在线短租行业的行业竞争结构分析（如下图所示）。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中国在线短租行业内现有竞争者之间的竞争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互联网</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时代共享经济的发展催生了行业繁荣。</w:t>
      </w:r>
      <w:r>
        <w:rPr>
          <w:rFonts w:eastAsia="宋体" w:cs="Verdana" w:ascii="Verdana" w:hAnsi="Verdana"/>
          <w:i w:val="false"/>
          <w:caps w:val="false"/>
          <w:smallCaps w:val="false"/>
          <w:color w:val="333333"/>
          <w:spacing w:val="0"/>
          <w:sz w:val="21"/>
          <w:szCs w:val="21"/>
          <w:shd w:fill="FFFFFD" w:val="clear"/>
        </w:rPr>
        <w:t>2011</w:t>
      </w:r>
      <w:r>
        <w:rPr>
          <w:rFonts w:ascii="Verdana" w:hAnsi="Verdana" w:cs="Verdana"/>
          <w:i w:val="false"/>
          <w:caps w:val="false"/>
          <w:smallCaps w:val="false"/>
          <w:color w:val="333333"/>
          <w:spacing w:val="0"/>
          <w:sz w:val="21"/>
          <w:szCs w:val="21"/>
          <w:shd w:fill="FFFFFD" w:val="clear"/>
        </w:rPr>
        <w:t>年</w:t>
      </w:r>
      <w:r>
        <w:rPr>
          <w:rFonts w:eastAsia="宋体"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月国内第一家在线短租平台为爱日租成立于北京，之后在短短几年时间内，诞生了小猪短租、自如、途家、住百家、木鸟短租、蚂蚁短租、游天下、去呼呼等诸多平台。从行业生命周期来看，目前中国在线短租行业具有商业模式及产品尚未成熟、市场增长率较高、需求增长较快、投资风险大、行业利润低、企业进入壁垒低等特点，符合初创期特点。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对于行业内现有竞争者，从以下几个方面进行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市场覆盖范围。在行业发展初创期，迅速占领市场提高房源覆盖范围是当前中国在线短租行业的主要竞争策略。在线短租的双边市场特征决定了市场覆盖范围的重要性，规模扩张、资源整合是在线短租发展的内在要求</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从覆盖区域上，国内市场各平台覆盖范围差距不大，境外市场途家、住百家具有较大优势；房源类型上，途家、一呆、自如等依托自有房源或与房地产开发商合作，多为整套房源，小猪短租、大鱼短租、木鸟短租等多为个人业主提供房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价格方面。平台服务费上，国内本土在线短租大多采用双边市场模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非中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定价策略，即对需求弹性低、价格相对不敏感的一方收取高价，对需求弹性高、价格相对敏感的一方收取低价，采取对房东收取服务费而租客免费的的定价策略。譬如游天下、小猪短租、住我那等平台对房东收取</w:t>
      </w:r>
      <w:r>
        <w:rPr>
          <w:rFonts w:eastAsia="宋体"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的技术服务费（或称佣金）；房源价格上，大多数在线短租平台强调分享特性，注重性价比。但高品质短租产品同样占据市场，如途家和一呆定位面向中高收入人群的高端度假短租平台。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资金水平。通过巨额的投入或寻求战略联盟，迅速占领市场是国内在线短租企业的主要竞争策略。事实上，大部分企业在资金或资源方面有着深厚的背景，如游天下是搜房网旗下，自如是链家旗下，去呼呼为去哪儿旗下，蚂蚁短租是赶集网旗下。随着共享经济的快速发展，中国在线短租行业逐渐被资本市场看好，各企业先后获得多轮融资（如下表所示）。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服务水平。目前国内的在线短租行业主要分为两大阵营，一种以途家、一呆及自如为代表，依托自有房源或与房地产开发商合作，整合大批量房源，通过对房源统一装修，对房东提供房产托管服务和管家服务，为租客提供相对标准化的产品。第二种以小猪短租、木鸟短租等为代表，更贴近</w:t>
      </w:r>
      <w:r>
        <w:rPr>
          <w:rFonts w:eastAsia="宋体" w:cs="Verdana" w:ascii="Verdana" w:hAnsi="Verdana"/>
          <w:i w:val="false"/>
          <w:caps w:val="false"/>
          <w:smallCaps w:val="false"/>
          <w:color w:val="333333"/>
          <w:spacing w:val="0"/>
          <w:sz w:val="21"/>
          <w:szCs w:val="21"/>
          <w:shd w:fill="FFFFFD" w:val="clear"/>
        </w:rPr>
        <w:t>Airbnb</w:t>
      </w:r>
      <w:r>
        <w:rPr>
          <w:rFonts w:ascii="Verdana" w:hAnsi="Verdana" w:cs="Verdana"/>
          <w:i w:val="false"/>
          <w:caps w:val="false"/>
          <w:smallCaps w:val="false"/>
          <w:color w:val="333333"/>
          <w:spacing w:val="0"/>
          <w:sz w:val="21"/>
          <w:szCs w:val="21"/>
          <w:shd w:fill="FFFFFD" w:val="clear"/>
        </w:rPr>
        <w:t>模式，平台只提供中介服务基础服务。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供应方的议价能力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线短租企业供应方主要有个人业主、二手房东、地产开发商、地方政府等房源提供方、中高层管理人员和底层服务人员等劳动力提供者、政府，议价能力分析如下：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房源提供方。其一是个人业主或二手房东，其出发点是通过分享闲置房源获取收益，因是额外收益且房源数量少，议价能力相对较弱。其二是地产开发商。地产开发商通过在线短租盘活库存，同时提高在线短租平台房源数量和覆盖范围，二者是互惠互利关系。但因在线短租可为地产带来增值，所以具有更大的话语权。其三是地方政府。在线短租对地方政府发展旅游创新、财政创收和地方发展起到良性促进作用，作为房源提供方，政府与地产开发商等议价能力相当。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劳动力提供者。在线短租行业的从业者包括中高层管理人员和底层服务人员。当前中国在线短租行业的高中层从业者或有多年企业高层管理经验，或多次创业经历，或海外留学经历，整体素质较高。在线短租行业对底层服务无太大技术性要求，如房屋托管服务或房屋管家服务，与传统酒店行业需求类似，一般人员短期培训后基本可以胜任，底层服务人员议价能力较弱。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政府等监管机构。政府作为在线短租行业法律法规的制定者和实施者，制定的各项法律法规对在线短租行业起着指导性作用，使其具有很强的议价能力。在线短租作为新兴行业，各项法律法规不到位甚至缺失。值得关注的是，在</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w:t>
      </w:r>
      <w:r>
        <w:rPr>
          <w:rFonts w:eastAsia="宋体" w:cs="Verdana" w:ascii="Verdana" w:hAnsi="Verdana"/>
          <w:i w:val="false"/>
          <w:caps w:val="false"/>
          <w:smallCaps w:val="false"/>
          <w:color w:val="333333"/>
          <w:spacing w:val="0"/>
          <w:sz w:val="21"/>
          <w:szCs w:val="21"/>
          <w:shd w:fill="FFFFFD" w:val="clear"/>
        </w:rPr>
        <w:t>8</w:t>
      </w:r>
      <w:r>
        <w:rPr>
          <w:rFonts w:ascii="Verdana" w:hAnsi="Verdana" w:cs="Verdana"/>
          <w:i w:val="false"/>
          <w:caps w:val="false"/>
          <w:smallCaps w:val="false"/>
          <w:color w:val="333333"/>
          <w:spacing w:val="0"/>
          <w:sz w:val="21"/>
          <w:szCs w:val="21"/>
          <w:shd w:fill="FFFFFD" w:val="clear"/>
        </w:rPr>
        <w:t>月</w:t>
      </w:r>
      <w:r>
        <w:rPr>
          <w:rFonts w:eastAsia="宋体"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日，国务院办公厅《关于进一步促进旅游投资和消费的若干意见》</w:t>
      </w:r>
      <w:r>
        <w:rPr>
          <w:rFonts w:eastAsia="宋体"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正式下发，意见中提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放宽在线度假租赁的准入许可和经营许可制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被认为是国家层面释放出的一个有利信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1: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