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​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创新是进步的灵魂。在国家大力提倡创新的形势下，对于金融行业来说，必须高度重视管理创新，只有这样，才能使管理工作更具成效。特别是自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08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全球金融危机以来，世界性的经济危机仍然没有消除，这也暴露出我国金融行业在管理方面存在的一些问题和漏洞，因而必须进行管理创新，积极推动金融管理工作步入科学化轨道，为金融行业发展创造条件。这就需要金融行业必须站在金融危机的视域下，深刻认识推动管理创新的重要性，在此基础上，要从当前存在的突出问题入手，推动金融行业管理创新，使管理工作更加符合形势需要，以此为金融行业发展奠定坚实的管理基础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1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金融行业管理创新的重要性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在经济危机的大背景下，金融行业的风险越来越大，这就要求金融行业必须大力加强管理创新工作，这对于金融行业来说意义重大，主要体现在两个方面：一方面，金融行业管理创新有利于更好的应用经济危机，这主要是由于经济危机对金融行业同样造成了重大的冲击，金融行业的发展也受到了一定的限制，企稳向好的趋势尽管日益显著，但如果不加强管理工作，同样会使金融行业的发展无法取得实效，因而必须加强管理创新，使管理工作更加适应市场经济规律；另一方面，金融行业管理创新有利于更好地防范风险，金融行业始终存在一定的风险，只有加强管理工作，才能更好地防范风险。比如通过建立风险管理机制，能够使风险管理更具有针对性，再比如通过大数据的运用，更能够使风险管理具有战略性等等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2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金融行业管理存在的主要问题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在经济危机的大背景下，尽管多行业都在高度重视管理工作，但也暴露出管理方面存在的问题，主要有以下几个方面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一是管理缺乏创新性的理念。在经济危机的大背景下，暴露出当前金融行业在管理理念方面的问题，最为重要的就是管理理念仍然比较保守和落后，还没有树立起与市场相适应的管理理念，突出表现为在管理的过程中，缺乏开放性和多元化，在具体的管理工作过程中，仍然局限于内部的管理体系建设，还没有将管理工作纳入到金融行业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价值链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的各个方面，管理内容不够多元，这必然会制约金融行业的管理成效。比如当前一些金融机构在开展管理工作的过程中，缺乏对风险管理的重视，尽管也开展风险管理工作，但普遍都是针对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内部风险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进行管理，而对于一系列的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外部风险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缺乏重视，管理不够到位，缺乏对市场的深入调查，在经济危机的大环境下，必然会出现问题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二是管理缺乏创新性的方法。尽管当前绝大多数金融机构在开展管理的过程中都有自己的一套，但在经济危机下，仍然暴露出一些缺点和不足。最为突出的就是，当前个别金融机构在管理方面缺乏全面化、全程化、全员化，特别是在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全员管理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方面存在很大的不足，缺乏对广大员工的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教育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和培训，员工的自我管理意识、风险管理意识不强，必然会影响管理的成效，无法形成管理合力，这一点已经成为最为突出的问题之一，需要引起金融行业的重视。还有一些金融机构在管理过程中，没有将柔性与刚性结合起来，更多的是靠制度管理，导致一些员工出现抵触情绪，管理必然会出现重大漏洞，风险因素也会增加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三是管理缺乏创新性的模式。对于金融行业来说，由于专业性强，因而在管理方面也要进行模式创新，特别是要与现代管理模式相融合。但从当前一些金融机构的情况来看，在管理模式方面仍然比较落后。比如某商业银行在风险管理方面尽管设立了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四道防线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但这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四道防线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都是由内部进行管理，还没有将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第三方机构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纳入到管理当中，必然无法取得实效，特别是很多管理人员责任意识不强，而且还出现了很多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内部运作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给该商业银行造成了重大损失。再比如还有一些金融机构在管理方面的系统性不强，没有针对不同的风险建立不同的防范机制，这同样会制约管理工作成效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3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金融行业管理创新的优化措施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经济危机暴露了我国金融行业管理方面存在的一些漏洞，这就需要以此为鉴，坚持问题导向，积极探索管理创新的有效措施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一是在理念创新方面取得突破。理念是行动的先导。金融行业要想加强管理工作，重中之重是要在理念创新方面取得突破。这就需要广大金融机构必须从经济危机中暴露出来的管理漏洞，制定更具科学化的管理制度，积极推动管理理念创新。在这方面，金融行业一定要向世界上先进的金融机构学习管理工作，并且要结合自身的实际，进一步健全和完善管理体系，使管理工作能够有条不紊的开展。在开展管理工作方面，一定要正确处理好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内部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与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外部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的关系，既要高度重视内部管理，又要高度重视外部管理，形成相结合的机制，这样能够使管理工作更具实效。还要高度重视管理工作的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价值链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体系建设，将管理工作融入到金融行业发展的方方面面，形成全面管理机制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二是在方法创新方面取得突破。金融行业在管理的过程中，科学的方法至关重要，只有科学的方法，才能使金融行业的管理工作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事半功倍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。在具体的管理方面，一定要重视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全员管理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探索建立金融行业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管理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文化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使管理成为一种文化，成为人们重视、人人遵守、人人参与的格局，形成合力，推动管理创新。要更加重视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人性化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建设，在管理方面一定要让员工参与进来，多征求他们的意见，使广大员工成为管理改革的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促进者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。要将风险管理作为金融行业管理的重要方面，积极探索风险管理的有效方法，既完善制度体系，又要加强内部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审计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更要推动监督体系建设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三是在模式创新方面取得突破。管理工作一定要有适合的模式，这样才能使管理更加规范。这就需要金融行业一定要积极探索符合金融行业的管理模式，特别是要根據不同的业务采取不同的管理模式。比如对于商业银行信贷管理来说，一定要建立多部门协同管理模式，让各个部门参与到信贷管理中来，避免各自为战，相互之间没有沟通和协调。金融机构还要高度重视激励模式的创新，在管理工作过程中，除了要建立约束机制外，要将激励机制作为重中之重，建立一套形之有效的激励机制。比如在商业银行授信管理方面，一定要重视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前置防范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建立同业沟通机制，强化同行业之间的信用共享，确保授信管理更具成效，防范信贷风险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综上所述，在经济危机的大背景下，我国金融行业同样受到了不小的冲击，这也暴露出我国金融行业在管理方面的不完善和不到位，特别是要针对管理方面存在的一系列不足，坚持问题导向，加强管理创新，重点要在创新管理理念、方法以及模式等诸多方面进行探索和实践，找出更加符合金融行业、更有利于加强风险管理的金融管理机制，使金融行业管理工作既能够满足发展需要，又能够防范经济危机的冲击。可以预见，随着金融行业对管理工作的不断重视，特别是通过汲取经济危机的一些教训，我国金融行业在管理方面必然会取得更好的成效，管理创新也必将不断得到加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30T01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