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中国移动基层企业助力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行业经济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发展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一些思考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行动计划提出以来，中国移动各省市公司也将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纳入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KPI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考核，但是基层企业常常感觉没有方向、无从着手。笔者从战略责任、根植内蒙、合作内容三个层面，阐述了对中国移动基层企业助力行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一些思考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自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月李克强总理在政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工作报告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中首次提出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行动计划以来，中国移动发布了《行业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202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行动计划》，移动各省市公司也将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纳入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KPI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考核，但是基层企业常常感觉没有方向、无从着手。笔者从战略责任、根植内蒙、合作内容三个层面，阐述了对中国移动基层企业助力行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一些思考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一、概述：战略责任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贯彻国家战略、抓住历史机遇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习近平总书记在内蒙古考察时强调：我们要着力转变经济发展方式、着力抓好农牧业和牧区工作、着力保障和改善民生、着力搞好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教育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实践活动，这是当前和今后一个时期内蒙古的工作重点和努力方向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围绕习近平总书记讲话中强调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四个着力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重点任务，中国移动内蒙古公司密切联系实际，积极主动、创造性地开展工作，为把祖国北部边疆这道风景线打造得更加亮丽做出贡献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战略责任：一带一路国家战略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日，习近平主席对蒙古国进行国事访问，特别强调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丝绸之路经济带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战略同蒙方的草原之路倡议相契合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一带一路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战略实施促进内蒙古产业转型升级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战略责任：国务院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战略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日上午十二届全国人大三次会议上，李克强总理在政府工作报告中首次提出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行动计划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月，国务院印发《关于积极推进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行动的指导意见》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未来三年以及十年的发展目标，提出包括创业创新、协同制造、现代农业等在内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项重点行动，并就进行保障支撑进行了部署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战略责任：内蒙古自治区政府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战略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目标与任务：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个自治区级互联网经济集中区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个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电子商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集聚区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个大宗商品电子交易市场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8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亿电子商务交易额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亿互联网服务收入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聚焦重点：工业、农牧业、商贸、金融、政务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文化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、民生、生态、服务业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4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战略责任：基础电信运营商的任务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国家战略要求：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夯实网络基础：网络智能管道，云管端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强化应用基础：无线传感网、行业云及大数据平台等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保障安全基础：信息网络基础设施安全，安全管理和风险防范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完善信用支撑体系：信用记录、实名登记、违法失信行为等信息资源，社会征信体系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加快制定融合标准：智慧城市、智能电网等领域融合技术标准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深度融合，聚焦重点领域，投身重点行动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创业创新、协同制造、现代农业、智慧能源、普惠金融、高效物流、电子商务、便捷交通、绿色生态、益民服务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二、植根内蒙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植根内蒙：促进发展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促进经济发展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扎实推进内蒙古建设，积极引入集团公司资金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投入信息基础设施建设资金超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亿元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服务更多用户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截止目前，服务全区客户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户。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个内蒙古人就有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个是移动用户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植根内蒙：做好品牌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在自治区党委和自治区政府正确领导和关怀下，中国移动内蒙古公司坚持改革创新，以客户为中心，开展创新管理，坚持科学发展，近年来获得社会各界的肯定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植根内蒙：贡献能力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网络基础：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网络接入支撑能力，家庭宽带、集团专线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无线网络能力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/3/4G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基站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.8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WLAN </w:t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应用基础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数据中心服务能力：和林中心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.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机架容量，移动云、私有云；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互联互通物联能力，物联網专网；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信息化业务能力；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支付能力；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位置能力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安全基础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信息安全保障能力，骚扰电话、垃圾短信治理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IDC/ISP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安全管理，信息安全管控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创新能力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创业创新支撑能力，云平台，行业信息化解决方案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数据资源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运营商特色的大数据能力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4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植根内蒙：做行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助力者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营造行业新业态，深入行业、强强联合：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政务、教育、旅游、交通、环保、医疗、农牧业、金融、商贸、工业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三、合作内容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贯彻国家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战略，完善通信基础设施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宽带中国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贯彻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宽带中国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”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国家战略，提升通信基础设施能力，双方共同推动包括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4G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移动通信网络、光网城市和宽带乡村在内的国内领先、容量更大、速率更高、更加智能的互联网通信基础设施建设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云计算、大数据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合力推动云计算、大数据在本地的应用与服务，加速数据中心、区域产业园区等基础能力建设，构建信息服务的基础能力、运营能力和服务能力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物联网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推动物联网技术的创新应用，共同推进物联网应用开发，应用物联网专网，快速提升城市管理效率，提高城乡现代化水平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目前，在我市物联网主要应用：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电力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行业智能远程抄表、交通物流行业的车辆监控调度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金融保险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行业的银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POS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机及设备管理。下一步积极拓展行业应用：气象数据采集、环保监测、森林防火预警监控、能源安全管理等应用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聚焦益民服务，促进信息惠民利民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便民服务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1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