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引言：人类发展经历了数个文明，每个文明都会给各行业带来不同的影响，而对于烟草行业来说，会逐渐把和谐烟草做为导向，吸收和谐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文化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正视烟草与人健康、自然的关系，以及烟草经济与环境的关系，促进烟草文化和人的融合，从而推动烟草行业的发展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一、循环经济在烟草企业运用的意义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企业是一个可独立经营，组织生产、流通等工作的单位，根据人们原有的认知，企业主要承担的责任只包括经济，为产权所有者带来更多的经济利益，特别是对于烟草企业来说，但随着时代的发展，烟草企业在社会中扮演的角色发生改变，需承担社会与环境责任。其中，社會责任是经营活动符合商业道德提出的要求，维护员工的合法权益，参与慈善事业等，环境责任要求其保护环境，减少资源的使用。烟草企业只有同时承担这三项责任，才可以构建和谐企业，发展和谐的烟草经济。企业是循环经济运行的主体，其在国际金融危机的影响下，国家为烟草行业制定了新的运营目标，并颁布了节能的有关措施，从而积极应对国家金融危机，为行业顺利发展打好基础。循环经济运行的核心是，遵循减量化、再使用与循环利用的原则，实现物质循环。其在烟草企业中运用后，会在企业内形成三个循环，分别是小循环、中循环与大循环，比如小循环是企业内烟用物质的循环，像是下游工序产生的烤烟废物循环回到上游工序，中循环是工商业企业的循环，像是下游商业产生的废物回到上游工业，作为原料重新生产、使用，大循环是企业与社会间建立的循环，像是烟草企业的产品报废后，会重新回到所属部门，再次利用。由此，可以得出循环运行在烟草企业中的运用，会让其建立不同的循环，发展循环经济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、循环经济在烟草企业的运用方式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一）建立工商合作，实现和谐烟草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我国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0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实行了工商分离，形成了工商分离的新格局，会让人们建立新的工商关系。循环经济运用后，要求烟草企业加强工商合作，了解国家提出的新要求，并认识到自身发展的使命，根据人文与市场环境的变化，构建新型工商关系，实现和谐烟草。而烟草行业的发展，除了落实国家提出的要求外，也要符合人文特点，以及市场的运行环境，建立自己的网络与品牌，有互动、和谐的发展模式。工商分开后，其关系一直处于不对称的位置，致使商业企业发展强势，工业企业弱势，前者过于注重自己的效应，其价值观渐渐与后者对立，局部利益失衡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构建新型工商关系是加强工商合作的基础，对此，构建关系时要让客户与品牌提供的资源互相和谐。即商业企业提供服务，客户包括供应商与零售客户，有充足的客户资源，工业企业提供的是产品，要把资源应用于现有的产品业务中，用产品开辟出市场，而两者从整体的角度分析，分别处于上游和下游的位置，共同在一条供应链上，如果缺少任意一环，就会影响整体价值的体现，节约循环不易实现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二）建立烟草人才的互动，搭建和谐平台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人是一切生产的主导，同时也是最活跃的因素，所以，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人力资源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在所有资源中居于首位，决定企业发展。由此，烟草企业要体现出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以人为本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管理方式，加强人才之间的互动，并提供互相交流的平台，充分发挥人才优势。企业为人，人为企业，企业在长期发展中，要构建属于自己的精神，对人才建设起到指导作用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当下，社会进入知识、信息的时代，人的作用更加突出，会决定企业的成败，所以，企业必须摆脱纯商业的限制，充分利用人的因素，体现人本管理的意识，激发出员工的主动性与创造性，利用人才循环提高行业的竞争力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三）从烟草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企业文化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，发现循环经济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企业文化是随着长时间的发展产生，是企业的基石与灵魂，可对企业与人的发展起到积极的影响作用，且如果把企业比作一个人，如果这个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人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没有思想，就只能说是四肢发达，没有自身的特点。而综合分析烟草行业的发展，它已经经历了改革，并快速发展，但怎样保持行业发展的稳定，提高其竞争力，有一个新的跨度，这些都要从烟草企业的角度分析，发现企业文化，给经济发展以指引，从中找到新的经济增长点。烟草企业形成具有自身特色的文化后，会为企业发展提供一个新的动力，发挥循环经济的优势，所以，利用文化找寻循环经济，并认识到企业文化的意义，具有必要的意义。烟草企业文化有自己的价值观，即把国家利益、消费者利益放在首位，这是文化建设的主要方向，且国家也提出了烟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专卖专营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这是为了让行业全面落实价值观，不会得到特殊的利益。同时，国家利益、消费者利益作为两个利益，一直是烟草企业文化的核心，也是每位员工必须遵循的原则，切实维护两者的利益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工商文化改革后，其最先需要解决的问题是，如何解决资金划转问题，严格把关，以保证出资人的利益。此外，也要优化处理行业利益与消费者之间的关系，根据消费者需求的变化，以及人的生命健康，调整现有的产品结构，把生命健康作为烟草行业发展的基础，降焦减害，增加科技投入，保护消费者的身体健康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结语：用循环经济调整烟草行业整体的运行情况，可减少其对环境、自然的破坏，明确企业未来的发展方向，有明确的经济账目，同时，这也能够减少企业投入的成本，给烟草企业带来更多的生产效益，达到保护环境的目的，让烟草行业形成新的发展趋势，有更大的发展空间，得到机遇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1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