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促进固井行业经营管理提升经济效益探讨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一、立足市场开拓保效创效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巩固油田内部市场。积极探索实践非常规油气水平井固井技术，形成非常规油气藏长水平段水平井配套工艺技术，抢占非常规井固井施工主动权。要借助生产整体提速提效有利契机，抓好全过程生产监管，重点抓好特殊天气、特殊时段、重点工序的生产运行，强化生产过程监控，确保生产高效运行。要以服务油田保油上产为己任，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提高市场占有率，增长工作总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目标，全力以赴争取重点区块和优势项目的施工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大力开拓国内市场。要坚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质量求生存、服务闯市場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理念，继续推行区域化固井施工模式，力求实现新的、更大的突破。围绕油田勘探开发的总体部署和新的产能区块建设，加强与采油厂、钻井公司的沟通交流，积极捕捉市场信息，密切关注市场动态，先入为主，争取市场主动权。要切实提高认识、统一思想，坚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走出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信心和决心，加强市场前期考察，准确把握市场动态，向市场广度、深度进军，大力开拓规模大、连续性强、盈利能力高的外部市场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积极竞技国际市场。要加大海外市场的开发力度和管理，不断强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外部市场无小事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市场理念，在人员、设备和后勤保障工作中给予全力支持，切实做好与各方的交流，及时了解掌握市场信息和动态，做强中亚固井市场，实现规模与效益、总量与质量的同步增长，使海外市场成为公司经济效益增长点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立足经营管理提质提效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要严格成本控制和考核，加强成本预算管理，突出抓好各种入井材料管理，务求实效提升大宗材料管控力度。要坚持做好日常经营分析，及时协调解决生产经营中出现的矛盾和问题，精打细算，大力压缩非生产性开支，努力提高经济运行质量。要强化过程分析与控制，健全完善无缝的全员、全过程、全方位的成本控制网络。要完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责权利险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对等的激励约束机制，规范经营行为，堵塞管理漏洞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要强化技术质量监督管理，加大技术监控力度，切实把质量管理融入生产经营全过程，进行及时跟踪监控，配套监督考核奖惩制度，形成质量缺陷预防机制。要与固井现场施工技术人员签定固井质量风险抵押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合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让质量与现场技术人员的收入挂钩，提升技术人员技术管理的主观能动性。要不断完善《固井技术管理规定》、《固井质量考核办法》等技术管理制度，每月定期召开质量考评会，根据固井质量最终评定结果，对现场施工情况和固井质量情况进行分析，推广优秀的工作方法，总结经验，查找不足，对存在的质量问题制定改进措施，提高全体职工的质量意识和技术水平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要加强基础管理工作，加强制度建设，不断修订各项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规章制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建立工作流程和标准，严格落实固井公司标准化现场月度考核管理办法，形成固井公司层面的检查考核标准，全面提高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标准化现场、标准化岗位、标准化操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水平。要强化设备管理，特别是新投产设备管理力度，继续完善管理措施，加强设备定期动态检测，严格操作规程，降低设备运行维护成本，提高设备完好率和利用率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立足科技创新发挥技术优势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加大科研立项和科研攻关力度。要发挥人才优势和区域优势，精攻特色技术，创出品牌技术；加大科研投入，提高科研能力，走科技创新促发展，技术进步创效益的路子。结合市场实际需求，认真完成各项科技攻关项目，通过开展专项课题研究，在提高二界面固井质量技术的推广应用、在深井、超深井以及高温、大温差水泥浆体系的研究、在特殊工具研发等课题项目上加大力度，突破制约公司固井技术发展的瓶颈难题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努力实现重点领域关键技术的突破。要结合区域固井实际和外部市场需求，做好油田重点区块的固井技术研究，通过建立不同地区的地层压力预测模型和地温梯度变化模型，提高固井设计和施工的科学化水平。加大新技术新工艺推广应用的力度，使专业技术总体保持国内先进水平，在固井难度越来越大、质量要求越来越高的情况下，保持固井质量较好水平。不断加快固井技术管理与国际标准的接轨，强化施工过程的标准化监控，严格执行设计标准，保证技术措施准确到位，最大限度地减少工程事故，坚决杜绝重大工程事故，确保技术管理工作水平稳中有升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发挥差异化战略独有优势。要集中力量打好非常规油气藏开发进攻仗，紧紧围绕油田非常规和西部增储上产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三个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目标要求，成立非常规油气藏开发项目工作领导小组，加强针对性技术研究，完善泥页岩、致密砂岩以及煤层气开发所需的长水平段水平井固井施工技术，提高仪器测量精确率，全力提高固井质量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四、立足素质提升提供人才支撑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落实公司人才培养规划。要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努力打造文明高效具有较高知名度的专业化固井公司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愿景，注重后备人才培养，努力实现人才梯次成长和良性循环。要进一步规范、完善专业技术岗位序列，狠抓管理人员、技术人员、操作人员的培训工作，培养和造就规模适度、结构合理、素质优良的人才队伍。要加大对青年人才的培养力度，通过给机会、交任务、压担子，让他们在一些重点井、高难度井上得到实践锻炼，在创新实践中去想、去干、去学、去悟，让不同层次的干部在不同的任务中锻炼组织谋划能力，培养独当一面、能参善谋的综合能力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丰富人才培训形式。采取主办和承办相结合，提高职工理论操作技能。要利用职工倒休间隙，集中主办专业技术、资质、标准宣贯等培训，提高职工标准化操作水平。要采取理论与实践相结合，提高职工现场应用能力。针对一线年轻技术人员经验不足的问题，充分发挥老师傅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传、帮、带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作用。要组织实施岗位练兵、积极开展技能竞赛，实现岗位上学习、岗位上锻炼、岗位上成才。要以市场需求为导向，积极展开培训，分类培养市场化、国际化、复合型的国际项目管理人才，懂生产、懂经营、懂市场的国内项目负责人，勤于钻研、勇于创新、敢于超越的专业技术人才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落实完善各项激励措施。细化薪酬制度推行，在职工整体收入提高的基础上，向前线和技术骨干倾斜。继续开展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岗位明星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文明职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等评选活动，发挥物质激励的导向作用，以合理、优厚的待遇留住人才。完善导师带徒管理办法，抓好人才梯队建设。建立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优秀论文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评选机制，广泛开展科技论文、技术总结和施工设计评比活动，激励青年增强创新动力、迸发创造活力。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